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ЦІОНАЛЬНА КОМІСІЯ З ЦІННИХ ПАПЕРІВ ТА ФОНДОВОГО РИНК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А №627-ЦД-1-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 накладення санкції за правопорушення на ринку цінних папері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м. Київ                                                                                 "24" квітня 2018 року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Я, уповноважена особа Комісії - директор департаменту Національної комісії з цінних паперів та фондового ринку у Центральному регіоні - Жупаненко Віктор Миколайович, уповноважена особа Комісії на підставі ст. 9 Закону України «Про державне регулювання ринку цінних паперів в Україні» та рішення Національної комісії з цінних паперів та фондового ринку від 14.07.2017 року №556, розглянувши матеріали справи про правопорушення на ринку цінних паперів у присутності головного спеціаліста відділу правозастосування управління правозастосування та представництва в судах - Борецького Богдана Володимировича та представника юридичної особи – Яроцької Юлії Олександрівни (довіреність б/н від 03.04.2018 року) у відношенні Приватного акціонерного товариства «РАЗНОБИТПРОДУКТ» (далі по тексту –ПрАТ «РАЗНОБИТПРОДУКТ») (код за ЄДРПОУ 23494973); місцезнаходження: Кловський узвіз,12, м. Київ, 01021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ТАНОВИВ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ідповідно до Акта про правопорушення на ринку цінних паперів №347-ЦД-1-Е від 04.04.2018 року факт порушення ПРАТ "РАЗНОБИТПРОДУКТ" вимог: абз. 3 ч.1 ст.35 Закону України «Про акціонерні товариства», а саме: ПрАТ «РАЗНОБИТПРОДУКТ» не опублікувало в офіційному друкованому органі повідомлення про проведення загальних зборів ПрАТ «РАЗНОБИТПРОДУКТ», скликаних на 22.02.2017р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 розгляду справи про правопорушення на ринку цінних паперів ПРАТ "РАЗНОБИТПРОДУКТ" листом від 04.04.2018 року б/н (вх. №17/04-13/11428 від 04.04.2018 року) надано пояснення.</w:t>
      </w:r>
    </w:p>
    <w:p>
      <w:pPr>
        <w:pStyle w:val="Normal"/>
        <w:ind w:firstLine="702"/>
        <w:jc w:val="both"/>
        <w:rPr>
          <w:sz w:val="28"/>
          <w:szCs w:val="28"/>
        </w:rPr>
      </w:pPr>
      <w:r>
        <w:rPr>
          <w:sz w:val="28"/>
          <w:szCs w:val="28"/>
        </w:rPr>
        <w:t>Розглянувши матеріали справи про правопорушення на ринку цінних паперів встановлено наступне.</w:t>
      </w:r>
    </w:p>
    <w:p>
      <w:pPr>
        <w:pStyle w:val="Normal"/>
        <w:ind w:firstLine="702"/>
        <w:jc w:val="both"/>
        <w:rPr>
          <w:sz w:val="28"/>
          <w:szCs w:val="28"/>
        </w:rPr>
      </w:pPr>
      <w:r>
        <w:rPr>
          <w:sz w:val="28"/>
          <w:szCs w:val="28"/>
        </w:rPr>
        <w:t>Закон України «Про акціонерні товариства» визначає порядок створення, діяльності, припинення, виділу акціонерних товариств, їх правовий статус, права та обов'язки акціонерів.</w:t>
      </w:r>
    </w:p>
    <w:p>
      <w:pPr>
        <w:pStyle w:val="Normal"/>
        <w:ind w:firstLine="702"/>
        <w:jc w:val="both"/>
        <w:rPr/>
      </w:pPr>
      <w:r>
        <w:rPr>
          <w:sz w:val="28"/>
          <w:szCs w:val="28"/>
        </w:rPr>
        <w:t>Відповідно до вимог абзацу третього частини 1 статті 35 Закону України «Про акціонерні товариства» акціонерне товариство не пізніше ніж за 30 днів до дати проведення загальних зборів акціонерного товариства публікує в офіційному друкованому органі повідомлення про проведення загальних зборів (крім проектів рішень щодо кожного з питань, включених до проекту порядку денного). Публічне акціонерне товариство додатково надсилає повідомлення про проведення загальних зборів та проект порядку денного фондовій біржі, на якій це товариство пройшло процедуру лістингу, а також не пізніше ніж за 30 днів до дати проведення загальних зборів розміщує на власному веб-сайті інформацію, передбачену частиною третьою цієї статті. Приватне акціонерне товариство додатково розміщує на власній веб-сторінці в мережі Інтернет інформацію, передбачену частиною третьою цієї статті.</w:t>
      </w:r>
    </w:p>
    <w:p>
      <w:pPr>
        <w:pStyle w:val="Normal"/>
        <w:ind w:firstLine="702"/>
        <w:jc w:val="both"/>
        <w:rPr>
          <w:sz w:val="28"/>
          <w:szCs w:val="28"/>
        </w:rPr>
      </w:pPr>
      <w:r>
        <w:rPr>
          <w:sz w:val="28"/>
          <w:szCs w:val="28"/>
        </w:rPr>
        <w:t>Встановлено, що на 22.02.2017 року було скликано загальні збори акціонерів ПРАТ "РАЗНОБИТПРОДУКТ", проте акціонерне товариство не не опублікувало в офіційному друкованому органі повідомлення про проведення загальних зборів (крім проектів рішень щодо кожного з питань, включених до проекту порядку денного).</w:t>
      </w:r>
    </w:p>
    <w:p>
      <w:pPr>
        <w:pStyle w:val="Normal"/>
        <w:ind w:firstLine="702"/>
        <w:jc w:val="both"/>
        <w:rPr>
          <w:sz w:val="28"/>
          <w:szCs w:val="28"/>
        </w:rPr>
      </w:pPr>
      <w:r>
        <w:rPr>
          <w:sz w:val="28"/>
          <w:szCs w:val="28"/>
        </w:rPr>
        <w:t>Відповідно до статті 6 Закону України «Про державне регулювання ринку цінних паперів в Україні» - державне регулювання ринку цінних паперів здійснює Національна комісія з цінних паперів та фондового ринку. Інші державні органи здійснюють контроль за діяльністю учасників ринку цінних паперів у межах своїх повноважень, визначених чинним законодавством.</w:t>
      </w:r>
    </w:p>
    <w:p>
      <w:pPr>
        <w:pStyle w:val="Normal"/>
        <w:ind w:firstLine="702"/>
        <w:jc w:val="both"/>
        <w:rPr>
          <w:sz w:val="28"/>
          <w:szCs w:val="28"/>
        </w:rPr>
      </w:pPr>
      <w:r>
        <w:rPr>
          <w:sz w:val="28"/>
          <w:szCs w:val="28"/>
        </w:rPr>
        <w:t>Відповідно до статті 2 Закону України «Про державне регулювання ринку цінних паперів в Україні» - державне регулювання ринку цінних паперів здійснюється, зокрема з метою дотримання учасниками ринку цінних паперів вимог актів законодавства, реалізації єдиної державної політики у сфері випуску та обігу цінних паперів та їх похідних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ідповідно до пункту 2 статті 2 Закону України «Про цінні папери та фондовий ринок» учасники фондового ринку - емітенти, інвестори, саморегулівні організації та професійні учасники фондового ринку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гідно з пунктом 4 статті 7 Закону України «Про державне регулювання ринку цінних паперів в Україні» одним із основних завдань Національної комісії з цінних паперів та фондового ринку є захист прав інвесторів шляхом застосування заходів щодо запобігання і припинення порушень законодавства на ринку цінних паперів, застосування санкцій за порушення законодавства у межах своїх повноважень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ідповідно до пункту 5 статті 11 Закону України «Про державне регулювання ринку цінних паперів в Україні» за неопублікування, опублікування не в повному обсязі інформації та/або опублікування недостовірної інформації Національна комісія з цінних паперів та фондового ринку застосовує до юридичних осіб фінансові санкції у розмірі до тисячі неоподатковуваних мінімумів доходів громадян. За ті самі дії, вчинені повторно протягом року у розмірі від тисячі до п'яти тисяч неоподатковуваних мінімумів доходів громадян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ідомості про наявність повторного вчинення правопорушення особою, щодо якої складено акт про правопорушення на ринку цінних паперів, відсутні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Враховуючи вищевикладене на підставі пункту 5 статті 8 Закону України «Про державне регулювання ринку цінних паперів в Україні» та пункту 3 розділу VII, пункту 2.1. розділу Х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ІІ «Правил розгляду справ про </w:t>
      </w:r>
      <w:r>
        <w:rPr>
          <w:color w:val="000000"/>
          <w:sz w:val="28"/>
          <w:szCs w:val="28"/>
        </w:rPr>
        <w:t>порушення вимог законодавства на ринку цінних паперів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а застосування санкцій», затверджених рішенням Національної комісії з цінних паперів та фондового ринку від 16.10.12 №1470 та зареєстрованих в Міністерстві юстиції України 05.11.12 за №1855/22167,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СТАНОВИВ: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 неопублікування інформації</w:t>
      </w:r>
      <w:r>
        <w:rPr>
          <w:sz w:val="28"/>
          <w:szCs w:val="28"/>
        </w:rPr>
        <w:t>, накласти на ПРАТ "РАЗНОБИТПРОДУКТ" штрафну санкцію у розмірі 100</w:t>
      </w:r>
      <w:r>
        <w:rPr>
          <w:color w:val="000000"/>
          <w:sz w:val="28"/>
          <w:szCs w:val="28"/>
        </w:rPr>
        <w:t xml:space="preserve"> неоподатковуваних мінімумів доходів громадян, що становить 1700 (одна тисяча сімсот) гривень.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ну постанову направити особі, щодо якої її винесено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5"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Штраф перерахувати на рахунок, відкритий в </w:t>
      </w:r>
      <w:r>
        <w:rPr>
          <w:b/>
          <w:sz w:val="28"/>
          <w:szCs w:val="28"/>
        </w:rPr>
        <w:t>УДКСУ У ПЕЧЕРСЬКОМУ РАЙОНІ М. КИЄВА</w:t>
      </w:r>
      <w:r>
        <w:rPr>
          <w:sz w:val="28"/>
          <w:szCs w:val="28"/>
        </w:rPr>
        <w:t xml:space="preserve"> протягом 15 днів з моменту отримання цієї постанови.</w:t>
      </w:r>
    </w:p>
    <w:p>
      <w:pPr>
        <w:pStyle w:val="Normal"/>
        <w:ind w:right="-5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візити рахунків</w:t>
      </w:r>
      <w:r>
        <w:rPr>
          <w:sz w:val="28"/>
          <w:szCs w:val="28"/>
        </w:rPr>
        <w:t>, для зарахування надходжень до державного бюджету по коду класифікації доходів бюджету 21081100 «Адміністративні штрафи та інші санкції» символ звітності 106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анк отримувача: Головне управління Державної казначейської служби України у м. Києві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Код банку отримувача: 820019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8"/>
          <w:szCs w:val="28"/>
        </w:rPr>
        <w:t>Отримувач коштів</w:t>
      </w:r>
      <w:r>
        <w:rPr>
          <w:sz w:val="28"/>
          <w:szCs w:val="28"/>
        </w:rPr>
        <w:t>: УПРАВЛІННЯ ДЕРЖАВНОЇ КАЗНАЧЕЙСЬКОЇ СЛУЖБИ УКРАЇНИ У ПЕЧЕРСЬКОМУ РАЙОНІ М. КИЄВА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д ЄДРПОУ отримувача: 38004897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хунок отримувача: 31110106700007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пію платіжного документу направити до департаменту Національної комісії з цінних паперів та фондового ринку у Центральному регіоні (03150, м. Київ, вул. Антоновича, буд. 51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станову може бути оскаржено протягом п'ятнадцяти робочих днів до центрального апарату Національної комісії з цінних паперів та фондового ринку або суду у встановленому законодавством порядку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Уповноважена особа Комісії                                                     Жупаненко В.М.</w:t>
      </w:r>
    </w:p>
    <w:sectPr>
      <w:type w:val="nextPage"/>
      <w:pgSz w:w="11906" w:h="16838"/>
      <w:pgMar w:left="1620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altName w:val="Tahoma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rFonts w:cs="Times New Roman;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uk-UA" w:bidi="ar-SA" w:eastAsia="zh-CN"/>
    </w:rPr>
  </w:style>
  <w:style w:type="character" w:styleId="WW8Num1z0">
    <w:name w:val="WW8Num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;Times New Roman"/>
    </w:rPr>
  </w:style>
  <w:style w:type="character" w:styleId="WW8Num2z1">
    <w:name w:val="WW8Num2z1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3z1">
    <w:name w:val="WW8Num3z1"/>
    <w:qFormat/>
    <w:rPr>
      <w:rFonts w:cs="Times New Roman;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Char Знак Знак Char Знак Знак Знак Знак Знак Знак Знак Знак Знак Знак Знак Знак Знак Знак Знак Знак Знак"/>
    <w:basedOn w:val="Normal"/>
    <w:qFormat/>
    <w:pPr/>
    <w:rPr>
      <w:rFonts w:ascii="Verdana;Tahoma" w:hAnsi="Verdana;Tahoma" w:cs="Verdana;Tahoma"/>
      <w:lang w:val="en-US"/>
    </w:rPr>
  </w:style>
  <w:style w:type="paragraph" w:styleId="Style15">
    <w:name w:val="Стиль"/>
    <w:basedOn w:val="Normal"/>
    <w:qFormat/>
    <w:pPr/>
    <w:rPr>
      <w:rFonts w:ascii="Verdana;Tahoma" w:hAnsi="Verdana;Tahoma" w:cs="Verdana;Tahoma"/>
      <w:lang w:val="en-US"/>
    </w:rPr>
  </w:style>
  <w:style w:type="paragraph" w:styleId="Rvps2">
    <w:name w:val="rvps2"/>
    <w:basedOn w:val="Normal"/>
    <w:qFormat/>
    <w:pPr>
      <w:spacing w:before="280" w:after="280"/>
    </w:pPr>
    <w:rPr>
      <w:sz w:val="24"/>
      <w:szCs w:val="24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8T14:14:00Z</dcterms:created>
  <dc:creator>Admin</dc:creator>
  <dc:description/>
  <cp:keywords/>
  <dc:language>en-US</dc:language>
  <cp:lastModifiedBy>User</cp:lastModifiedBy>
  <dcterms:modified xsi:type="dcterms:W3CDTF">2018-06-18T14:14:00Z</dcterms:modified>
  <cp:revision>2</cp:revision>
  <dc:subject/>
  <dc:title>НАЦІОНАЛЬНА КОМІСІЯ З ЦІННИХ ПАПЕРІВ ТА ФОНДОВОГО РИНКУ</dc:title>
</cp:coreProperties>
</file>