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№633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кладення санкції за правопорушення на ринку цінних папе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. Київ                                                                                    "24" квітня 2018 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заступника начальника управління - начальника відділу правозастосування управління правозастосування та представництва в судах - Керімова Раміла Ракіфовича, у відношенні ПУБЛІЧНЕ АКЦІОНЕРНЕ ТОВАРИСТВО "УКРАЇНСЬКИЙ ІНСТИТУТ ПО ПРОЕКТУВАННЮ ОБ'ЄКТІВ ГАЗОВОЇ ПРОМИСЛОВОСТІ "УКРГАЗПРОЕКТ" (надалі – ПАТ "УКРГАЗПРОЕКТ") (код ЄДРПОУ: 00158592, місцезнаходження: вул. Січових Стрільців, будинок 77, м.Київ, 04053), (керівник та\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Акту про правопорушення на ринку цінних паперів №342-ЦД-1-Е від 04.04.2018 року при розгляді особливої інформації  емітента цінних паперів ПАТ "УКРГАЗПРОЕКТ" факт порушення ПАТ "УКРГАЗПРОЕКТ"  вимог: ст.41 Закону України «Про цінні папери та фондовий ринок», пункту 5 глави 1 розділу ІІ Положення про розкриття інформації емітентами цінних паперів, затвердженого рішенням Національної комісії з цінних паперів та фондового ринку  від 03.12.2013 № 2826 та зареєстрованого в Міністерстві юстиції України від 24.12.2013 за № 2180/24712 (із змінами), а са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озміщення в загальнодоступній інформаційній базі даних Комісії (www.stockmarket.gov.ua) ПАТ "УКРГАЗПРОЕКТ" особливої інформації про зміну складу посадових осіб емітента у термін визначений чинним законодавством (дата вчинення дії – 01.11.2017, дата розміщення - 06.12.2017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дання до Комісії ПАТ "УКРГАЗПРОЕКТ" особливої інформації про зміну складу посадових осіб емітента у термін визначений чинним законодавством (дата вчинення дії – 01.11.2017, дата подання - 06.12.2017 ID 9295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1 статті 41 Закону України «Про цінні папери та фондовий ринок» - особлива інформація про емітента - інформація, до якої належать відомості про</w:t>
      </w:r>
      <w:bookmarkStart w:id="0" w:name="n1282"/>
      <w:bookmarkEnd w:id="0"/>
      <w:r>
        <w:rPr>
          <w:sz w:val="28"/>
          <w:szCs w:val="28"/>
        </w:rPr>
        <w:t xml:space="preserve"> зміну складу посадових осіб еміт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частини 2 статті 41 Закону України «Про цінні папери та фондовий ринок» - строки, порядок і форми розкриття особливої інформації про емітента та додаткових відомостей, що містяться у такій інформації, встановлюються Національною комісією з цінних паперів та фондового рин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частини 3 статті 41 Закону України «Про цінні папери та фондовий ринок» - Національна комісія з цінних паперів та фондового ринку встановлює додаткові вимоги до розкриття особливої інформації про емітента та вживає заходів щодо її розкри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пункту 1 глави 1 розділу ІІІ Положення №2826 до особливої інформації емітента цінних паперів належать відомості про</w:t>
      </w:r>
      <w:bookmarkStart w:id="1" w:name="n1421"/>
      <w:bookmarkEnd w:id="1"/>
      <w:r>
        <w:rPr>
          <w:sz w:val="28"/>
          <w:szCs w:val="28"/>
        </w:rPr>
        <w:t xml:space="preserve"> зміну складу посадових осіб еміт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n121"/>
      <w:bookmarkEnd w:id="2"/>
      <w:r>
        <w:rPr>
          <w:sz w:val="28"/>
          <w:szCs w:val="28"/>
        </w:rPr>
        <w:t>Відповідно до пункту 5 глави 1 розділу ІІ Положення про розкриття інформації емітентами цінних паперів, затвердженого рішенням Національної комісії з цінних паперів та фондового ринку від 03.12.2013 року №2826 та зареєстрованого Міністерством юстиції України 24.12.2013 року за №2180/24712 - Розкриття особливої інформації має здійснюватись шляхом оприлюднення у загальнодоступній інформаційній базі даних Комісії, опублікування в офіційному друкованому виданні, розміщення на сторінці в мережі Інтернет та подання до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ття особливої інформації здійснюється у такі стро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 загальнодоступній інформаційній базі даних Комісії - протягом одного робочого дня після дати вчинення дії, але не пізніше 10.00 години другого робочого дня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офіційному друкованому виданні - протягом п'яти робочих днів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сторінці в мережі Інтернет - протягом п'яти робочих днів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ання до Комісії - протягом семи робочих днів після дати вчинення д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1 розділу ІІ Положення №2826 - обов'язок здійснювати розкриття особливої інформації, передбаченої цим Положенням, поширюється на емітентів цінних паперів з дати, наступної за датою реєстрації Комісією першого випуску цінних папер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ункту 2 глави 1 розділу ІІ Положення №2826 - обов'язок здійснювати розкриття особливої інформації, передбаченої цим Положенням,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 порядку, встановленому Комісіє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2 розділу І Положення №2826 при поданні Інформації до Комісії емітент зобов'язаний подавати (надсилати) таку Інформацію у вигляді електронних документів відповідно до нормативно-правового акта Комісії, що регулює порядок подання адміністративних даних, та інформації у вигляді електронних докумен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АТ "УКРГАЗПРОЕКТ"  письмових пояснень, письмових заперечень або письмових клопотань надано не бу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Т "УКРГАЗПРОЕКТ"  не подало особливу інформацію до Національної комісії з цінних паперів та фондового ринку в термін визначений чинним законодавством; не розмістило особливу інформацію у загальнодоступній інформаційній базі даних Національної комісії з цінних паперів та фондового ринку про ринок цінних паперів в термін визначений чинним законодавством, за що статтею 11 Закону України «Про державне регулювання ринку цінних паперів в Україні» передбачена відповідальність юридичних осіб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o331"/>
      <w:bookmarkEnd w:id="3"/>
      <w:r>
        <w:rPr>
          <w:sz w:val="28"/>
          <w:szCs w:val="28"/>
        </w:rPr>
        <w:t>Відповідно до пункту 6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розміщення, розміщення не в повному обсязі інформації та/або розміщення недостовірної інформації у загальнодоступній інформаційній базі даних Національної комісії з цінних паперів та фондового ринку про ринок цінних паперів</w:t>
      </w:r>
      <w:bookmarkStart w:id="4" w:name="o332"/>
      <w:bookmarkEnd w:id="4"/>
      <w:r>
        <w:rPr>
          <w:sz w:val="28"/>
          <w:szCs w:val="28"/>
        </w:rPr>
        <w:t xml:space="preserve"> у розмірі до тисячі неоподатковуваних мінімумів доходів громадян. </w:t>
      </w:r>
      <w:bookmarkStart w:id="5" w:name="o333"/>
      <w:bookmarkEnd w:id="5"/>
      <w:r>
        <w:rPr>
          <w:sz w:val="28"/>
          <w:szCs w:val="28"/>
        </w:rPr>
        <w:t>За ті самі дії, вчинені повторно протягом року</w:t>
      </w:r>
      <w:bookmarkStart w:id="6" w:name="o334"/>
      <w:bookmarkEnd w:id="6"/>
      <w:r>
        <w:rPr>
          <w:sz w:val="28"/>
          <w:szCs w:val="28"/>
        </w:rPr>
        <w:t xml:space="preserve"> у розмірі від тисячі до п'яти тисяч неоподатковуваних мінімумів доходів громадя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o335"/>
      <w:bookmarkEnd w:id="7"/>
      <w:r>
        <w:rPr>
          <w:sz w:val="28"/>
          <w:szCs w:val="28"/>
        </w:rPr>
        <w:t>Відповідно до пункту 7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подання, подання не в повному обсязі інформації та/або подання недостовірної інформації до Національної комісії з цінних паперів та фондового ринку у розмірі до тисячі неоподатковуваних мінімумів доходів громадян. За ті самі дії, вчинені повторно протягом року у розмірі від тисячі до п'яти тисяч неоподатковуваних мінімумів доходів громадя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аховуючи вищевикладене на підставі пункту 14 статті 8, статті 11 Закону України «Про державне регулювання ринку цінних паперів в Україні» та пункту 3 розділу VII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подання особливої інформації до Національної комісії з цінних паперів та фондового ринку</w:t>
      </w:r>
      <w:r>
        <w:rPr>
          <w:sz w:val="28"/>
          <w:szCs w:val="28"/>
        </w:rPr>
        <w:t xml:space="preserve"> у термін визначений чинним законодавством та нерозміщення </w:t>
      </w:r>
      <w:r>
        <w:rPr>
          <w:color w:val="000000"/>
          <w:sz w:val="28"/>
          <w:szCs w:val="28"/>
        </w:rPr>
        <w:t xml:space="preserve">особливої інформації </w:t>
      </w:r>
      <w:r>
        <w:rPr>
          <w:sz w:val="28"/>
          <w:szCs w:val="28"/>
        </w:rPr>
        <w:t>у загальнодоступній інформаційній базі даних Національної комісії з цінних паперів та фондового ринку про ринок цінних папері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 термін визначений чинним законодавством</w:t>
      </w:r>
      <w:r>
        <w:rPr>
          <w:color w:val="000000"/>
          <w:sz w:val="28"/>
          <w:szCs w:val="28"/>
        </w:rPr>
        <w:t xml:space="preserve"> накласти на </w:t>
      </w:r>
      <w:r>
        <w:rPr>
          <w:sz w:val="28"/>
          <w:szCs w:val="28"/>
        </w:rPr>
        <w:t xml:space="preserve">ПАТ "УКРГАЗПРОЕКТ" </w:t>
      </w:r>
      <w:r>
        <w:rPr>
          <w:color w:val="000000"/>
          <w:sz w:val="28"/>
          <w:szCs w:val="28"/>
        </w:rPr>
        <w:t xml:space="preserve"> штраф у розмірі </w:t>
      </w:r>
      <w:r>
        <w:rPr>
          <w:b/>
          <w:color w:val="000000"/>
          <w:sz w:val="28"/>
          <w:szCs w:val="28"/>
        </w:rPr>
        <w:t xml:space="preserve">100 </w:t>
      </w:r>
      <w:r>
        <w:rPr>
          <w:color w:val="000000"/>
          <w:sz w:val="28"/>
          <w:szCs w:val="28"/>
        </w:rPr>
        <w:t>неоподатковуваних мінімумів доходів громадян, що становить 1700 (одна тисяча сімсот) гривен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ерерахувати на рахунок, відкритий в </w:t>
      </w:r>
      <w:r>
        <w:rPr>
          <w:b/>
          <w:sz w:val="28"/>
          <w:szCs w:val="28"/>
        </w:rPr>
        <w:t>УДКСУ У ШЕВЧЕНКІВСЬКОМУ РАЙОНІ М. КИЄВА</w:t>
      </w:r>
      <w:r>
        <w:rPr>
          <w:sz w:val="28"/>
          <w:szCs w:val="28"/>
        </w:rPr>
        <w:t xml:space="preserve"> протягом 15 днів з моменту отримання цієї постано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ізити рахунків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анк отримувача: Головне управління Державної казначейської служби України у м. Києв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банку отримувача: 82001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римувач коштів: УПРАВЛІННЯ ДЕРЖАВНОЇ КАЗНАЧЕЙСЬКОЇ СЛУЖБИ УКРАЇНИ У ШЕВЧЕНКІВСЬКОМУ РАЙОНІ М.КИЄ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ЄДРПОУ отримувача: 3799546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хунок отримувача: 311171067000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ію платіжного документу направити до Центрального територіального департаменту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у може бути оскаржено протягом п'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вноважена особа Комісії                                                       Жупаненко В.М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2:00Z</dcterms:created>
  <dc:creator>Admin</dc:creator>
  <dc:description/>
  <cp:keywords/>
  <dc:language>en-US</dc:language>
  <cp:lastModifiedBy>User</cp:lastModifiedBy>
  <dcterms:modified xsi:type="dcterms:W3CDTF">2018-06-19T07:32:00Z</dcterms:modified>
  <cp:revision>2</cp:revision>
  <dc:subject/>
  <dc:title>НАЦІОНАЛЬНА КОМІСІЯ З ЦІННИХ ПАПЕРІВ ТА ФОНДОВОГО РИНКУ</dc:title>
</cp:coreProperties>
</file>