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681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кладення санкції за правопорушення на ринку цінних папе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              24 квіт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, у відношенні приватного акціонерного товариства "ІНВЕСТИЦІЇ В УКРАЇНУ" (надалі - ПрАТ "ІНВЕСТИЦІЇ В УКРАЇНУ"), (код ЄДРПОУ: 33548792; місцезнаходження: 04070, м. Київ, вул. БОРИЧІВ ТІК, 35А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1933-ЦД-1-Е від 29.06.2017 року факт порушення ПРАТ "ІНВЕСТИЦІЇ В УКРАЇНУ" вимог: ст. 40 Закону України «Про цінні папери та фондовий ринок»,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від 24.12.2013 року за №2180/24712 (зі змінами та доповненнями), а саме: неподання до Комісії ПрАТ "ІНВЕСТИЦІЇ В УКРАЇНУ"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ІНВЕСТИЦІЇ В УКРАЇНУ" письмових пояснень, письмових клопотань, письмових заперечень надано не бу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ПРАТ "ІНВЕСТИЦІЇ В УКРАЇНУ" не подало регулярну річну інформацію про результати фінансово-господарської діяльності за 2016 рік до Національної комісії з цінних паперів та фондового ринку, чим порушено вимоги законодавства про цінні папери за що п. 7 ст. 11 Закону України «Про державне регулювання ринку цінних паперів в Україні» передбачена відповідальність юридичних осіб з огляду на та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 Річна інформація про емітента є відкритою і в обсязі, встановленому Національною комісією з цінних паперів та фондового ринку, підлягає оприлюдненню емітентом не пізніше 30 квітня року, наступного за звітним,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озміщення на власному веб-сай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сторінці в мережі Інтернет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, опубліковують в офіційному друкованому вида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за умови відсутності інших підстав, передбачених законодавством, для виникнення такого обов'яз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2 розділу І Положення №2826 - при поданні Інформації до Комісії емітент зобов'язаний подавати (надсилати) таку Інформацію у вигляді електронних документів відповідно до нормативно-правового акта Комісії, що регулює порядок подання адміністративних даних, та інформації у вигляді електронних докумен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в електронній формі складається відповідно до опису розділів та схем XML-файлів, визначених окремим документом нормативно-технічного характ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складається емітентом з використанням Системи довідників та класифікаторів Національної комісії з цінних паперів та фондового ринку, затвердженої рішенням Національної комісії з цінних паперів та фондового ринку від 08 травня 2012 року N 646, зареєстрованої в Міністерстві юстиції України 25 травня 2012 року за N 831/21143 (зі змін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7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подання, подання не в повному обсязі інформації та/або подання недостовірної інформації до Національної комісії з цінних паперів та фондового ринку</w:t>
      </w:r>
      <w:bookmarkStart w:id="0" w:name="o336"/>
      <w:bookmarkEnd w:id="0"/>
      <w:r>
        <w:rPr>
          <w:sz w:val="28"/>
          <w:szCs w:val="28"/>
        </w:rPr>
        <w:t xml:space="preserve"> у розмірі до тисячі неоподатковуваних мінімумів доходів громадян.</w:t>
      </w:r>
      <w:bookmarkStart w:id="1" w:name="o337"/>
      <w:bookmarkEnd w:id="1"/>
      <w:r>
        <w:rPr>
          <w:sz w:val="28"/>
          <w:szCs w:val="28"/>
        </w:rPr>
        <w:t xml:space="preserve"> За ті самі дії, вчинені повторно протягом року</w:t>
      </w:r>
      <w:bookmarkStart w:id="2" w:name="o338"/>
      <w:bookmarkEnd w:id="2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орушення вимог законодавства про цінні папери не усунут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пода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до Національної комісії з цінних паперів та фондового ринк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ласти на ПРАТ "ІНВЕСТИЦІЇ В УКРАЇНУ" штрафну санкцію у розмірі </w:t>
      </w:r>
      <w:r>
        <w:rPr>
          <w:b/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ести у відношенні </w:t>
      </w:r>
      <w:r>
        <w:rPr>
          <w:sz w:val="28"/>
          <w:szCs w:val="28"/>
        </w:rPr>
        <w:t>ПРАТ "ІНВЕСТИЦІЇ В УКРАЇНУ"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Штраф перерахувати на рахунок, відкритий в </w:t>
      </w:r>
      <w:r>
        <w:rPr>
          <w:b/>
          <w:sz w:val="24"/>
          <w:szCs w:val="24"/>
        </w:rPr>
        <w:t>УДКСУ У ПОДІЛЬСЬКОМУ РАЙОНІ М. КИЄВА</w:t>
      </w:r>
      <w:r>
        <w:rPr>
          <w:sz w:val="24"/>
          <w:szCs w:val="24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анк отримувача: Головне управління Державної казначейської служби України у м. Києві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банку отримувача: 820019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римувач коштів: УПРАВЛІННЯ ДЕРЖАВНОЇ КАЗНАЧЕЙСЬКОЇ СЛУЖБИ УКРАЇНИ У ПОДІЛЬСЬКОМУ РАЙОНІ М.КИЄ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ЄДРПОУ отримувача: 37975298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хунок отримувача: 31119106700008</w:t>
      </w:r>
    </w:p>
    <w:p>
      <w:pPr>
        <w:pStyle w:val="Normal"/>
        <w:ind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ію платіжного документу направити до Національної комісії з цінних паперів та фондового ринку.</w:t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а особа Комісії                                                                Жупаненко В.М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0:00Z</dcterms:created>
  <dc:creator>Admin</dc:creator>
  <dc:description/>
  <cp:keywords/>
  <dc:language>en-US</dc:language>
  <cp:lastModifiedBy>User</cp:lastModifiedBy>
  <dcterms:modified xsi:type="dcterms:W3CDTF">2018-06-19T13:10:00Z</dcterms:modified>
  <cp:revision>2</cp:revision>
  <dc:subject/>
  <dc:title>НАЦІОНАЛЬНА КОМІСІЯ З ЦІННИХ ПАПЕРІВ ТА ФОНДОВОГО РИНКУ</dc:title>
</cp:coreProperties>
</file>