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726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"08"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ублічного акціонерного товариства «БЛОК АГРОСВІТ» (надалі - ПАТ «БЛОК АГРОСВІТ») (код ЄДРПОУ: 00372612, адреса: 16730, Чернігівська обл., Ічнянський р-н, смт. Парафіївка, вул. Тараса Шевченка, буд. 123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Акта про правопорушення на ринку цінних паперів №1672-ЦД-4-Е від 22.06.2017 року факт порушення ПАТ "БЛОК АГРОСВІТ" вимог: ст. 41 Закону України «Про цінні папери та фондовий ринок» та пункту 5 глави 1 розділу ІІ «Положення про розкриття інформації емітентами цінних паперів», затвердженого Рішенням  Національної комісії з цінних паперів та фондового ринку від 03.12.2013 № 2826 та зареєстрованого в Міністерстві юстиції України від 24.12.2013 за № 2180/24712 (зі змінами), а саме: неподання до Комісії ПАТ «БЛОК АГРОСВІТ» у термін визначений чинним законодавством особлив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ін подання особливої інформації до Комісії - протягом семи робочих днів після дати вчинення дії (інформація виникла 28.12.2016, а подана до Комісії 27.01.201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АТ "БЛОК АГРОСВІТ" письмових пояснень, письмових заперечень або письмових клопота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зглянувши справу про правопорушення на ринку цінних паперів встановлено, що ПАТ "БЛОК АГРОСВІТ" не подало </w:t>
      </w:r>
      <w:r>
        <w:rPr>
          <w:color w:val="000000"/>
          <w:sz w:val="28"/>
          <w:szCs w:val="28"/>
        </w:rPr>
        <w:t xml:space="preserve">в термін, визначений чинним законодавством </w:t>
      </w:r>
      <w:r>
        <w:rPr>
          <w:sz w:val="28"/>
          <w:szCs w:val="28"/>
        </w:rPr>
        <w:t>особливу інформацію до Національної комісії з цінних паперів та фондового ринку, чим порушено вимоги законодавства про цінні папери за що п. 7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0" w:name="o336"/>
      <w:bookmarkEnd w:id="0"/>
      <w:r>
        <w:rPr>
          <w:sz w:val="28"/>
          <w:szCs w:val="28"/>
        </w:rPr>
        <w:t xml:space="preserve"> у розмірі до тисячі неоподатковуваних мінімумів доходів громадян.</w:t>
      </w:r>
      <w:bookmarkStart w:id="1" w:name="o337"/>
      <w:bookmarkEnd w:id="1"/>
      <w:r>
        <w:rPr>
          <w:sz w:val="28"/>
          <w:szCs w:val="28"/>
        </w:rPr>
        <w:t xml:space="preserve"> За ті самі дії, вчинені повторно протягом року</w:t>
      </w:r>
      <w:bookmarkStart w:id="2" w:name="o338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4 статті 8, статті 11 Закону України «Про державне регулювання ринку цінних паперів в Україні» та пункту 3 розділу VII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подання в термін, визначений чинним законодавством особливої інформації</w:t>
      </w:r>
      <w:r>
        <w:rPr>
          <w:sz w:val="28"/>
          <w:szCs w:val="28"/>
        </w:rPr>
        <w:t xml:space="preserve"> до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АТ "БЛОК АГРОСВІТ" штрафну санкцію у розмірі </w:t>
      </w:r>
      <w:r>
        <w:rPr>
          <w:b/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020 (одна тисяча двадцять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 xml:space="preserve">УДКСУ В ІЧНЯНСЬКОМУ РАЙОНІ ЧЕРНІГІВСЬКОЇ ОБЛАСТІ 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Чернігівській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5359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мувач коштів: УПРАВЛІННЯ ДЕРЖАВНОЇ КАЗНАЧЕЙСЬКОЇ СЛУЖБИ УКРАЇНИ В ІЧНЯНСЬКОМУ РАЙОНІ ЧЕРНІГІ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803001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7106700133.</w:t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4:00Z</dcterms:created>
  <dc:creator>Admin</dc:creator>
  <dc:description/>
  <cp:keywords/>
  <dc:language>en-US</dc:language>
  <cp:lastModifiedBy>User</cp:lastModifiedBy>
  <dcterms:modified xsi:type="dcterms:W3CDTF">2018-06-20T12:34:00Z</dcterms:modified>
  <cp:revision>2</cp:revision>
  <dc:subject/>
  <dc:title>НАЦІОНАЛЬНА КОМІСІЯ З ЦІННИХ ПАПЕРІВ ТА ФОНДОВОГО РИНКУ</dc:title>
</cp:coreProperties>
</file>