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А №777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кладення санкції за правопорушення на ринку цінних папе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иїв                                                                                                 08 трав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- Борецького Богдана Володимировича, у відношенні Публічного акціонерного товариства "АУДИТ ПОДАТКІВ ТА ЗБОРІВ УКРАЇНИ" (надалі - ПАТ "АУДИТ ПОДАТКІВ ТА ЗБОРІВ УКРАЇНИ"), (код ЄДРПОУ: 37855332; місцезнаходження: 04111, м. Київ, вул. ЩЕРБАКОВА, будинок 37, приміщення 1-24), (керівник та/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кта про правопорушення на ринку цінних паперів №1989-ЦД-1-Е від 29.06.2017 року факт порушення ПАТ "АУДИТ ПОДАТКІВ ТА ЗБОРІВ УКРАЇНИ" вимог: ст. 40 Закону України «Про цінні папери та фондовий ринок»,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від 24.12.2013 року за №2180/24712 (зі змінами та доповненнями), а саме: нерозміщення на веб-сайті загальнодоступної інформаційної бази даних Комісії ПАТ "АУДИТ ПОДАТКІВ ТА ЗБОРІВ УКРАЇНИ"  регулярної річної інформації за 2016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АТ "АУДИТ ПОДАТКІВ ТА ЗБОРІВ УКРАЇНИ" письмових пояснень, письмових клопотань, письмових заперечень надано не бу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зглянувши справу про правопорушення на ринку цінних паперів встановлено, що ПАТ "АУДИТ ПОДАТКІВ ТА ЗБОРІВ УКРАЇНИ" не розмістило річну інформацію про результати фінансово-господарської діяльності за 2016 рік у загальнодоступній інформаційній базі даних Національної комісії з цінних паперів та фондового ринку про ринок цінних паперів, чим порушено вимоги законодавства про цінні папери за що п. 6 ст. 11 Закону України «Про державне регулювання ринку цінних паперів в Україні» передбачена відповідальність юридичних осіб з огляду на та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1 статті 40 Закону України «Про цінні папери та фондовий ринок» - регулярна інформація про емітента - річна та проміж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4 статті 40 Закону України «Про цінні папери та фондовий ринок» - річна інформація про емітента є регульованою інформацією та підлягає розкриттю емітентом не пізніше 30 квітня року, наступного за звітни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n1212"/>
      <w:bookmarkEnd w:id="0"/>
      <w:r>
        <w:rPr>
          <w:sz w:val="28"/>
          <w:szCs w:val="28"/>
        </w:rPr>
        <w:t>Річна інформація повинна залишатися в публічному доступі на власному веб-сайті емітента протягом щонайменше 10 років після її роз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ь частини 1 статті 39 Закону України «Про цінні папери та фондовий ринок» - розкриття інформації на фондовому ринку здійснюється емітентами цінних паперів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її в загальнодоступній інформаційній базі даних Національної комісії з цінних паперів та фондового ринку про ринок цінних папер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8"/>
          <w:szCs w:val="28"/>
          <w:lang w:val="uk-UA"/>
        </w:rPr>
      </w:pPr>
      <w:bookmarkStart w:id="1" w:name="n890"/>
      <w:bookmarkEnd w:id="1"/>
      <w:r>
        <w:rPr>
          <w:sz w:val="28"/>
          <w:szCs w:val="28"/>
          <w:lang w:val="uk-UA"/>
        </w:rPr>
        <w:t>опублікування її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8"/>
          <w:szCs w:val="28"/>
          <w:lang w:val="uk-UA"/>
        </w:rPr>
      </w:pPr>
      <w:bookmarkStart w:id="2" w:name="n891"/>
      <w:bookmarkEnd w:id="2"/>
      <w:r>
        <w:rPr>
          <w:sz w:val="28"/>
          <w:szCs w:val="28"/>
          <w:lang w:val="uk-UA"/>
        </w:rPr>
        <w:t>подання її до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n892"/>
      <w:bookmarkEnd w:id="3"/>
      <w:r>
        <w:rPr>
          <w:sz w:val="28"/>
          <w:szCs w:val="28"/>
        </w:rPr>
        <w:t>Емітенти цінних паперів зобов'язані розкривати інформацію відповідно до вимог, в обсязі та строки, встановлені цим Законом та нормативно-правовими актами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n893"/>
      <w:bookmarkEnd w:id="4"/>
      <w:r>
        <w:rPr>
          <w:sz w:val="28"/>
          <w:szCs w:val="28"/>
        </w:rPr>
        <w:t>Додаткові вимоги до розкриття інформації емітентами цінних паперів, які пройшли процедуру лістингу на фондовій біржі, встановлюються Національною комісією з цінних паперів та фондового ри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ь частини 6 статті 40 Закону України «Про цінні папери та фондовий ринок» - строки, порядок і форми розкриття регулярної інформації про емітента (річної та проміжної) і відомостей, що містяться у такій інформації, встановлюються Національною комісією з цінних паперів та фондового ринку, яка вживає заходів щодо розкриття зазначеної інформа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24.12.2013 року за №2180/24712 (далі - Положення №2826) - розкриття регулярної річної інформації має здійснюватись шляхом розміщення в загальнодоступній інформаційній базі даних Комісії, розміщення на власному веб-сайті, опублікування в офіційному друкованому виданні та подання до Комісії у строк не пізніше 30 квітня року, наступного за звітни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n1127"/>
      <w:bookmarkEnd w:id="5"/>
      <w:r>
        <w:rPr>
          <w:sz w:val="28"/>
          <w:szCs w:val="28"/>
        </w:rPr>
        <w:t>Емітенти цінних паперів до подання регулярної річної інформації до Комісії розміщують її в загальнодоступній інформаційній базі даних Комісії та на власному веб-сайті, опубліковують в офіційному друкованому видан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глави 4 розділу ІІ Положення №2826 обов'язок здійснювати розкриття регулярної річної інформації поширюється на осіб, які станом на 31 грудня звітного року є еміт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в'язок розкриття регулярної річної інформації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ідповідно до нормативно-правового акта Комісії, що регулює порядок скасування реєстрації випуску цінних паперів, або у разі наявності відомостей в Єдиному державному реєстрі юридичних осіб, фізичних осіб-підприємців та громадських формувань про припинення акціонерного товариства (зокрема, в результаті злиття, приєднання, поділу або перетворення) з дати внесення відповідного запи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2 розділу І Положення №2826 - при поданні Інформації до Комісії емітент зобов'язаний подавати (надсилати) таку Інформацію у вигляді електронних документів відповідно до нормативно-правового акта Комісії, що регулює порядок подання адміністративних даних, та інформації у вигляді електронних докумен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в електронній формі складається відповідно до опису розділів та схем XML-файлів, визначених окремим документом нормативно-технічного характе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складається емітентом з використанням Системи довідників та класифікаторів Національної комісії з цінних паперів та фондового ринку, затвердженої рішенням Національної комісії з цінних паперів та фондового ринку від 08 травня 2012 року N 646, зареєстрованої в Міністерстві юстиції України 25 травня 2012 року за N 831/21143 (зі змін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6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розміщення, розміщення не в повному обсязі інформації та/або розміщення недостовірної інформації у загальнодоступній інформаційній базі даних Національної комісії з цінних паперів та фондового ринку про ринок цінних паперів</w:t>
      </w:r>
      <w:bookmarkStart w:id="6" w:name="o332"/>
      <w:bookmarkEnd w:id="6"/>
      <w:r>
        <w:rPr>
          <w:sz w:val="28"/>
          <w:szCs w:val="28"/>
        </w:rPr>
        <w:t xml:space="preserve"> у розмірі до тисячі неоподатковуваних мінімумів доходів громадян. </w:t>
      </w:r>
      <w:bookmarkStart w:id="7" w:name="o333"/>
      <w:bookmarkEnd w:id="7"/>
      <w:r>
        <w:rPr>
          <w:sz w:val="28"/>
          <w:szCs w:val="28"/>
        </w:rPr>
        <w:t>За ті самі дії, вчинені повторно протягом року</w:t>
      </w:r>
      <w:bookmarkStart w:id="8" w:name="o334"/>
      <w:bookmarkEnd w:id="8"/>
      <w:r>
        <w:rPr>
          <w:sz w:val="28"/>
          <w:szCs w:val="28"/>
        </w:rPr>
        <w:t xml:space="preserve"> у розмірі від тисячі до п'яти тисяч неоподатковуваних мінімумів доходів громад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ту розгляду справи порушення вимог законодавства про цінні папери не усунут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ховуючи вищевикладене на підставі пункту 10 статті 8, пункту 14 статті 8, статті 11 Закону України «Про державне регулювання ринку цінних паперів в Україні» та пункту 3 розділу VII, пункту 1 розділу XIV, пункту 1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розміщення регулярної річної інформації </w:t>
      </w:r>
      <w:r>
        <w:rPr>
          <w:sz w:val="28"/>
          <w:szCs w:val="28"/>
        </w:rPr>
        <w:t>про результати фінансово-господарської діяльності за 2016 рік у загальнодоступній інформаційній базі даних Національної комісії з цінних паперів та фондового ринку про ринок цінних папері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класти на ПАТ "АУДИТ ПОДАТКІВ ТА ЗБОРІВ УКРАЇНИ" штрафну санкцію у розмірі </w:t>
      </w:r>
      <w:r>
        <w:rPr>
          <w:b/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неоподатковуваних мінімумів доходів громадян, що становить 1700 (одна тисяча сімсот) гривен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ести у відношенні </w:t>
      </w:r>
      <w:r>
        <w:rPr>
          <w:sz w:val="28"/>
          <w:szCs w:val="28"/>
        </w:rPr>
        <w:t>ПАТ "АУДИТ ПОДАТКІВ ТА ЗБОРІВ УКРАЇНИ" Розпорядження про усунення порушень законодавства про цінні папер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Штраф перерахувати на рахунок, відкритий в </w:t>
      </w:r>
      <w:r>
        <w:rPr>
          <w:b/>
          <w:sz w:val="24"/>
          <w:szCs w:val="24"/>
        </w:rPr>
        <w:t>УДКСУ У ШЕВЧЕНКІВСЬКОМУ РАЙОНІ М. КИЄВА</w:t>
      </w:r>
      <w:r>
        <w:rPr>
          <w:sz w:val="24"/>
          <w:szCs w:val="24"/>
        </w:rPr>
        <w:t xml:space="preserve"> протягом 15 днів з моменту отримання цієї постанов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ізити рахунків, для зарахування надходжень до державного бюджету по коду класифікації доходів бюджету 21081100 «Адміністративні штрафи та інші санкції» символ звітності 106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анк отримувача: Головне управління Державної казначейської служби України у м. Києві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 банку отримувача: 820019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римувач коштів: УПРАВЛІННЯ ДЕРЖАВНОЇ КАЗНАЧЕЙСЬКОЇ СЛУЖБИ УКРАЇНИ У ШЕВЧЕНКІВСЬКОМУ РАЙОНІ М.КИЄ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 ЄДРПОУ отримувача: 37995466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хунок отримувача: 31117106700011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ію платіжного документу направити до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останову може бути оскаржено протягом п'ятнадцяти робочих днів до Національної комісії з цінних паперів та фондового ринку або до суду у встановленому законодавством порядк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вноважена особа Комісії                                                                Жупаненко В.М.</w:t>
      </w:r>
    </w:p>
    <w:sectPr>
      <w:type w:val="nextPage"/>
      <w:pgSz w:w="11906" w:h="16838"/>
      <w:pgMar w:left="108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2:00Z</dcterms:created>
  <dc:creator>Admin</dc:creator>
  <dc:description/>
  <cp:keywords/>
  <dc:language>en-US</dc:language>
  <cp:lastModifiedBy>User</cp:lastModifiedBy>
  <dcterms:modified xsi:type="dcterms:W3CDTF">2018-06-26T11:22:00Z</dcterms:modified>
  <cp:revision>2</cp:revision>
  <dc:subject/>
  <dc:title>НАЦІОНАЛЬНА КОМІСІЯ З ЦІННИХ ПАПЕРІВ ТА ФОНДОВОГО РИНКУ</dc:title>
</cp:coreProperties>
</file>