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86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    11 січ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- Керімова Раміла Ракіфовича, у відношенні Товариства з обмеженою відповідальністю  «КОМПАНІЯ «БІЗНЕС ІННОВАЦІЇ» (надалі – ТОВ «КОМПАНІЯ «БІЗНЕС ІННОВАЦІЇ») (код ЄДРПОУ: 37175969, місцезнаходження: вул. АКАДЕМІКА БУЛАХОВСЬКОГО, буд. 5Б, м. Київ, 03164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Акта про правопорушення на ринку цінних паперів №3429-ЦД-1-Е від 15.12.2017 року факт порушення ТОВ "КОМПАНІЯ "БІЗНЕС ІННОВАЦІЇ"  вимог ст. 40 Закону України  «Про цінні папери та фондовий ринок» та  пункту 3 глави 3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 від 03.12.2013 № 2826 та зареєстрованого в Міністерстві юстиції України від 24.12.2013 за № 2180/24712 (із змінами), а саме: неподання до Комісії  ТОВ "КОМПАНІЯ "БІЗНЕС ІННОВАЦІЇ"  регулярної квартальної  інформації за  ІІІ  квартал  2017 ро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ункту 1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ункту 5 ст. 40 Закону України «Про цінні папери та фондовий ринок» - звітним періодом для складання квартальної інформації про емітента є квартали поточного ро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пункту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7"/>
          <w:szCs w:val="27"/>
        </w:rPr>
        <w:t>подання її до Національної комісії з цінних паперів та фондового ринку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6 статті 40 Закону України «Про цінні папери та фондовий ринок» - строки, порядок і форми розкриття регулярної інформації про емітента (річної та квартальної) і додаткових відомостей, що містяться у такій інформації, встановлюються Національною комісією з цінних паперів та фондового ринку.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, встановленому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3 глави 1 розділу 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емітенти цінних паперів до моменту подання Інформації до Комісії розміщують її на власному веб-сайті (веб-сторінці) (далі - сторінка в мережі Інтернет)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пункту 3 глави 3 розділу IІ Положення №2826 - розкриття квартальної інформації на фондовому ринку здійснюється шляхом її розміщення в загальнодоступній інформаційній базі даних Комісії, розміщення на сторінці в мережі Інтернет та подання до Комісії. Квартальна інформація розкривається за перший, другий і третій квартали. Інформація щодо четвертого кварталу окремо не розкривається, а включається до регулярної річної інформації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ярна квартальна інформація згідно з цим Положенням розкривається у термін не пізніше 25 числа місяця, наступного за звітним квартал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розгляду справи про правопорушення на ринку цінних паперів ТОВ "КОМПАНІЯ "БІЗНЕС ІННОВАЦІЇ" 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становлено, що ТОВ "КОМПАНІЯ "БІЗНЕС ІННОВАЦІЇ"  не подало регулярну квартальну інформацію за ІІІ  квартал 2017 року до Національної комісії з цінних паперів та фондового ринку, за що ст. 11 Закону України «Про державне регулювання ринку цінних паперів в Україні» передбачена відповідальність юридичних осі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7"/>
          <w:szCs w:val="27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7"/>
          <w:szCs w:val="27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7"/>
          <w:szCs w:val="27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«Правил розгляду справ про </w:t>
      </w:r>
      <w:r>
        <w:rPr>
          <w:color w:val="000000"/>
          <w:sz w:val="27"/>
          <w:szCs w:val="27"/>
        </w:rPr>
        <w:t>порушення вимог законодавства на ринку цінних папері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 xml:space="preserve">За неподання регулярної квартальної інформації </w:t>
      </w:r>
      <w:r>
        <w:rPr>
          <w:sz w:val="27"/>
          <w:szCs w:val="27"/>
        </w:rPr>
        <w:t>за ІІІ  квартал 2017 року до Національної комісії з цінних паперів та фондового ринку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накласти на ТОВ "КОМПАНІЯ "БІЗНЕС ІННОВАЦІЇ"  штрафну санкцію у розмірі </w:t>
      </w:r>
      <w:r>
        <w:rPr>
          <w:b/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 xml:space="preserve"> неоподатковуваних мінімумів доходів громадян, що становить </w:t>
      </w:r>
      <w:r>
        <w:rPr>
          <w:b/>
          <w:bCs/>
          <w:color w:val="000000"/>
          <w:sz w:val="27"/>
          <w:szCs w:val="27"/>
        </w:rPr>
        <w:t>1700 (одна тисяча сімсот)</w:t>
      </w:r>
      <w:r>
        <w:rPr>
          <w:color w:val="000000"/>
          <w:sz w:val="27"/>
          <w:szCs w:val="27"/>
        </w:rPr>
        <w:t xml:space="preserve">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ести у відношенні </w:t>
      </w:r>
      <w:r>
        <w:rPr>
          <w:sz w:val="27"/>
          <w:szCs w:val="27"/>
        </w:rPr>
        <w:t>ТОВ "КОМПАНІЯ "БІЗНЕС ІННОВАЦІЇ" 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УДКСУ У СВЯТОШИНСЬКОМУ РАЙОНІ М. КИЄВА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римувач коштів: УПРАВЛІННЯ ДЕРЖАВНОЇ КАЗНАЧЕЙСЬКОЇ СЛУЖБИ УКРАЇНИ У СВЯТОШИНСЬКОМУ РАЙОНІ М.КИЄ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7962074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хунок отримувача: 3111810670000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right="-5" w:firstLine="540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Жупаненко В.М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3:00Z</dcterms:created>
  <dc:creator>Admin</dc:creator>
  <dc:description/>
  <cp:keywords/>
  <dc:language>en-US</dc:language>
  <cp:lastModifiedBy>User</cp:lastModifiedBy>
  <dcterms:modified xsi:type="dcterms:W3CDTF">2018-06-06T13:23:00Z</dcterms:modified>
  <cp:revision>2</cp:revision>
  <dc:subject/>
  <dc:title>НАЦІОНАЛЬНА КОМІСІЯ З ЦІННИХ ПАПЕРІВ ТА ФОНДОВОГО РИНКУ</dc:title>
</cp:coreProperties>
</file>