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1023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"22"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УКРАЇНСЬКА МЕДІА КОРПОРАЦІЯ" (надалі - ПрАТ "УКРАЇНСЬКА МЕДІА КОРПОРАЦІЯ"), (код ЄДРПОУ: 25610231; місцезнаходження: 04080, м. Київ, вул. НИЖНЬОЮРКІВСЬКА, 9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834-ЦД-1-Е від 22.06.2017 року факт порушення ПРАТ "УКРАЇНСЬКА МЕДІА КОРПОРАЦІЯ" вимог: ст. 40 Закону України «Про цінні папери та фондовий ринок», пункту 4 глави 4 розділу ІІ Положення про розкриття інформації емітентами цінних паперів, затвердженого рішенням  Національної комісії з цінних паперів та фондового ринку від 03.12.2013 № 2826 та зареєстрованого в Міністерстві юстиції України від 24.12.2013 за № 2180/24712 (зі змінами), а саме: нерозміщення в загальнодоступній інформаційній базі даних Комісії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УКРАЇНСЬКА МЕДІА КОРПОРАЦІЯ" письмових пояснень, письмових заперечень або письмових клопота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УКРАЇНСЬКА МЕДІА КОРПОРАЦІЯ" не розмістило річну інформацію про результати фінансово-господарської діяльності за 2016 рік у загальнодоступній інформаційній базі даних Національної комісії з цінних паперів та фондового ринку про ринок цінних паперів, чим порушено вимоги законодавства про цінні папери за що п. 6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6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розміщення, розміщення не в повному обсязі інформації та/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</w:t>
      </w:r>
      <w:bookmarkStart w:id="0" w:name="o332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 </w:t>
      </w:r>
      <w:bookmarkStart w:id="1" w:name="o333"/>
      <w:bookmarkEnd w:id="1"/>
      <w:r>
        <w:rPr>
          <w:sz w:val="28"/>
          <w:szCs w:val="28"/>
        </w:rPr>
        <w:t>За ті самі дії, вчинені повторно протягом року</w:t>
      </w:r>
      <w:bookmarkStart w:id="2" w:name="o334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ішенням Національної комісії з цінних паперів та фондового ринку від 10.08.2017 р. N 620 «Щодо усунення порушень законодавства на ринку цінних паперів та зупинення внесення змін до системи депозитарного обліку цінних паперів» у зв’язку із виявленням Національною комісією з цінних паперів та фондового ринку порушення емітентами цінних паперів (далі – Товариства) вимог статті 40 Закону України “Про цінні папери та фондовий ринок” в частині нерозкриття регулярної річної інформації на фондовому ринку та з метою захисту інтересів інвесторів у цінні папери, Національна комісія з цінних паперів та фондового ринку (далі – Комісія) вирішила зупинити внесення змін до системи депозитарного обліку щодо цінних паперів ПРАТ "УКРАЇНСЬКА МЕДІА КОРПОРАЦІЯ" на строк до усунення пору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озміще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у загальнодоступній інформаційній базі даних Національної комісії з цінних паперів та фондового ринку про ринок цінних папер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УКРАЇНСЬКА МЕДІА КОРПОРАЦІЯ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ПОДІЛЬСЬКОМУ РАЙО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имувач коштів: УПРАВЛІННЯ ДЕРЖАВНОЇ КАЗНАЧЕЙСЬКОЇ СЛУЖБИ УКРАЇНИ У ПОДІЛЬСЬКОМУ РАЙОНІ М.КИЄ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797529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9106700008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3:00Z</dcterms:created>
  <dc:creator>Admin</dc:creator>
  <dc:description/>
  <cp:keywords/>
  <dc:language>en-US</dc:language>
  <cp:lastModifiedBy>User</cp:lastModifiedBy>
  <dcterms:modified xsi:type="dcterms:W3CDTF">2018-07-04T13:43:00Z</dcterms:modified>
  <cp:revision>2</cp:revision>
  <dc:subject/>
  <dc:title>НАЦІОНАЛЬНА КОМІСІЯ З ЦІННИХ ПАПЕРІВ ТА ФОНДОВОГО РИНКУ</dc:title>
</cp:coreProperties>
</file>