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1055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"22"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УБЛІЧНЕ АКЦІОНЕРНЕ ТОВАРИСТВО "СОММАС" (надалі - АТ "СОММАС"), (код ЄДРПОУ: 20594929; місцезнаходження: 08800, Київська обл., Миронівський р-н, м. Миронівка, вул. ЧКАЛОВА, будинок 124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853-ЦД-1-Е від 22.06.2017 року факт порушення АТ "СОММАС" вимог: ст. 40 Закону України «Про цінні папери та фондовий ринок», пункту 4 глави 4 розділу ІІ Положення про розкриття інформації емітентами цінних паперів, затвердженого рішенням  Національної комісії з цінних паперів та фондового ринку від 03.12.2013 № 2826 та зареєстрованого в Міністерстві юстиції України від 24.12.2013 за № 2180/24712 (зі змінами), а саме: нерозміщення на власному веб-сайті в мережі Інтернет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АТ "СОММАС" письмових пояснень, письмових заперечень або письмових клопотань надано не бу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АТ "СОММАС" не розмістило річну інформацію про результати фінансово-господарської діяльності за 2016 рік на власному веб-сайті в мережі І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статті 8 Закону України «Про державне регулювання ринку цінних паперів в Україні» Національна комісія з цінних паперів та фондового ринку має право у разі порушення законодавства про цінні папери, нормативних актів Національної комісії з цінних паперів та фондового ринку виносити попередження, зупиняти на термін до одного року розміщення (продаж) та обіг цінних паперів того чи іншого емітента, дію ліцензій, виданих Національною комісією з цінних паперів та фондового ринку, анулювати дію таких ліценз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м Національної комісії з цінних паперів та фондового ринку від 10.08.2017 р. N 620 «Щодо усунення порушень законодавства на ринку цінних паперів та зупинення внесення змін до системи депозитарного обліку цінних паперів» у зв’язку із виявленням Національною комісією з цінних паперів та фондового ринку порушення емітентами цінних паперів (далі – Товариства) вимог статті 40 Закону України “Про цінні папери та фондовий ринок” в частині нерозкриття регулярної річної інформації на фондовому ринку та з метою захисту інтересів інвесторів у цінні папери, Національна комісія з цінних паперів та фондового ринку (далі – Комісія) вирішила зупинити внесення змін до системи депозитарного обліку щодо цінних паперів АТ "СОММАС" на строк до усунення поруш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4 статті 8, статті 11 Закону України «Про державне регулювання ринку цінних паперів в Україні» та пункту 3 розділу VII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розміще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на власному веб-сайті в мережі Інтерн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класти на АТ "СОММАС" санкцію у вигляді попередже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  Жупаненко В.М.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Admin</dc:creator>
  <dc:description/>
  <cp:keywords/>
  <dc:language>en-US</dc:language>
  <cp:lastModifiedBy>User</cp:lastModifiedBy>
  <dcterms:modified xsi:type="dcterms:W3CDTF">2018-07-05T08:06:00Z</dcterms:modified>
  <cp:revision>2</cp:revision>
  <dc:subject/>
  <dc:title>НАЦІОНАЛЬНА КОМІСІЯ З ЦІННИХ ПАПЕРІВ ТА ФОНДОВОГО РИНКУ</dc:title>
</cp:coreProperties>
</file>