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1082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 "22" травня 2018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Е АКЦІОНЕРНЕ ТОВАРИСТВО " СУПУТНИК-КИЇВ " (надалі - ПрАТ "СУПУТНИК-КИЇВ"), (код ЄДРПОУ: 24720779; місцезнаходження: 03040, м. Київ, просп. 40-РІЧЧЯ ЖОВТНЯ, 70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20-ЦД-1-Е від 22.06.2017 року факт порушення ПРАТ "СУПУТНИК-КИЇВ" вимог: ст. 40 Закону України «Про цінні папери та фондовий ринок», пункту 4 глави 4 розділу ІІ Положення про розкриття інформації емітентами цінних паперів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подання до Комісії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СУПУТНИК-КИЇВ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СУПУТНИК-КИЇВ" не подало регулярну річну інформацію про результати фінансово-господарської діяльності за 2016 рік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м Національної комісії з цінних паперів та фондового ринку від 10.08.2017 р. N 620 «Щодо усунення порушень законодавства на ринку цінних паперів та зупинення внесення змін до системи депозитарного обліку цінних паперів» у зв’язку із порушення вимог вимог статті 40 Закону України “Про цінні папери та фондовий ринок” в частині нерозкриття регулярної річної інформації на фондовому ринку та з метою захисту інтересів інвесторів у цінні папери, Національна комісія з цінних паперів та фондового ринку зупинено внесення змін до системи депозитарного обліку щодо цінних паперів ПРАТ "СУПУТНИК-КИЇВ" на строк до усунення порушення, у зв’язку з чим розпорядження про усунення порушень законодавства про цінні папери виноситись не бу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4 статті 8, статті 11 Закону України «Про державне регулювання ринку цінних паперів в Україні» та пункту 3 розділу VII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СУПУТНИК-КИЇВ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ГОЛОСІЇВСЬКОМУ Р-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ГОЛОСІЇВСЬКОМУ РАЙОНІ МІСТА 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803975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5106700002.</w:t>
      </w:r>
    </w:p>
    <w:p>
      <w:pPr>
        <w:pStyle w:val="Normal"/>
        <w:ind w:right="-18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Admin</dc:creator>
  <dc:description/>
  <cp:keywords/>
  <dc:language>en-US</dc:language>
  <cp:lastModifiedBy>User</cp:lastModifiedBy>
  <dcterms:modified xsi:type="dcterms:W3CDTF">2018-07-05T11:59:00Z</dcterms:modified>
  <cp:revision>2</cp:revision>
  <dc:subject/>
  <dc:title>НАЦІОНАЛЬНА КОМІСІЯ З ЦІННИХ ПАПЕРІВ ТА ФОНДОВОГО РИНКУ</dc:title>
</cp:coreProperties>
</file>