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1145-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Товариства з обмеженою відповідальністю «СИСТЕМАБУД» (надалі – ТОВ «СИСТЕМАБУД») (код ЄДРПОУ: 33587213, місцезнаходження: вул. Дзержинського, буд. 14,  м. Бориспіль, Київська обл., 08300),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62-ЦД-1-Е від 10.05.2018 року порушення ТОВ "СИСТЕМАБУД" вимог пункту 10 статті 8 Закону України «Про державне регулювання ринку цінних паперів в Україні», а саме: невиконання розпоряджень №2229-ЦД-1-Е, №2230-ЦД-1-Е, №2231-ЦД-1-Е, №2232-ЦД-1-Е, №2233-ЦД-1-Е, №2234-ЦД-1-Е, №2235-ЦД-1-Е, №2236-ЦД-1-Е, №2237-ЦД-1-Е, №2238-ЦД-1-Е від 05.12.2017 року про усунення порушень законодавства про цінні папери (термін виконання до 22.01.2018 року), №90-ЦД-1-Е, №91-ЦД-1-Е, №92-ЦД-1-Е від 11.01.2018 року про усунення порушень законодавства про цінні папери (термін виконання до 22.02.2018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229-ЦД-1-Е - нерозміщення на сторінці в мережі Інтернет ТОВ «СИСТЕМАБУД» регулярної квартальної інформації за І, ІІ, ІІІ квартали 2016 року, №2230-ЦД-1-Е - неподання до Комісії ТОВ «СИСТЕМАБУД» регулярної квартальної інформації за І, ІІ, ІІІ квартали 2016 року, №2231-ЦД-1-Е - нерозміщення в загальнодоступній базі даних Комісії ТОВ «СИСТЕМАБУД» регулярної квартальної інформації за І, ІІ, ІІІ квартали 2016 року, №2232-ЦД-1-Е - нерозміщення  на сторінці в мережі Інтернет ТОВ «СИСТЕМАБУД»  регулярної  квартальної   інформації  за  І , ІІ, ІІІ  квартали  2014  та  І , ІІ, ІІІ  квартали  2015 роки, №2233-ЦД-1-Е - неподання до Комісії  ТОВ «СИСТЕМАБУД»  регулярної  квартальної   інформації  за  І , ІІ, ІІІ  квартали  2014  та І , ІІ, ІІІ  квартали  2015 роки, №2234-ЦД-1-Е - нерозміщення  в загальнодоступній інформаційній базі даних Комісії ТОВ «СИСТЕМАБУД»  регулярної  квартальної   інформації  за  І , ІІ, ІІІ  квартали  2014  та  І , ІІ, ІІІ  квартали  2015 роки, №2235-ЦД-1-Е - нерозміщення на власному веб-сайті ТОВ «СИСТЕМАБУД» регулярної річної інформації за 2013, 2014 роки, №2236-ЦД-1-Е - неопублікування в офіційному друкованому виданні ТОВ «СИСТЕМАБУД» регулярної річної інформації за 2013, 2014 роки, №2237-ЦД-1-Е - неподання до Комісії ТОВ «СИСТЕМАБУД» регулярної річної інформації за 2013, 2014 роки, №2238-ЦД-1-Е - нерозміщення в загальнодоступній базі даних Комісії ТОВ «СИСТЕМАБУД» регулярної річної інформації за 2013, 2014 роки, №90-ЦД-1-Е - нерозміщення на сторінці в мережі Інтернет ТОВ «СИСТЕМАБУД» регулярної квартальної інформації за І, ІІ, ІІІ квартали 2017 року, №91-ЦД-1-Е - нерозміщення в загальнодоступній базі даних Комісії ТОВ «СИСТЕМАБУД» регулярної квартальної інформації за І, ІІ, ІІІ квартали 2017 року, №92-ЦД-1-Е - неподання до Комісії ТОВ «СИСТЕМАБУД»  регулярної квартальної інформації за І, ІІ, ІІІ квартали 2017 року.</w:t>
      </w:r>
    </w:p>
    <w:p>
      <w:pPr>
        <w:pStyle w:val="Normal"/>
        <w:ind w:firstLine="540"/>
        <w:jc w:val="both"/>
        <w:rPr>
          <w:sz w:val="28"/>
          <w:szCs w:val="28"/>
        </w:rPr>
      </w:pPr>
      <w:r>
        <w:rPr>
          <w:sz w:val="28"/>
          <w:szCs w:val="26"/>
        </w:rPr>
        <w:t>Станом на 10.05.18 року ТОВ «СИСТЕМАБУД» не усунуто порушення вимог ст. 40 Закону України «Про цінні папери та фондовий ринок», пункту 3 глави 3 розділу ІІ «Положення про розкриття інформації емітентами цінних паперів», що свідчить про невиконання розпорядження про усунення порушень законодавства про цінні папери 05.12.2017 року №2229-ЦД-1-Е, №2230-ЦД-1-Е, №2231-ЦД-1-Е, №2232-ЦД-1-Е, №2233-ЦД-1-Е, №2234-ЦД-1-Е, №2235-ЦД-1-Е, №2236-ЦД-1-Е, №2237-ЦД-1-Е, №2238-ЦД-1-Е та від 11.01.2018 року №90-ЦД-1-Е, №91-ЦД-1-Е, №92-ЦД-1-Е.</w:t>
      </w:r>
    </w:p>
    <w:p>
      <w:pPr>
        <w:pStyle w:val="Normal"/>
        <w:ind w:firstLine="540"/>
        <w:jc w:val="both"/>
        <w:rPr>
          <w:sz w:val="28"/>
          <w:szCs w:val="28"/>
        </w:rPr>
      </w:pPr>
      <w:r>
        <w:rPr>
          <w:sz w:val="28"/>
          <w:szCs w:val="28"/>
        </w:rPr>
        <w:t>До розгляду справи про правопорушення на ринку цінних паперів ТОВ "СИСТЕМАБУД"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ТОВ "СИСТЕМАБУД" не виконано розпорядження про усунення порушень законодавства про цінні папери №2229-ЦД-1-Е, №2230-ЦД-1-Е, №2231-ЦД-1-Е, №2232-ЦД-1-Е, №2233-ЦД-1-Е, №2234-ЦД-1-Е, №2235-ЦД-1-Е, №2236-ЦД-1-Е, №2237-ЦД-1-Е, №2238-ЦД-1-Е від 05.12.2017 року, №90-ЦД-1-Е, №91-ЦД-1-Е, №92-ЦД-1-Е від 11.01.2018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ТОВ "СИСТЕМАБУД" винесено розпорядження про усунення порушень законодавства про цінні папери №2229-ЦД-1-Е, №2230-ЦД-1-Е, №2231-ЦД-1-Е, №2232-ЦД-1-Е, №2233-ЦД-1-Е, №2234-ЦД-1-Е, №2235-ЦД-1-Е, №2236-ЦД-1-Е, №2237-ЦД-1-Е, №2238-ЦД-1-Е від 05.12.2017 року, №90-ЦД-1-Е, №91-ЦД-1-Е, №92-ЦД-1-Е від 11.01.2018 року, яким встановлено термін на усунення ТОВ "СИСТЕМАБУД" порушень.</w:t>
      </w:r>
    </w:p>
    <w:p>
      <w:pPr>
        <w:pStyle w:val="Normal"/>
        <w:ind w:firstLine="540"/>
        <w:jc w:val="both"/>
        <w:rPr/>
      </w:pPr>
      <w:r>
        <w:rPr>
          <w:sz w:val="28"/>
          <w:szCs w:val="28"/>
        </w:rPr>
        <w:t>Розпорядження №2229-ЦД-1-Е, №2230-ЦД-1-Е, №2231-ЦД-1-Е, №2232-ЦД-1-Е, №2233-ЦД-1-Е, №2234-ЦД-1-Е, №2235-ЦД-1-Е, №2236-ЦД-1-Е, №2237-ЦД-1-Е, №2238-ЦД-1-Е від 05.12.2017 року направлено ТОВ "СИСТЕМАБУД" рекомендованим листом №0101037720721.</w:t>
      </w:r>
    </w:p>
    <w:p>
      <w:pPr>
        <w:pStyle w:val="Normal"/>
        <w:ind w:firstLine="540"/>
        <w:jc w:val="both"/>
        <w:rPr/>
      </w:pPr>
      <w:r>
        <w:rPr>
          <w:sz w:val="28"/>
          <w:szCs w:val="28"/>
        </w:rPr>
        <w:t>Розпорядження №90-ЦД-1-Е, №91-ЦД-1-Е, №92-ЦД-1-Е від 11.01.2018 року направлено ТОВ "СИСТЕМАБУД" рекомендованим листом №</w:t>
      </w:r>
      <w:r>
        <w:rPr/>
        <w:t xml:space="preserve"> </w:t>
      </w:r>
      <w:r>
        <w:rPr>
          <w:sz w:val="28"/>
          <w:szCs w:val="28"/>
        </w:rPr>
        <w:t xml:space="preserve">0101038215931.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w:t>
      </w:r>
      <w:r>
        <w:rPr/>
        <w:t xml:space="preserve"> </w:t>
      </w:r>
      <w:r>
        <w:rPr>
          <w:sz w:val="28"/>
          <w:szCs w:val="28"/>
        </w:rPr>
        <w:t>0101038215931 вручено - 23.01.2018 15:39:00.</w:t>
      </w:r>
    </w:p>
    <w:p>
      <w:pPr>
        <w:pStyle w:val="Normal"/>
        <w:ind w:firstLine="540"/>
        <w:jc w:val="both"/>
        <w:rPr/>
      </w:pPr>
      <w:r>
        <w:rPr>
          <w:sz w:val="28"/>
          <w:szCs w:val="28"/>
        </w:rPr>
        <w:t>Розпорядження №2229-ЦД-1-Е, №2230-ЦД-1-Е, №2231-ЦД-1-Е, №2232-ЦД-1-Е, №2233-ЦД-1-Е, №2234-ЦД-1-Е, №2235-ЦД-1-Е, №2236-ЦД-1-Е, №2237-ЦД-1-Е, №2238-ЦД-1-Е від 05.12.2017 року, №90-ЦД-1-Е, №91-ЦД-1-Е, №92-ЦД-1-Е від 11.01.2018 року уповноваженою особою Комісії не переглядалось.</w:t>
      </w:r>
    </w:p>
    <w:p>
      <w:pPr>
        <w:pStyle w:val="Normal"/>
        <w:ind w:firstLine="540"/>
        <w:jc w:val="both"/>
        <w:rPr>
          <w:sz w:val="28"/>
          <w:szCs w:val="28"/>
        </w:rPr>
      </w:pPr>
      <w:r>
        <w:rPr>
          <w:sz w:val="28"/>
          <w:szCs w:val="28"/>
        </w:rPr>
        <w:t>Відповідно пункту 1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sz w:val="28"/>
          <w:szCs w:val="28"/>
        </w:rPr>
      </w:pPr>
      <w:r>
        <w:rPr>
          <w:sz w:val="28"/>
          <w:szCs w:val="28"/>
        </w:rPr>
        <w:t>Відповідно пункту 5 ст.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8"/>
          <w:szCs w:val="28"/>
        </w:rPr>
        <w:t>Відповідно до пункту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подання її до Національної комісії з цінних паперів та фондового ринку</w:t>
      </w:r>
      <w:r>
        <w:rPr>
          <w:sz w:val="28"/>
          <w:szCs w:val="28"/>
          <w:lang w:val="uk-UA"/>
        </w:rPr>
        <w:t>.</w:t>
      </w:r>
    </w:p>
    <w:p>
      <w:pPr>
        <w:pStyle w:val="Normal"/>
        <w:ind w:firstLine="540"/>
        <w:jc w:val="both"/>
        <w:rPr>
          <w:sz w:val="28"/>
          <w:szCs w:val="28"/>
        </w:rPr>
      </w:pPr>
      <w:r>
        <w:rPr>
          <w:sz w:val="28"/>
          <w:szCs w:val="28"/>
        </w:rPr>
        <w:t>Відповідно до пункту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Національною комісією з цінних паперів та фондового ринку.</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8"/>
          <w:szCs w:val="28"/>
        </w:rPr>
      </w:pPr>
      <w:r>
        <w:rPr>
          <w:sz w:val="28"/>
          <w:szCs w:val="28"/>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до моменту подання Інформації до Комісії розміщують її на власному веб-сайті (веб-сторінці) (далі - сторінка в мережі Інтернет) відповідно до вимог законодавства.</w:t>
      </w:r>
    </w:p>
    <w:p>
      <w:pPr>
        <w:pStyle w:val="Normal"/>
        <w:ind w:firstLine="540"/>
        <w:jc w:val="both"/>
        <w:rPr>
          <w:sz w:val="28"/>
          <w:szCs w:val="28"/>
        </w:rPr>
      </w:pPr>
      <w:r>
        <w:rPr>
          <w:sz w:val="28"/>
          <w:szCs w:val="28"/>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сторінці в мережі Інтернет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8"/>
          <w:szCs w:val="28"/>
        </w:rPr>
      </w:pPr>
      <w:r>
        <w:rPr>
          <w:sz w:val="28"/>
          <w:szCs w:val="28"/>
        </w:rPr>
        <w:t>Регулярна квартальна інформація згідно з цим Положенням розкривається у термін не пізніше 25 числа місяця, наступного за звітним кварталом.</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вимог частини 1 глави 3 розділу II Положення №2826 обов'язок розкриття квартальної інформації припиняється з наступного кварталу після кварталу, в якому опубліковано інформацію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або у разі наявності відомостей в Єдиному державному реєстрі юридичних осіб, фізичних осіб-підприємців та громадських формувань про припинення акціонерного товариства (зокрема, в результаті злиття, приєднання, поділу або перетворення) з дати внесення відповідного запису.</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Наявні 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621-ЦД-1-Е, №622-ЦД-1-Е , №623-ЦД-1-Е , №624-ЦД-1-Е , №625-ЦД-1-Е, №626-ЦД-1-Е, №627-ЦД-1-Е від 17.05.2017 року, №896-ЦД-1-Е, №897-ЦД-1-Е, №898-ЦД-1-Е від 14.06.2017 року, №2506-ЦД-1-Е, №2507-ЦД-1-Е , №2508-ЦД-1-Е, №2509-ЦД-1-Е , №2510-ЦД-1-Е, №2511-ЦД-1-Е, №2512-ЦД-1-Е, №2513-ЦД-1-Е, №2514-ЦД-1-Е, №2515-ЦД-1-Е від 05.12.2017 року).</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ТОВ "СИСТЕМАБУД"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229-ЦД-1-Е, №2230-ЦД-1-Е, №2231-ЦД-1-Е, №2232-ЦД-1-Е, №2233-ЦД-1-Е, №2234-ЦД-1-Е, №2235-ЦД-1-Е, №2236-ЦД-1-Е, №2237-ЦД-1-Е, №2238-ЦД-1-Е від 05.12.2017 року, №90-ЦД-1-Е, №91-ЦД-1-Е, №92-ЦД-1-Е від 11.01.2018 року, накласти на ТОВ "СИСТЕМАБУД" штрафну санкцію у розмірі </w:t>
      </w:r>
      <w:r>
        <w:rPr>
          <w:b/>
          <w:color w:val="000000"/>
          <w:sz w:val="28"/>
          <w:szCs w:val="28"/>
        </w:rPr>
        <w:t>7000</w:t>
      </w:r>
      <w:r>
        <w:rPr>
          <w:color w:val="000000"/>
          <w:sz w:val="28"/>
          <w:szCs w:val="28"/>
        </w:rPr>
        <w:t xml:space="preserve"> неоподатковуваних мінімумів доходів громадян, що становить 119000 (сто дев’ятнадцять тисяч) гривень;</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ТОВ "СИСТЕМАБУД"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 xml:space="preserve">БОРИСПІЛЬСЬКОМУ УДКСУ КИЇВСЬКОЇ ОБЛАСТІ </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Київській області;</w:t>
      </w:r>
    </w:p>
    <w:p>
      <w:pPr>
        <w:pStyle w:val="Normal"/>
        <w:ind w:firstLine="540"/>
        <w:jc w:val="both"/>
        <w:rPr>
          <w:sz w:val="28"/>
          <w:szCs w:val="28"/>
        </w:rPr>
      </w:pPr>
      <w:r>
        <w:rPr>
          <w:sz w:val="28"/>
          <w:szCs w:val="28"/>
        </w:rPr>
        <w:t>-</w:t>
        <w:tab/>
        <w:t>Код банку отримувача: 821018;</w:t>
      </w:r>
    </w:p>
    <w:p>
      <w:pPr>
        <w:pStyle w:val="Normal"/>
        <w:ind w:firstLine="540"/>
        <w:jc w:val="both"/>
        <w:rPr>
          <w:sz w:val="28"/>
          <w:szCs w:val="28"/>
        </w:rPr>
      </w:pPr>
      <w:r>
        <w:rPr>
          <w:sz w:val="28"/>
          <w:szCs w:val="28"/>
        </w:rPr>
        <w:t>Отримувач коштів: БОРИСПІЛЬСЬКЕ УПРАВЛІННЯ ДЕРЖАВНОЇ КАЗНАЧЕЙСЬКОЇ СЛУЖБИ УКРАЇНИ КИЇВСЬКОЇ ОБЛАСТІ;</w:t>
      </w:r>
    </w:p>
    <w:p>
      <w:pPr>
        <w:pStyle w:val="Normal"/>
        <w:ind w:firstLine="540"/>
        <w:jc w:val="both"/>
        <w:rPr>
          <w:sz w:val="28"/>
          <w:szCs w:val="28"/>
        </w:rPr>
      </w:pPr>
      <w:r>
        <w:rPr>
          <w:sz w:val="28"/>
          <w:szCs w:val="28"/>
        </w:rPr>
        <w:t>-</w:t>
        <w:tab/>
        <w:t>Код ЄДРПОУ отримувача: 38007070;</w:t>
      </w:r>
    </w:p>
    <w:p>
      <w:pPr>
        <w:pStyle w:val="Normal"/>
        <w:ind w:firstLine="540"/>
        <w:jc w:val="both"/>
        <w:rPr>
          <w:sz w:val="28"/>
          <w:szCs w:val="28"/>
        </w:rPr>
      </w:pPr>
      <w:r>
        <w:rPr>
          <w:sz w:val="28"/>
          <w:szCs w:val="28"/>
        </w:rPr>
        <w:t>-</w:t>
        <w:tab/>
        <w:t>Рахунок отримувача: 311121067000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Національної комісії з цінних паперів та фондового ринку.</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9:00Z</dcterms:created>
  <dc:creator>Admin</dc:creator>
  <dc:description/>
  <cp:keywords/>
  <dc:language>en-US</dc:language>
  <cp:lastModifiedBy>User</cp:lastModifiedBy>
  <dcterms:modified xsi:type="dcterms:W3CDTF">2018-07-06T07:59:00Z</dcterms:modified>
  <cp:revision>2</cp:revision>
  <dc:subject/>
  <dc:title>НАЦІОНАЛЬНА КОМІСІЯ З ЦІННИХ ПАПЕРІВ ТА ФОНДОВОГО РИНКУ</dc:title>
</cp:coreProperties>
</file>