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1154-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Товариства з обмеженою відповідальністю «ФОРУМ-ІНВЕСТ» (надалі – ТОВ «ФОРУМ-ІНВЕСТ») (код ЄДРПОУ: 32308802, місцезнаходження: бульвар ДРУЖБИ НАРОДІВ, буд.10, кімн. 47, м. Київ, 01103; засоби звязку: Телефон 1: +380444079478, Телефон 2: +380444073544),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466-ЦД-1-Е від 10.05.2018 року порушення ТОВ "ФОРУМ-ІНВЕСТ" вимог пункту 10 статті 8 Закону України «Про державне регулювання ринку цінних паперів в Україні», а саме: невиконання розпоряджень №2146-ЦД-1-Е, №2147-ЦД-1-Е, №2148-ЦД-1-Е від 28.11.2017 року про усунення порушень законодавства про цінні папери (термін виконання до 15.01.2018 року), №2217-ЦД-1-Е, №2218-ЦД-1-Е, №2219-ЦД-1-Е, №2220-ЦД-1-Е, №2221-ЦД-1-Е, №2222-ЦД-1-Е, №2223-ЦД-1-Е від 05.12.2017 року про усунення порушень законодавства про цінні папери (термін виконання до 22.01.2018 року), №105-ЦД-1-Е, №106-ЦД-1-Е, №107-ЦД-1-Е від 11.01.2018 року про усунення порушень законодавства про цінні папери (термін виконання до 22.02.2018 року).</w:t>
      </w:r>
    </w:p>
    <w:p>
      <w:pPr>
        <w:pStyle w:val="Normal"/>
        <w:ind w:firstLine="540"/>
        <w:jc w:val="both"/>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2146-ЦД-1-Е - неподання до Комісії ТОВ «ФОРУМ-ІНВЕСТ» регулярної річної інформації за  2014 рік, №2147-ЦД-1-Е - нерозміщення в загальнодоступній базі даних Комісії ТОВ «ФОРУМ-ІНВЕСТ» регулярної річної інформації за  2014 рік, 2148-ЦД-1-Е - неопублікування в офіційному друкованому виданні ТОВ «ФОРУМ-ІНВЕСТ» регулярної річної інформації за 2014 рік, №2217-ЦД-1-Е - нерозміщення на сторінці в мережі Інтернет ТОВ «ФОРУМ-ІНВЕСТ» регулярної квартальної інформації за І , ІІ, ІІІ  квартали  2015 року, №2218-ЦД-1-Е - неподання до Комісії ТОВ «ФОРУМ-ІНВЕСТ» регулярної квартальної інформації І , ІІ, ІІІ  квартали  2015 року, №2219-ЦД-1-Е - нерозміщення в загальнодоступній базі даних Комісії ТОВ «ФОРУМ-ІНВЕСТ» регулярної квартальної інформації за І , ІІ, ІІІ  квартали  2015 року, №№2220-ЦД-1-Е - нерозміщення на власному веб-сайті ТОВ «ФОРУМ-ІНВЕСТ» регулярної річної інформації за  2014 рік, №2221-ЦД-1-Е - нерозміщення на сторінці в мережі Інтернет ТОВ «ФОРУМ-ІНВЕСТ»  регулярної квартальної інформації за І, ІІ, ІІІ квартали 2016 року, №2222-ЦД-1-Е - неподання до Комісії ТОВ «ФОРУМ-ІНВЕСТ»  регулярної квартальної інформації за І, ІІ, ІІІ квартали 2016 року, №2223-ЦД-1-Е - нерозміщення в загальнодоступній базі даних Комісії ТОВ «ФОРУМ-ІНВЕСТ»  регулярної квартальної інформації за І, ІІ, ІІІ квартали 2016 року, №105-ЦД-1-Е - нерозміщення на сторінці в мережі Інтернет ТОВ «ФОРУМ-ІНВЕСТ»  регулярної квартальної інформації за І, ІІ, ІІІ квартали 2017 року, №106-ЦД-1-Е - неподання до Комісії ТОВ «ФОРУМ-ІНВЕСТ» регулярної квартальної інформації за І, ІІ, ІІІ квартали 2017 року, №107-ЦД-1-Е - нерозміщення в загальнодоступній базі даних Комісії ТОВ «ФОРУМ-ІНВЕСТ»  регулярної квартальної інформації за І, ІІ, ІІІ квартали 2017 року.</w:t>
      </w:r>
    </w:p>
    <w:p>
      <w:pPr>
        <w:pStyle w:val="Normal"/>
        <w:ind w:firstLine="540"/>
        <w:jc w:val="both"/>
        <w:rPr>
          <w:sz w:val="28"/>
          <w:szCs w:val="28"/>
        </w:rPr>
      </w:pPr>
      <w:r>
        <w:rPr>
          <w:sz w:val="28"/>
          <w:szCs w:val="28"/>
        </w:rPr>
        <w:t>Станом на 10.05.18 року ТОВ «ФОРУМ-ІНВЕСТ» не усунуто порушення вимог ст. 40 Закону України «Про цінні папери та фондовий ринок», пункту 4 глави 4 розділу ІІ та пункту 3 глави 3 розділу ІІ «Положення про розкриття інформації емітентами цінних паперів», що свідчить про невиконання розпорядження про усунення порушень законодавства про цінні папери №2146-ЦД-1-Е, №2147-ЦД-1-Е, №2148-ЦД-1-Е від 28.11.2017 року, №2217-ЦД-1-Е, №2218-ЦД-1-Е, №2219-ЦД-1-Е, №2220-ЦД-1-Е, №2221-ЦД-1-Е, №2222-ЦД-1-Е, №2223-ЦД-1-Е від 05.12.2017 року, №105-ЦД-1-Е, №106-ЦД-1-Е, №107-ЦД-1-Е від 11.01.2018 року.</w:t>
      </w:r>
    </w:p>
    <w:p>
      <w:pPr>
        <w:pStyle w:val="Normal"/>
        <w:ind w:firstLine="540"/>
        <w:jc w:val="both"/>
        <w:rPr>
          <w:sz w:val="28"/>
          <w:szCs w:val="28"/>
        </w:rPr>
      </w:pPr>
      <w:r>
        <w:rPr>
          <w:sz w:val="28"/>
          <w:szCs w:val="28"/>
        </w:rPr>
        <w:t>До розгляду справи про правопорушення на ринку цінних паперів ТОВ "ФОРУМ-ІНВЕСТ"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ТОВ "ФОРУМ-ІНВЕСТ" не подано до Комісії, не розмістило в загальнодоступній інформаційній базі даних Комісії про ринок цінних паперів та не розмістило на власному веб-сайті в мережі Інтернет регулярну квартальну інформацію про результати фінансово-господарської діяльності за І, ІІ, ІІІ квартали 2017 року, тобто не виконано розпорядження про усунення порушень законодавства про цінні папери №2146-ЦД-1-Е, №2147-ЦД-1-Е, №2148-ЦД-1-Е від 28.11.2017 року, №2217-ЦД-1-Е, №2218-ЦД-1-Е, №2219-ЦД-1-Е, №2220-ЦД-1-Е, №2221-ЦД-1-Е, №2222-ЦД-1-Е, №2223-ЦД-1-Е від 05.12.2017 року №105-ЦД-1-Е, №106-ЦД-1-Е, №107-ЦД-1-Е від 11.01.2018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ТОВ "ФОРУМ-ІНВЕСТ" винесено розпорядження про усунення порушень законодавства про цінні папери №2146-ЦД-1-Е, №2147-ЦД-1-Е, №2148-ЦД-1-Е від 28.11.2017 року, №2217-ЦД-1-Е, №2218-ЦД-1-Е, №2219-ЦД-1-Е, №2220-ЦД-1-Е, №2221-ЦД-1-Е, №2222-ЦД-1-Е, №2223-ЦД-1-Е від 05.12.2017 року №105-ЦД-1-Е, №106-ЦД-1-Е, №107-ЦД-1-Е від 11.01.2018 року, якими встановлено термін на усунення ТОВ "ФОРУМ-ІНВЕСТ" порушень.</w:t>
      </w:r>
    </w:p>
    <w:p>
      <w:pPr>
        <w:pStyle w:val="Normal"/>
        <w:ind w:firstLine="540"/>
        <w:jc w:val="both"/>
        <w:rPr>
          <w:sz w:val="28"/>
          <w:szCs w:val="28"/>
        </w:rPr>
      </w:pPr>
      <w:r>
        <w:rPr>
          <w:sz w:val="28"/>
          <w:szCs w:val="28"/>
        </w:rPr>
        <w:t xml:space="preserve">Розпорядження №2217-ЦД-1-Е, №2218-ЦД-1-Е, №2219-ЦД-1-Е, №2220-ЦД-1-Е, №2221-ЦД-1-Е, №2222-ЦД-1-Е, №2223-ЦД-1-Е від 05.12.2017 року направлено ТОВ "ФОРУМ-ІНВЕСТ" рекомендованим листом №0101037724697.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37724697, 0101038215834 - вручено 20.12.2017 09:40:00.</w:t>
      </w:r>
    </w:p>
    <w:p>
      <w:pPr>
        <w:pStyle w:val="Normal"/>
        <w:ind w:firstLine="540"/>
        <w:jc w:val="both"/>
        <w:rPr/>
      </w:pPr>
      <w:r>
        <w:rPr>
          <w:sz w:val="28"/>
          <w:szCs w:val="28"/>
        </w:rPr>
        <w:t xml:space="preserve">Розпорядження №105-ЦД-1-Е, №106-ЦД-1-Е, №107-ЦД-1-Е від 11.01.2018 року направлено ТОВ "ФОРУМ-ІНВЕСТ" рекомендованим листом №0101038215834. Відповідно до інформації з офіційного веб-сайту Українського підприємства поштового зв'язку «Укрпошта» </w:t>
      </w:r>
      <w:hyperlink r:id="rId3">
        <w:r>
          <w:rPr>
            <w:rStyle w:val="InternetLink"/>
            <w:sz w:val="28"/>
            <w:szCs w:val="28"/>
          </w:rPr>
          <w:t>http://services.ukrposhta.ua</w:t>
        </w:r>
      </w:hyperlink>
      <w:r>
        <w:rPr>
          <w:sz w:val="28"/>
          <w:szCs w:val="28"/>
        </w:rPr>
        <w:t>, відправлення за номером №0101037724697, 0101038215834 - вручено 23.01.2018 14:08:00.</w:t>
      </w:r>
    </w:p>
    <w:p>
      <w:pPr>
        <w:pStyle w:val="Normal"/>
        <w:ind w:firstLine="540"/>
        <w:jc w:val="both"/>
        <w:rPr/>
      </w:pPr>
      <w:r>
        <w:rPr>
          <w:sz w:val="28"/>
          <w:szCs w:val="28"/>
        </w:rPr>
        <w:t>Розпорядження №2146-ЦД-1-Е, №2147-ЦД-1-Е, №2148-ЦД-1-Е від 28.11.2017 року, №2217-ЦД-1-Е, №2218-ЦД-1-Е, №2219-ЦД-1-Е, №2220-ЦД-1-Е, №2221-ЦД-1-Е, №2222-ЦД-1-Е, №2223-ЦД-1-Е від 05.12.2017 року №105-ЦД-1-Е, №106-ЦД-1-Е, №107-ЦД-1-Е від 11.01.2018 року уповноваженою особою Комісії не переглядались.</w:t>
      </w:r>
    </w:p>
    <w:p>
      <w:pPr>
        <w:pStyle w:val="Normal"/>
        <w:ind w:firstLine="540"/>
        <w:jc w:val="both"/>
        <w:rPr>
          <w:sz w:val="28"/>
          <w:szCs w:val="28"/>
        </w:rPr>
      </w:pPr>
      <w:r>
        <w:rPr>
          <w:sz w:val="28"/>
          <w:szCs w:val="28"/>
        </w:rPr>
        <w:t>Відповідно пункту 1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sz w:val="28"/>
          <w:szCs w:val="28"/>
        </w:rPr>
      </w:pPr>
      <w:r>
        <w:rPr>
          <w:sz w:val="28"/>
          <w:szCs w:val="28"/>
        </w:rPr>
        <w:t>Відповідно пункту 5 ст.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pPr>
      <w:r>
        <w:rPr>
          <w:sz w:val="28"/>
          <w:szCs w:val="28"/>
        </w:rPr>
        <w:t>Відповідно до пункту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подання її до Національної комісії з цінних паперів та фондового ринку</w:t>
      </w:r>
      <w:r>
        <w:rPr>
          <w:sz w:val="28"/>
          <w:szCs w:val="28"/>
          <w:lang w:val="uk-UA"/>
        </w:rPr>
        <w:t>.</w:t>
      </w:r>
    </w:p>
    <w:p>
      <w:pPr>
        <w:pStyle w:val="Normal"/>
        <w:ind w:firstLine="540"/>
        <w:jc w:val="both"/>
        <w:rPr>
          <w:sz w:val="28"/>
          <w:szCs w:val="28"/>
        </w:rPr>
      </w:pPr>
      <w:r>
        <w:rPr>
          <w:sz w:val="28"/>
          <w:szCs w:val="28"/>
        </w:rPr>
        <w:t>Відповідно до пункту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Національною комісією з цінних паперів та фондового ринку.</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sz w:val="28"/>
          <w:szCs w:val="28"/>
        </w:rPr>
      </w:pPr>
      <w:r>
        <w:rPr>
          <w:sz w:val="28"/>
          <w:szCs w:val="28"/>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до моменту подання Інформації до Комісії розміщують її на власному веб-сайті (веб-сторінці) (далі - сторінка в мережі Інтернет) відповідно до вимог законодавства.</w:t>
      </w:r>
    </w:p>
    <w:p>
      <w:pPr>
        <w:pStyle w:val="Normal"/>
        <w:ind w:firstLine="540"/>
        <w:jc w:val="both"/>
        <w:rPr>
          <w:sz w:val="28"/>
          <w:szCs w:val="28"/>
        </w:rPr>
      </w:pPr>
      <w:r>
        <w:rPr>
          <w:sz w:val="28"/>
          <w:szCs w:val="28"/>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сторінці в мережі Інтернет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8"/>
          <w:szCs w:val="28"/>
        </w:rPr>
      </w:pPr>
      <w:r>
        <w:rPr>
          <w:sz w:val="28"/>
          <w:szCs w:val="28"/>
        </w:rPr>
        <w:t>Регулярна квартальна інформація згідно з цим Положенням розкривається у термін не пізніше 25 числа місяця, наступного за звітним кварталом.</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вимог частини 1 глави 3 розділу II Положення №2826 обов'язок розкриття квартальної інформації припиняється з наступного кварталу після кварталу, в якому опубліковано інформацію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або у разі наявності відомостей в Єдиному державному реєстрі юридичних осіб, фізичних осіб-підприємців та громадських формувань про припинення акціонерного товариства (зокрема, в результаті злиття, приєднання, поділу або перетворення) з дати внесення відповідного запису.</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360-ЦД-1-Е, №361-ЦД-1-Е, №362-ЦД-1-Е від 22.03.2017 року, №617-ЦД-1-Е, №618-ЦД-1-Е , №619-ЦД-1-Е , №620-ЦД-1-Е від 17.05.2017 року, №1055-ЦД-1-Е, №1056-ЦД-1-Е, №1057-ЦД-1-Е від 14.06.2017 року, №2421-ЦД-1-Е, №2422-ЦД-1-Е, №2423-ЦД-1-Е від 28.11.2017 року, №2494-ЦД-1-Е, №2495-ЦД-1-Е , №2496-ЦД-1-Е , №2497-ЦД-1-Е, №2498-ЦД-1-Е, №2500-ЦД-1-Е від 05.12.2017 року).</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ТОВ "ФОРУМ-ІНВЕСТ"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За невиконання розпоряджень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146-ЦД-1-Е, №2147-ЦД-1-Е, №2148-ЦД-1-Е від 28.11.2017 року, №2217-ЦД-1-Е, №2218-ЦД-1-Е, №2219-ЦД-1-Е, №2220-ЦД-1-Е, №2221-ЦД-1-Е, №2222-ЦД-1-Е, №2223-ЦД-1-Е від 05.12.2017 року №105-ЦД-1-Е, №106-ЦД-1-Е, №107-ЦД-1-Е від 11.01.2018 року, накласти на ТОВ "ФОРУМ-ІНВЕСТ" штрафну санкцію у розмірі </w:t>
      </w:r>
      <w:r>
        <w:rPr>
          <w:b/>
          <w:color w:val="000000"/>
          <w:sz w:val="28"/>
          <w:szCs w:val="28"/>
        </w:rPr>
        <w:t>9000</w:t>
      </w:r>
      <w:r>
        <w:rPr>
          <w:color w:val="000000"/>
          <w:sz w:val="28"/>
          <w:szCs w:val="28"/>
        </w:rPr>
        <w:t xml:space="preserve"> неоподатковуваних мінімумів доходів громадян, що становить </w:t>
      </w:r>
      <w:r>
        <w:rPr>
          <w:b/>
          <w:color w:val="000000"/>
          <w:sz w:val="28"/>
          <w:szCs w:val="28"/>
        </w:rPr>
        <w:t>153000 (сто п’ятдесят три тисячі)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ТОВ "ФОРУМ-ІНВЕСТ"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УДКСУ У ПЕЧЕРСЬКОМУ РАЙОНІ М. КИЄВА</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м. Києві;</w:t>
      </w:r>
    </w:p>
    <w:p>
      <w:pPr>
        <w:pStyle w:val="Normal"/>
        <w:ind w:firstLine="540"/>
        <w:jc w:val="both"/>
        <w:rPr>
          <w:sz w:val="28"/>
          <w:szCs w:val="28"/>
        </w:rPr>
      </w:pPr>
      <w:r>
        <w:rPr>
          <w:sz w:val="28"/>
          <w:szCs w:val="28"/>
        </w:rPr>
        <w:t>-</w:t>
        <w:tab/>
        <w:t>Код банку отримувача: 820019;</w:t>
      </w:r>
    </w:p>
    <w:p>
      <w:pPr>
        <w:pStyle w:val="Normal"/>
        <w:ind w:firstLine="540"/>
        <w:jc w:val="both"/>
        <w:rPr>
          <w:sz w:val="28"/>
          <w:szCs w:val="28"/>
        </w:rPr>
      </w:pPr>
      <w:r>
        <w:rPr>
          <w:sz w:val="28"/>
          <w:szCs w:val="28"/>
        </w:rPr>
        <w:t>-</w:t>
        <w:tab/>
        <w:t>Отримувач коштів: УПРАВЛІННЯ ДЕРЖАВНОЇ КАЗНАЧЕЙСЬКОЇ СЛУЖБИ УКРАЇНИ У ПЕЧЕРСЬКОМУ РАЙОНІ М. КИЄВА;</w:t>
      </w:r>
    </w:p>
    <w:p>
      <w:pPr>
        <w:pStyle w:val="Normal"/>
        <w:ind w:firstLine="540"/>
        <w:jc w:val="both"/>
        <w:rPr>
          <w:sz w:val="28"/>
          <w:szCs w:val="28"/>
        </w:rPr>
      </w:pPr>
      <w:r>
        <w:rPr>
          <w:sz w:val="28"/>
          <w:szCs w:val="28"/>
        </w:rPr>
        <w:t>-</w:t>
        <w:tab/>
        <w:t>Код ЄДРПОУ отримувача: 38004897;</w:t>
      </w:r>
    </w:p>
    <w:p>
      <w:pPr>
        <w:pStyle w:val="Normal"/>
        <w:ind w:firstLine="540"/>
        <w:jc w:val="both"/>
        <w:rPr>
          <w:sz w:val="28"/>
          <w:szCs w:val="28"/>
        </w:rPr>
      </w:pPr>
      <w:r>
        <w:rPr>
          <w:sz w:val="28"/>
          <w:szCs w:val="28"/>
        </w:rPr>
        <w:t>-</w:t>
        <w:tab/>
        <w:t>Рахунок отримувача: 3111010670000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Національної комісії з цінних паперів та фондового ринку.</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hyperlink" Target="http://services.ukrposht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7:00Z</dcterms:created>
  <dc:creator>Admin</dc:creator>
  <dc:description/>
  <cp:keywords/>
  <dc:language>en-US</dc:language>
  <cp:lastModifiedBy>User</cp:lastModifiedBy>
  <dcterms:modified xsi:type="dcterms:W3CDTF">2018-07-06T08:47:00Z</dcterms:modified>
  <cp:revision>2</cp:revision>
  <dc:subject/>
  <dc:title>НАЦІОНАЛЬНА КОМІСІЯ З ЦІННИХ ПАПЕРІВ ТА ФОНДОВОГО РИНКУ</dc:title>
</cp:coreProperties>
</file>