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1155-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b/>
          <w:b/>
          <w:sz w:val="28"/>
          <w:szCs w:val="28"/>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Товариства з обмеженою відповідальністю "ФУНДАЦІЯ "ЯКІСНЕ ЖИТЛО" (надалі - ТОВ "ФУНДАЦІЯ "ЯКІСНЕ ЖИТЛО"), (код ЄДРПОУ: 34044590; місцезнаходження: 04201, м. Київ, вул. Полярна, 10),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67-ЦД-1-Е від 10.05.2018 року порушення ТОВ "ФУНДАЦІЯ "ЯКІСНЕ ЖИТЛО" вимог пункту 10 статті 8 Закону України «Про державне регулювання ринку цінних паперів в Україні», а саме: невиконання розпоряджень №2327-ЦД-1-Е, №2328-ЦД-1-Е, №2329-ЦД-1-Е від 18.12.2017 року про усунення порушень законодавства про цінні папери (термін виконання до 05.02.2018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2327-ЦД-1-Е - нерозміщення в загальнодоступній базі даних Комісії ТОВ "ФУНДАЦІЯ "ЯКІСНЕ ЖИТЛО" регулярної квартальної інформації за І , ІІ, ІІІ  квартали  2016 року, №2328-ЦД-1-Е - неподання до Комісії ТОВ "ФУНДАЦІЯ "ЯКІСНЕ ЖИТЛО" регулярної квартальної інформації за І , ІІ, ІІІ  квартали  2016 року, №2329-ЦД-1-Е - нерозміщення на сторінці в мережі Інтернет ТОВ "ФУНДАЦІЯ "ЯКІСНЕ ЖИТЛО" регулярної квартальної інформації за І, ІІ, ІІІ квартали 2016 року.</w:t>
      </w:r>
    </w:p>
    <w:p>
      <w:pPr>
        <w:pStyle w:val="Normal"/>
        <w:ind w:firstLine="540"/>
        <w:jc w:val="both"/>
        <w:rPr>
          <w:sz w:val="28"/>
          <w:szCs w:val="28"/>
        </w:rPr>
      </w:pPr>
      <w:r>
        <w:rPr>
          <w:sz w:val="28"/>
          <w:szCs w:val="28"/>
        </w:rPr>
        <w:t>Станом на 10.05.18 року ТОВ "ФУНДАЦІЯ "ЯКІСНЕ ЖИТЛО" не усунуто порушення вимог ст. 40 Закону України «Про цінні папери та фондовий ринок», пункту 3 глави 3 розділу ІІ «Положення про розкриття інформації емітентами цінних паперів», що свідчить про невиконання розпорядження про усунення порушень законодавства про цінні папери №2327-ЦД-1-Е, №2328-ЦД-1-Е, №2329-ЦД-1-Е від 18.12.2017 року.</w:t>
      </w:r>
    </w:p>
    <w:p>
      <w:pPr>
        <w:pStyle w:val="Normal"/>
        <w:ind w:firstLine="540"/>
        <w:jc w:val="both"/>
        <w:rPr>
          <w:sz w:val="28"/>
          <w:szCs w:val="28"/>
        </w:rPr>
      </w:pPr>
      <w:r>
        <w:rPr>
          <w:sz w:val="28"/>
          <w:szCs w:val="28"/>
        </w:rPr>
        <w:t>До розгляду справи про правопорушення на ринку цінних паперів ТОВ "ФУНДАЦІЯ "ЯКІСНЕ ЖИТЛО"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ТОВ "ФУНДАЦІЯ "ЯКІСНЕ ЖИТЛО" не подано до Комісії, не розмістило в загальнодоступній інформаційній базі даних Комісії про ринок цінних паперів та не розмістило на власному веб-сайті в мережі Інтернет регулярну квартальну інформацію про результати фінансово-господарської діяльності за І, ІІ, ІІІ квартали 2016 року, тобто не виконано розпорядження про усунення порушень законодавства про цінні папери №2327-ЦД-1-Е, №2328-ЦД-1-Е, №2329-ЦД-1-Е від 18.12.2017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ТОВ "ФУНДАЦІЯ "ЯКІСНЕ ЖИТЛО" винесено розпорядження про усунення порушень законодавства про цінні папери №2327-ЦД-1-Е, №2328-ЦД-1-Е, №2329-ЦД-1-Е від 18.12.2017 року, яким встановлено термін на усунення ТОВ "ФУНДАЦІЯ "ЯКІСНЕ ЖИТЛО" порушень.</w:t>
      </w:r>
    </w:p>
    <w:p>
      <w:pPr>
        <w:pStyle w:val="Normal"/>
        <w:ind w:firstLine="540"/>
        <w:jc w:val="both"/>
        <w:rPr/>
      </w:pPr>
      <w:r>
        <w:rPr>
          <w:sz w:val="28"/>
          <w:szCs w:val="28"/>
        </w:rPr>
        <w:t xml:space="preserve">Розпорядження №2327-ЦД-1-Е, №2328-ЦД-1-Е, №2329-ЦД-1-Е від 18.12.2017 року направлено ТОВ "ФУНДАЦІЯ "ЯКІСНЕ ЖИТЛО" рекомендованим листом №0101040426575.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40426575 - вручено 10.01.2018 17:42:00.</w:t>
      </w:r>
    </w:p>
    <w:p>
      <w:pPr>
        <w:pStyle w:val="Normal"/>
        <w:ind w:firstLine="540"/>
        <w:jc w:val="both"/>
        <w:rPr/>
      </w:pPr>
      <w:r>
        <w:rPr>
          <w:sz w:val="28"/>
          <w:szCs w:val="28"/>
        </w:rPr>
        <w:t>Розпорядження №2327-ЦД-1-Е, №2328-ЦД-1-Е, №2329-ЦД-1-Е від 18.12.2017 року уповноваженою особою Комісії не переглядалось.</w:t>
      </w:r>
    </w:p>
    <w:p>
      <w:pPr>
        <w:pStyle w:val="Normal"/>
        <w:ind w:firstLine="540"/>
        <w:jc w:val="both"/>
        <w:rPr>
          <w:sz w:val="28"/>
          <w:szCs w:val="28"/>
        </w:rPr>
      </w:pPr>
      <w:r>
        <w:rPr>
          <w:sz w:val="28"/>
          <w:szCs w:val="28"/>
        </w:rPr>
        <w:t>Відповідно пункту 1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540"/>
        <w:jc w:val="both"/>
        <w:rPr>
          <w:sz w:val="28"/>
          <w:szCs w:val="28"/>
        </w:rPr>
      </w:pPr>
      <w:r>
        <w:rPr>
          <w:sz w:val="28"/>
          <w:szCs w:val="28"/>
        </w:rPr>
        <w:t>Відповідно пункту 5 ст. 40 Закону України «Про цінні папери та фондовий ринок» - звітним періодом для складання квартальної інформації про емітента є квартали поточного року.</w:t>
      </w:r>
    </w:p>
    <w:p>
      <w:pPr>
        <w:pStyle w:val="Normal"/>
        <w:ind w:firstLine="540"/>
        <w:jc w:val="both"/>
        <w:rPr/>
      </w:pPr>
      <w:r>
        <w:rPr>
          <w:sz w:val="28"/>
          <w:szCs w:val="28"/>
        </w:rPr>
        <w:t>Відповідно до пункту 1 статті 39 Закону України «Про цінні папери та фондовий ринок» - розкриття інформації на фондовому ринку здійснюється емітентами цінних паперів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подання її до Національної комісії з цінних паперів та фондового ринку</w:t>
      </w:r>
      <w:r>
        <w:rPr>
          <w:sz w:val="28"/>
          <w:szCs w:val="28"/>
          <w:lang w:val="uk-UA"/>
        </w:rPr>
        <w:t>.</w:t>
      </w:r>
    </w:p>
    <w:p>
      <w:pPr>
        <w:pStyle w:val="Normal"/>
        <w:ind w:firstLine="540"/>
        <w:jc w:val="both"/>
        <w:rPr>
          <w:sz w:val="28"/>
          <w:szCs w:val="28"/>
        </w:rPr>
      </w:pPr>
      <w:r>
        <w:rPr>
          <w:sz w:val="28"/>
          <w:szCs w:val="28"/>
        </w:rPr>
        <w:t>Відповідно до пункту 6 статті 40 Закону України «Про цінні папери та фондовий ринок» - строки, порядок і форми розкриття регулярної інформації про емітента (річної та квартальної) і додаткових відомостей, що містяться у такій інформації, встановлюються Національною комісією з цінних паперів та фондового ринк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Національною комісією з цінних паперів та фондового ринку.</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8"/>
          <w:szCs w:val="28"/>
        </w:rPr>
      </w:pPr>
      <w:r>
        <w:rPr>
          <w:sz w:val="28"/>
          <w:szCs w:val="28"/>
        </w:rPr>
        <w:t>Відповідно до пункту 3 глави 1 розділу 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емітенти цінних паперів до моменту подання Інформації до Комісії розміщують її на власному веб-сайті (веб-сторінці) (далі - сторінка в мережі Інтернет) відповідно до вимог законодавства.</w:t>
      </w:r>
    </w:p>
    <w:p>
      <w:pPr>
        <w:pStyle w:val="Normal"/>
        <w:ind w:firstLine="540"/>
        <w:jc w:val="both"/>
        <w:rPr>
          <w:sz w:val="28"/>
          <w:szCs w:val="28"/>
        </w:rPr>
      </w:pPr>
      <w:r>
        <w:rPr>
          <w:sz w:val="28"/>
          <w:szCs w:val="28"/>
        </w:rPr>
        <w:t>Відповідно до пункту 3 глави 3 розділу IІ Положення №2826 - розкриття квартальної інформації на фондовому ринку здійснюється шляхом її розміщення в загальнодоступній інформаційній базі даних Комісії, розміщення на сторінці в мережі Інтернет та подання до Комісії. Кварталь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540"/>
        <w:jc w:val="both"/>
        <w:rPr>
          <w:sz w:val="28"/>
          <w:szCs w:val="28"/>
        </w:rPr>
      </w:pPr>
      <w:r>
        <w:rPr>
          <w:sz w:val="28"/>
          <w:szCs w:val="28"/>
        </w:rPr>
        <w:t>Регулярна квартальна інформація згідно з цим Положенням розкривається у термін не пізніше 25 числа місяця, наступного за звітним кварталом.</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вимог частини 1 глави 3 розділу II Положення №2826 обов'язок розкриття квартальної інформації припиняється з наступного кварталу після кварталу, в якому опубліковано інформацію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або у разі наявності відомостей в Єдиному державному реєстрі юридичних осіб, фізичних осіб-підприємців та громадських формувань про припинення акціонерного товариства (зокрема, в результаті злиття, приєднання, поділу або перетворення) з дати внесення відповідного запису.</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Наявні 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2833-ЦД-1-Е, №2834-ЦД-1-Е, №2835-ЦД-1-Е від 05.12.2017 року).</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ТОВ "ФУНДАЦІЯ "ЯКІСНЕ ЖИТЛО"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1"/>
        </w:numPr>
        <w:jc w:val="both"/>
        <w:rPr/>
      </w:pPr>
      <w:r>
        <w:rPr>
          <w:color w:val="000000"/>
          <w:sz w:val="28"/>
          <w:szCs w:val="28"/>
        </w:rPr>
        <w:t xml:space="preserve">За невиконання розпоряджень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327-ЦД-1-Е, №2328-ЦД-1-Е, №2329-ЦД-1-Е від 18.12.2017 року, накласти на ТОВ "ФУНДАЦІЯ "ЯКІСНЕ ЖИТЛО" штрафну санкцію у розмірі </w:t>
      </w:r>
      <w:r>
        <w:rPr>
          <w:b/>
          <w:color w:val="000000"/>
          <w:sz w:val="28"/>
          <w:szCs w:val="28"/>
        </w:rPr>
        <w:t>5000</w:t>
      </w:r>
      <w:r>
        <w:rPr>
          <w:color w:val="000000"/>
          <w:sz w:val="28"/>
          <w:szCs w:val="28"/>
        </w:rPr>
        <w:t xml:space="preserve"> неоподатковуваних мінімумів доходів громадян, що становить </w:t>
      </w:r>
      <w:r>
        <w:rPr>
          <w:b/>
          <w:color w:val="000000"/>
          <w:sz w:val="28"/>
          <w:szCs w:val="28"/>
        </w:rPr>
        <w:t>85000 (вісімдесят п’ять тисяч)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ТОВ "ФУНДАЦІЯ "ЯКІСНЕ ЖИТЛО"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ОБОЛОНСЬКОМУ РАЙОНІ М. КИЄВА</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м. Києві;</w:t>
      </w:r>
    </w:p>
    <w:p>
      <w:pPr>
        <w:pStyle w:val="Normal"/>
        <w:ind w:firstLine="540"/>
        <w:jc w:val="both"/>
        <w:rPr>
          <w:sz w:val="28"/>
          <w:szCs w:val="28"/>
        </w:rPr>
      </w:pPr>
      <w:r>
        <w:rPr>
          <w:sz w:val="28"/>
          <w:szCs w:val="28"/>
        </w:rPr>
        <w:t>-</w:t>
        <w:tab/>
        <w:t>Код банку отримувача: 820019;</w:t>
      </w:r>
    </w:p>
    <w:p>
      <w:pPr>
        <w:pStyle w:val="Normal"/>
        <w:ind w:firstLine="540"/>
        <w:jc w:val="both"/>
        <w:rPr>
          <w:sz w:val="28"/>
          <w:szCs w:val="28"/>
        </w:rPr>
      </w:pPr>
      <w:r>
        <w:rPr>
          <w:sz w:val="28"/>
          <w:szCs w:val="28"/>
        </w:rPr>
        <w:t>-</w:t>
        <w:tab/>
        <w:t>Отримувач коштів: УПРАВЛІННЯ ДЕРЖАВНОЇ КАЗНАЧЕЙСЬКОЇ СЛУЖБИ УКРАЇНИ У ОБОЛОНСЬКОМУ РАЙОНІ М.КИЄВА;</w:t>
      </w:r>
    </w:p>
    <w:p>
      <w:pPr>
        <w:pStyle w:val="Normal"/>
        <w:ind w:firstLine="540"/>
        <w:jc w:val="both"/>
        <w:rPr>
          <w:sz w:val="28"/>
          <w:szCs w:val="28"/>
        </w:rPr>
      </w:pPr>
      <w:r>
        <w:rPr>
          <w:sz w:val="28"/>
          <w:szCs w:val="28"/>
        </w:rPr>
        <w:t>-</w:t>
        <w:tab/>
        <w:t>Код ЄДРПОУ отримувача: 38002491;</w:t>
      </w:r>
    </w:p>
    <w:p>
      <w:pPr>
        <w:pStyle w:val="Normal"/>
        <w:ind w:firstLine="540"/>
        <w:jc w:val="both"/>
        <w:rPr>
          <w:sz w:val="28"/>
          <w:szCs w:val="28"/>
        </w:rPr>
      </w:pPr>
      <w:r>
        <w:rPr>
          <w:sz w:val="28"/>
          <w:szCs w:val="28"/>
        </w:rPr>
        <w:t>-</w:t>
        <w:tab/>
        <w:t>Рахунок отримувача: 3111110670000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Національної комісії з цінних паперів та фондового ринку.</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Admin</dc:creator>
  <dc:description/>
  <cp:keywords/>
  <dc:language>en-US</dc:language>
  <cp:lastModifiedBy>User</cp:lastModifiedBy>
  <dcterms:modified xsi:type="dcterms:W3CDTF">2018-07-06T08:54:00Z</dcterms:modified>
  <cp:revision>2</cp:revision>
  <dc:subject/>
  <dc:title>НАЦІОНАЛЬНА КОМІСІЯ З ЦІННИХ ПАПЕРІВ ТА ФОНДОВОГО РИНКУ</dc:title>
</cp:coreProperties>
</file>