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ідомлення про оприлюднення проекту регуляторного ак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 з цінних паперів та фондового ринку (далі – Комісія) відповідно до вимог Закону України «Про засади державної регуляторної політики у сфері господарської діяльності» та з метою отримання зауважень і пропозицій оголошує про оприлюднення проекту рішення Комісії «Про затвердження Змін </w:t>
      </w:r>
      <w:r>
        <w:rPr>
          <w:sz w:val="28"/>
          <w:szCs w:val="28"/>
          <w:lang w:eastAsia="ru-RU"/>
        </w:rPr>
        <w:t>до деяких нормативно-правових актів Національної комісії з цінних паперів та фондового ринку (щодо ліцензування)</w:t>
      </w:r>
      <w:r>
        <w:rPr>
          <w:sz w:val="28"/>
          <w:szCs w:val="28"/>
        </w:rPr>
        <w:t>» (далі - проект рішення) офіційному сайті Комісії http://</w:t>
      </w:r>
      <w:hyperlink r:id="rId2">
        <w:r>
          <w:rPr>
            <w:rStyle w:val="InternetLink"/>
            <w:sz w:val="28"/>
            <w:szCs w:val="28"/>
          </w:rPr>
          <w:t>www.nssmc.gov.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розроблено відповідно до пункту 13 статті 8 Закону України «Про державне регулювання ринку цінних паперів в Україні» з метою приведення Ліцензійних умов провадження професійної діяльності на ринку цінних паперів - діяльності з управління іпотечним покриттям</w:t>
      </w:r>
      <w:r>
        <w:rPr>
          <w:sz w:val="28"/>
          <w:szCs w:val="28"/>
          <w:lang w:val="en-US" w:eastAsia="en-US"/>
        </w:rPr>
        <w:t xml:space="preserve">, затверджених рішенням НКЦПФР від 07.02.2012 № 235, зареєстрованих у Міністерстві юстиції України 28 лютого          2012 року за № 328/20641 (із змінами) та 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затверджених рішенням НКЦПФР від 23.07.2013 № 1281, зареєстрованих у Міністерстві юстиції України 12.09.2013 за № 1576/24108 (із змінами) </w:t>
      </w:r>
      <w:r>
        <w:rPr>
          <w:sz w:val="28"/>
          <w:szCs w:val="28"/>
        </w:rPr>
        <w:t>у відповідність до Закону України від 05 жовтня 2017 року № 2164-VIII «Про внесення змін до Закону України «Про бухгалтерський облік та фінансову звітність в Україні» щодо удосконалення деяких положень», Закону України «</w:t>
      </w:r>
      <w:r>
        <w:rPr>
          <w:rStyle w:val="Rvts23"/>
          <w:sz w:val="28"/>
          <w:szCs w:val="28"/>
        </w:rPr>
        <w:t xml:space="preserve">Про аудит фінансової звітності та аудиторську діяльність», </w:t>
      </w:r>
      <w:r>
        <w:rPr>
          <w:sz w:val="28"/>
          <w:szCs w:val="28"/>
        </w:rPr>
        <w:t>Закону України «</w:t>
      </w:r>
      <w:r>
        <w:rPr>
          <w:rStyle w:val="Rvts23"/>
          <w:sz w:val="28"/>
          <w:szCs w:val="28"/>
        </w:rPr>
        <w:t xml:space="preserve">Про електронні довірчі послуги», </w:t>
      </w:r>
      <w:r>
        <w:rPr>
          <w:sz w:val="28"/>
          <w:szCs w:val="28"/>
        </w:rPr>
        <w:t>Закону України від  23 березня 2017 року № 1983 – VIII «Про внесення змін до деяких законодавчих актів України щодо підвищення рівня корпоративного управління в акціонерних товариствах», Закону України «Про товариства з обмеженою та додатковою відповідальністю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ож, проектом рішення уніфіковано окремі норми та внесено редакційні пр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ї та зауваження до зазначеного проекту рішення просимо надсилати поштою на адресу Національної комісії з цінних паперів та фондового ринку: 01010, м. Київ, вул. Московська, 8, корпус 30, департамент методології регулювання професійних учасників ринку цінних паперів та на адресу Державної регуляторної служби України: 01011, м. Київ, вул. Арсенальна, 9/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зичні та юридичні особи можуть надсилати свої зауваження та пропозиції поштою за вищезазначеною адрес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оприлюднюється на офіційному веб-сайті Комісії – http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s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, протягом якого приймаються зауваження та пропозиції від фізичних та юридичних осіб, становить десять робочих днів з дати оприлюднення проекту.</w:t>
      </w:r>
    </w:p>
    <w:p>
      <w:pPr>
        <w:pStyle w:val="Normal"/>
        <w:tabs>
          <w:tab w:val="clear" w:pos="708"/>
          <w:tab w:val="left" w:pos="-540" w:leader="none"/>
        </w:tabs>
        <w:ind w:right="-874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right="-874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right="-874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540"/>
        <w:rPr/>
      </w:pPr>
      <w:r>
        <w:rPr>
          <w:b/>
          <w:sz w:val="28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90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sz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firstLine="294"/>
      <w:jc w:val="both"/>
    </w:pPr>
    <w:rPr>
      <w:sz w:val="28"/>
      <w:lang w:val="ru-RU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" TargetMode="External"/><Relationship Id="rId3" Type="http://schemas.openxmlformats.org/officeDocument/2006/relationships/hyperlink" Target="http://www.nss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1:00Z</dcterms:created>
  <dc:creator>los</dc:creator>
  <dc:description/>
  <cp:keywords/>
  <dc:language>en-US</dc:language>
  <cp:lastModifiedBy>Олег Сорочан</cp:lastModifiedBy>
  <cp:lastPrinted>2013-11-11T12:58:00Z</cp:lastPrinted>
  <dcterms:modified xsi:type="dcterms:W3CDTF">2018-07-02T08:31:00Z</dcterms:modified>
  <cp:revision>2</cp:revision>
  <dc:subject/>
  <dc:title>Повідомлення про оприлюднення проекту регуляторного акта</dc:title>
</cp:coreProperties>
</file>