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даток 6</w:t>
              <w:br/>
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підпункт 1.2 пункту 2 Розділ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0" w:name="n221"/>
      <w:bookmarkStart w:id="1" w:name="n221"/>
      <w:bookmarkEnd w:id="1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А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видачу дубліката Свідоцтва про внесення </w:t>
      </w:r>
      <w:bookmarkStart w:id="2" w:name="n222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Реєстру оцінювачів, які можуть проводити незалежну оцінку у випадках, встановлених законодавством про цінні папери та акціонерні товари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____________________________________________________________________, 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найменування суб’єкта оціночної діяльності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3" w:name="n223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, 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(код за ЄДРПО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4" w:name="n224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, 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 (місцезнаходженн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5" w:name="n226"/>
      <w:bookmarkStart w:id="6" w:name="n225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 </w:t>
        <w:br/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7" w:name="n227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шу видати дублікат Свідоцтва про внес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еєстру оцінювачів, які можуть проводити незалежну оцінку у випадках, встановлених законодавством про цінні папери та акціонерні товари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8" w:name="n228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 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 (зазначити причин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9" w:name="n229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10" w:name="n230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bookmarkStart w:id="11" w:name="n231"/>
      <w:bookmarkStart w:id="12" w:name="n231"/>
      <w:bookmarkEnd w:id="12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</w:t>
      </w:r>
      <w:bookmarkStart w:id="13" w:name="_GoBack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ься такі документ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4" w:name="n232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. Примірник друкованого видання, у якому опубліковано оголошення про втрату свідоцтва про внесення до реєстру про внес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еєстру оцінювачів, які можуть проводити незалежну оцінку у випадках, встановлених законодавством про цінні папери та акціонерні товари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у випадку втрат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bookmarkStart w:id="15" w:name="n250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 Не придатне для користування свідоцтво про внесення про внес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еєстру оцінювачів, які можуть проводити незалежну оцінку у випадках, встановлених законодавством про цінні папери та акціонерні товари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у випадку пошкодження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7"/>
        <w:gridCol w:w="3992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n251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___» ____________ 20__ року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 заявника)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 (ініціали, прізвищ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/>
      </w:r>
      <w:bookmarkStart w:id="17" w:name="n403"/>
      <w:bookmarkStart w:id="18" w:name="n403"/>
      <w:bookmarkEnd w:id="18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8:00Z</dcterms:created>
  <dc:creator>dubova</dc:creator>
  <dc:description/>
  <cp:keywords/>
  <dc:language>en-US</dc:language>
  <cp:lastModifiedBy>dubova</cp:lastModifiedBy>
  <cp:lastPrinted>2018-06-14T11:46:00Z</cp:lastPrinted>
  <dcterms:modified xsi:type="dcterms:W3CDTF">2018-06-14T08:46:00Z</dcterms:modified>
  <cp:revision>9</cp:revision>
  <dc:subject/>
  <dc:title/>
</cp:coreProperties>
</file>