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851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   08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риватного акціонерного товариства "СИБІР-ГРУП" (надалі - ПрАТ "СИБІР-ГРУП"), (код ЄДРПОУ: 33636050; місцезнаходження: 01103, м. Київ, вул. КІКВІДЗЕ, 12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907-ЦД-1-Е від 29.06.2017 року факт порушення ПРАТ "СИБІР-ГРУП"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розміщення на сторінці в мережі Інтернет ПрАТ "СИБІР-ГРУП"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СИБІР-ГРУП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СИБІР-ГРУП" не розмістило річну інформацію про результати фінансово-господарської діяльності за 2016 рік на сторінці в мережі І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40 Закону України «Про цінні папери та фондовий ринок» - регулярна інформація про емітента - 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40 Закону України «Про цінні папери та фондовий ринок» - річна інформація про емітента є регульованою інформацією та підлягає розкриттю емітентом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n1212"/>
      <w:bookmarkEnd w:id="0"/>
      <w:r>
        <w:rPr>
          <w:sz w:val="28"/>
          <w:szCs w:val="28"/>
        </w:rPr>
        <w:t>Річна інформація повинна залишатися в публічному доступі на власному веб-сайті емітента протягом щонайменше 10 років після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ь частини 1 статті 39 Закону України «Про цінні папери та фондовий ринок» - розкриття інформації на фондовому ринку здійснюється емітентами цінних паперів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її в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bookmarkStart w:id="1" w:name="n890"/>
      <w:bookmarkEnd w:id="1"/>
      <w:r>
        <w:rPr>
          <w:sz w:val="28"/>
          <w:szCs w:val="28"/>
          <w:lang w:val="uk-UA"/>
        </w:rPr>
        <w:t>опублікування її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bookmarkStart w:id="2" w:name="n891"/>
      <w:bookmarkEnd w:id="2"/>
      <w:r>
        <w:rPr>
          <w:sz w:val="28"/>
          <w:szCs w:val="28"/>
          <w:lang w:val="uk-UA"/>
        </w:rPr>
        <w:t>подання її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n892"/>
      <w:bookmarkEnd w:id="3"/>
      <w:r>
        <w:rPr>
          <w:sz w:val="28"/>
          <w:szCs w:val="28"/>
        </w:rPr>
        <w:t>Емітенти цінних паперів зобов'язані розкривати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n893"/>
      <w:bookmarkEnd w:id="4"/>
      <w:r>
        <w:rPr>
          <w:sz w:val="28"/>
          <w:szCs w:val="28"/>
        </w:rPr>
        <w:t>Додаткові вимоги до розкриття інформації емітентами цінних паперів, які пройшли процедуру лістингу на фондовій біржі, встановлюються Національною комісією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ь частини 6 статті 40 Закону України «Про цінні папери та фондовий ринок» -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власному веб-сайті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n1127"/>
      <w:bookmarkEnd w:id="5"/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власному веб-сайті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або у разі наявності відомостей в Єдиному державному реєстрі юридичних осіб, фізичних осіб-підприємців та громадських формувань про припинення акціонерного товариства (зокрема, в результаті злиття, приєднання, поділу або перетворення) з дати внесення відповідного запи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-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 електронній формі складається відповідно до опису розділів та схем XML-файлів, визначених окремим документом нормативно-техніч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складається емітентом з використанням Системи довідників та класифікаторів Національної комісії з цінних паперів та фондового ринку, затвердженої рішенням Національної комісії з цінних паперів та фондового ринку від 08 травня 2012 року N 646, зареєстрованої в Міністерстві юстиції України 25 травня 2012 року за N 831/21143 (зі змін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статті 8 Закону України «Про державне регулювання ринку цінних паперів в Україні» Національна комісія з цінних паперів та фондового ринку має право у разі порушення законодавства про цінні папери, нормативних актів Національної комісії з цінних паперів та фондового ринку виносити попередження, зупиняти на термін до одного року розміщення (продаж) та обіг цінних паперів того чи іншого емітента, дію ліцензій, виданих Національною комісією з цінних паперів та фондового ринку, анулювати дію таких ліценз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розміще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на власному веб-сайті в мережі Інтерн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класти на ПРАТ "СИБІР-ГРУП" санкцію у вигляді попередже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СИБІР-ГРУП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       Жупаненко В.М.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2:00Z</dcterms:created>
  <dc:creator>Admin</dc:creator>
  <dc:description/>
  <cp:keywords/>
  <dc:language>en-US</dc:language>
  <cp:lastModifiedBy>User</cp:lastModifiedBy>
  <dcterms:modified xsi:type="dcterms:W3CDTF">2018-07-02T13:12:00Z</dcterms:modified>
  <cp:revision>2</cp:revision>
  <dc:subject/>
  <dc:title>НАЦІОНАЛЬНА КОМІСІЯ З ЦІННИХ ПАПЕРІВ ТА ФОНДОВОГО РИНКУ</dc:title>
</cp:coreProperties>
</file>