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852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 08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СИБІР-ГРУП" (надалі - ПрАТ "СИБІР-ГРУП"), (код ЄДРПОУ: 33636050; місцезнаходження: 01103, м. Київ, вул. КІКВІДЗЕ, 12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908-ЦД-1-Е від 29.06.2017 року факт порушення ПРАТ "СИБІР-ГРУП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опублікування в офіційному друкованому виданні ПрАТ "СИБІР-ГРУП"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СИБІР-ГРУП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СИБІР-ГРУП" не опублікувало регулярну річну інформацію 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, чим порушено вимоги законодавства про цінні папери за що п. 5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0 Закону України «Про цінні папери та фондовий ринок» - 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0 Закону України «Про цінні папери та фондовий ринок» -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212"/>
      <w:bookmarkEnd w:id="0"/>
      <w:r>
        <w:rPr>
          <w:sz w:val="28"/>
          <w:szCs w:val="28"/>
        </w:rPr>
        <w:t>Річна інформація повинна залишатися в публічному доступі на власному веб-сайті емітента протягом щонайменше 10 років після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1" w:name="n890"/>
      <w:bookmarkEnd w:id="1"/>
      <w:r>
        <w:rPr>
          <w:sz w:val="28"/>
          <w:szCs w:val="28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8"/>
          <w:szCs w:val="28"/>
          <w:lang w:val="uk-UA"/>
        </w:rPr>
      </w:pPr>
      <w:bookmarkStart w:id="2" w:name="n891"/>
      <w:bookmarkEnd w:id="2"/>
      <w:r>
        <w:rPr>
          <w:sz w:val="28"/>
          <w:szCs w:val="28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n892"/>
      <w:bookmarkEnd w:id="3"/>
      <w:r>
        <w:rPr>
          <w:sz w:val="28"/>
          <w:szCs w:val="28"/>
        </w:rPr>
        <w:t>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n893"/>
      <w:bookmarkEnd w:id="4"/>
      <w:r>
        <w:rPr>
          <w:sz w:val="28"/>
          <w:szCs w:val="28"/>
        </w:rPr>
        <w:t>Додаткові вимоги до розкриття інформації емітентами цінних паперів, які пройшли процедуру лістингу на фондовій біржі, встановлюються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ь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власному веб-сайті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n1127"/>
      <w:bookmarkEnd w:id="5"/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власному веб-сайті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або у разі наявності відомостей в Єдиному державному реєстрі юридичних осіб, фізичних осіб-підприємців та громадських формувань про припинення акціонерного товариства (зокрема, в результаті злиття, приєднання, поділу або перетворення) з дати внесення відповідного запи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опублікування, опублікування не в повному обсязі інформації та/або опублікування недостовірної інформації </w:t>
      </w:r>
      <w:bookmarkStart w:id="6" w:name="o328"/>
      <w:bookmarkEnd w:id="6"/>
      <w:r>
        <w:rPr>
          <w:sz w:val="28"/>
          <w:szCs w:val="28"/>
        </w:rPr>
        <w:t xml:space="preserve">у розмірі до тисячі неоподатковуваних мінімумів доходів громадян. </w:t>
      </w:r>
      <w:bookmarkStart w:id="7" w:name="o329"/>
      <w:bookmarkEnd w:id="7"/>
      <w:r>
        <w:rPr>
          <w:sz w:val="28"/>
          <w:szCs w:val="28"/>
        </w:rPr>
        <w:t>За ті самі дії, вчинені повторно протягом року</w:t>
      </w:r>
      <w:bookmarkStart w:id="8" w:name="o330"/>
      <w:bookmarkEnd w:id="8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опублікув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СИБІР-ГРУП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СИБІР-ГРУП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ПЕЧЕРСЬКОМУ РАЙОНІ М. КИЄВА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римувач коштів: УПРАВЛІННЯ ДЕРЖАВНОЇ КАЗНАЧЕЙСЬКОЇ СЛУЖБИ УКРАЇНИ У ПЕЧЕРСЬКОМУ РАЙОНІ М. КИЄ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8004897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хунок отримувача: 31110106700007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Admin</dc:creator>
  <dc:description/>
  <cp:keywords/>
  <dc:language>en-US</dc:language>
  <cp:lastModifiedBy>User</cp:lastModifiedBy>
  <dcterms:modified xsi:type="dcterms:W3CDTF">2018-07-02T13:17:00Z</dcterms:modified>
  <cp:revision>2</cp:revision>
  <dc:subject/>
  <dc:title>НАЦІОНАЛЬНА КОМІСІЯ З ЦІННИХ ПАПЕРІВ ТА ФОНДОВОГО РИНКУ</dc:title>
</cp:coreProperties>
</file>