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899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     15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УКРАЇНСЬКЕ АТОМНЕ ВИДАВНИЦТВО" (надалі - ПрАТ "УКРАТОМВИДАВ"), (код ЄДРПОУ: 24886408; місцезнаходження: 07100, Київська обл., м. Славутич, вул. 77-Ї ГВАРДІЙСЬКОЇ ДИВІЗІЇ, 7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842-ЦД-1-Е від 22.06.2017 року факт порушення ПРАТ "УКРАТОМВИДАВ" 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розміщення на веб-сайті загальнодоступної інформаційної бази даних Комісії ПрАТ "УКРАТОМВИДАВ" 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УКРАТОМВИДАВ" 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УКРАТОМВИДАВ"  не розмістило річну інформацію про результати фінансово-господарської діяльності за 2016 рік у загальнодоступній інформаційній базі даних Національної комісії з цінних паперів та фондового ринку про ринок цінних паперів, чим порушено вимоги законодавства про цінні папери за що п. 6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6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розміщення, розміщення не в повному обсязі інформації та/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</w:t>
      </w:r>
      <w:bookmarkStart w:id="0" w:name="o332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 </w:t>
      </w:r>
      <w:bookmarkStart w:id="1" w:name="o333"/>
      <w:bookmarkEnd w:id="1"/>
      <w:r>
        <w:rPr>
          <w:sz w:val="28"/>
          <w:szCs w:val="28"/>
        </w:rPr>
        <w:t>За ті самі дії, вчинені повторно протягом року</w:t>
      </w:r>
      <w:bookmarkStart w:id="2" w:name="o334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озміще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у загальнодоступній інформаційній базі даних Національної комісії з цінних паперів та фондового ринку про ринок цінних папер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УКРАТОМВИДАВ" 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УКРАТОМВИДАВ" 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 xml:space="preserve">УДКСУ У М. СЛАВУТИЧІ КИЇВСЬКОЇ ОБЛАСТІ 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Київській област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21018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имувач коштів: УПРАВЛІННЯ ДЕРЖАВНОЇ КАЗНАЧЕЙСЬКОЇ СЛУЖБИ УКРАЇНИ У М. СЛАВУТИЧІ КИЇВСЬКОЇ ОБЛАСТ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80429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хунок отримувача: 31113106700014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1:00Z</dcterms:created>
  <dc:creator>Admin</dc:creator>
  <dc:description/>
  <cp:keywords/>
  <dc:language>en-US</dc:language>
  <cp:lastModifiedBy>User</cp:lastModifiedBy>
  <dcterms:modified xsi:type="dcterms:W3CDTF">2018-07-03T08:11:00Z</dcterms:modified>
  <cp:revision>2</cp:revision>
  <dc:subject/>
  <dc:title>НАЦІОНАЛЬНА КОМІСІЯ З ЦІННИХ ПАПЕРІВ ТА ФОНДОВОГО РИНКУ</dc:title>
</cp:coreProperties>
</file>