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928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    15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ублічного акціонерного товариства "АЙТРОН-УКРГАЗ МЕТЕРС КОМПАНІ" (надалі - ПАТ "АЙТРОН-УКРГАЗ МЕТЕРС КОМПАНІ"), (код ЄДРПОУ: 22939385; місцезнаходження: 03067, м.Київ, вул. ВИБОРЗЬКА 103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738-ЦД-1-Е від 22.06.2017 року факт порушення ПАТ "АЙТРОН-УКРГАЗ МЕТЕРС КОМПАНІ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опублікування в офіційному друкованому виданні ПАТ "АЙТРОН-УКРГАЗ МЕТЕРС КОМПАНІ"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АТ "АЙТРОН-УКРГАЗ МЕТЕРС КОМПАНІ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АТ "АЙТРОН-УКРГАЗ МЕТЕРС КОМПАНІ" опублікувало регулярну річну інформацію про результати фінансово-господарської діяльності за 2016 рік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 15.08.2017 року, тобто не в термін, визначений чинним законодавством, чим порушено вимоги законодавства про цінні папери за що п. 5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5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опублікування, опублікування не в повному обсязі інформації та/або опублікування недостовірної інформації </w:t>
      </w:r>
      <w:bookmarkStart w:id="0" w:name="o328"/>
      <w:bookmarkEnd w:id="0"/>
      <w:r>
        <w:rPr>
          <w:sz w:val="28"/>
          <w:szCs w:val="28"/>
        </w:rPr>
        <w:t xml:space="preserve">у розмірі до тисячі неоподатковуваних мінімумів доходів громадян. </w:t>
      </w:r>
      <w:bookmarkStart w:id="1" w:name="o329"/>
      <w:bookmarkEnd w:id="1"/>
      <w:r>
        <w:rPr>
          <w:sz w:val="28"/>
          <w:szCs w:val="28"/>
        </w:rPr>
        <w:t>За ті самі дії, вчинені повторно протягом року</w:t>
      </w:r>
      <w:bookmarkStart w:id="2" w:name="o330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опублікува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 в термін, визначений чинним законодав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АТ "АЙТРОН-УКРГАЗ МЕТЕРС КОМПАНІ"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sz w:val="24"/>
          <w:szCs w:val="24"/>
        </w:rPr>
        <w:t>УДКСУ У СОЛОМ'ЯНСЬКОМУ РАЙОНІ М. КИЄВА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римувач коштів: УПРАВЛІННЯ ДЕРЖАВНОЇ КАЗНАЧЕЙСЬКОЇ СЛУЖБИ УКРАЇНИ У СОЛОМ'ЯНСЬКОМУ РАЙОНІ М. КИЄ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805081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хунок отримувача: 31118106700010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0:00Z</dcterms:created>
  <dc:creator>Admin</dc:creator>
  <dc:description/>
  <cp:keywords/>
  <dc:language>en-US</dc:language>
  <cp:lastModifiedBy>User</cp:lastModifiedBy>
  <dcterms:modified xsi:type="dcterms:W3CDTF">2018-07-03T12:00:00Z</dcterms:modified>
  <cp:revision>2</cp:revision>
  <dc:subject/>
  <dc:title>НАЦІОНАЛЬНА КОМІСІЯ З ЦІННИХ ПАПЕРІВ ТА ФОНДОВОГО РИНКУ</dc:title>
</cp:coreProperties>
</file>