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62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ind w:left="360"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  <w:t>НАЦІОНАЛЬНА КОМІСІЯ З ЦІННИХ ПАПЕРІВ</w:t>
      </w:r>
    </w:p>
    <w:p>
      <w:pPr>
        <w:pStyle w:val="Heading1"/>
        <w:ind w:left="360" w:right="540" w:hanging="0"/>
        <w:rPr/>
      </w:pPr>
      <w:r>
        <w:rPr/>
        <w:t>ТА ФОНДОВОГО РИН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716280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8pt;margin-top:5.85pt;width:563.95pt;height:12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4"/>
        <w:widowControl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rPr/>
      </w:pPr>
      <w:r>
        <w:rPr>
          <w:sz w:val="28"/>
        </w:rPr>
        <w:t>____.____.2018                                                                                                  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одо звіту пайового венчурного недиверсифікованого закритого інвестиційного фонду «ІНВЕСТІУМ ТРЕ» ТОВ «Компанія з управління активами «ІНВЕСТІУМ»</w:t>
      </w:r>
    </w:p>
    <w:p>
      <w:pPr>
        <w:pStyle w:val="Normal"/>
        <w:ind w:righ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5 розділу V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30.07.2013 №1338 та зареєстрованого в Міністерстві юстиції України 28.08.2013 за №1475/24007 (зі змінами), звіту </w:t>
      </w:r>
      <w:r>
        <w:rPr>
          <w:bCs/>
          <w:sz w:val="28"/>
          <w:szCs w:val="28"/>
        </w:rPr>
        <w:t>пайового венчурного недиверсифікованого закритого інвестиційного фонду «ІНВЕСТІУМ ТРЕ» ТОВ «Компанія з управління активами «ІНВЕСТІУ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 xml:space="preserve">1. Інформацію щодо звіту </w:t>
      </w:r>
      <w:r>
        <w:rPr>
          <w:bCs/>
          <w:sz w:val="28"/>
          <w:szCs w:val="28"/>
        </w:rPr>
        <w:t>пайового венчурного недиверсифікованого закритого інвестиційного фонду «ІНВЕСТІУМ ТРЕ» (код ЄДРІСІ – 23300597) ТОВ «Компанія з управління активами «ІНВЕСТІУМ» (ідентифікаційний код - 36001590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зяти до ві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вноваженій особі Національної </w:t>
      </w:r>
      <w:r>
        <w:rPr>
          <w:bCs/>
          <w:sz w:val="28"/>
          <w:szCs w:val="28"/>
        </w:rPr>
        <w:t>комісії з цінних паперів та фондового ринку (О. Симоненко) видати розпорядження стосовно відповідності пайового венчурного недиверсифікованого закритого інвестиційного фонду «ІНВЕСТІУМ ТРЕ» ТОВ «Компанія з управління активами «ІНВЕСТІУМ» вимогам щодо мінімального обсягу активів пайового фон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Департаменту міжнародної співпраці та комунікацій (О. Юшкевич) </w:t>
      </w:r>
      <w:r>
        <w:rPr>
          <w:sz w:val="28"/>
          <w:szCs w:val="28"/>
        </w:rPr>
        <w:t xml:space="preserve">забезпечити протягом п’яти робочих днів з дати видачі розпорядження опублікування його в друкованому офіційному виданні Національної комісії з цінних паперів та фондового рин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члена Національної комісії з цінних паперів та фондового ринку О. Панч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                             Т. Хром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7200" w:hanging="0"/>
        <w:rPr/>
      </w:pPr>
      <w:r>
        <w:rPr>
          <w:sz w:val="20"/>
          <w:szCs w:val="20"/>
        </w:rPr>
        <w:t>від « ___ » _________ 2018 року №____</w:t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ind w:firstLine="71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7:00Z</dcterms:created>
  <dc:creator>antonenko</dc:creator>
  <dc:description/>
  <cp:keywords/>
  <dc:language>en-US</dc:language>
  <cp:lastModifiedBy>orohovskiy</cp:lastModifiedBy>
  <cp:lastPrinted>2018-07-26T10:35:00Z</cp:lastPrinted>
  <dcterms:modified xsi:type="dcterms:W3CDTF">2018-07-26T07:37:00Z</dcterms:modified>
  <cp:revision>2</cp:revision>
  <dc:subject/>
  <dc:title>ПРОЕКТ</dc:title>
</cp:coreProperties>
</file>