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rPr>
          <w:szCs w:val="28"/>
          <w:lang w:val="ru-RU"/>
        </w:rPr>
      </w:pPr>
      <w:r>
        <w:rPr>
          <w:szCs w:val="28"/>
        </w:rPr>
        <w:t>Повідомлення про оприлюднення проекту</w:t>
        <w:br/>
        <w:t>нормативно-правового акта</w:t>
      </w:r>
    </w:p>
    <w:p>
      <w:pPr>
        <w:pStyle w:val="TextBodyIndent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Законом України «Про внесення змін до деяких законодавчих актів України щодо спрощення ведення бізнесу та залучення інвестицій емітентами цінних паперів» від 16.11.17 № 2210-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eastAsia="uk-UA"/>
        </w:rPr>
        <w:t>ІІ  внесені зміни до Закону України «Про державне регулювання ринку цінних паперів в Україні», зокрема в частині розширення основних завдань Національної комісії з цінних паперів та фондового ринку (далі – Комісі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Так, відповідно до пункту 24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 xml:space="preserve"> статті 7 Закону України «Про державне регулювання ринку цінних паперів в Україні» серед основних завдань Комісії є встановлення вимог, визначення порядку ведення та ведення реєстру оцінювачів, які можуть проводити незалежну оцінку у випадках, встановлених законодавством про цінні папери та акціонерні товари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 метою виконання зазначених вимог розроблено проект рішення Комісії «Про затвердження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» (далі – проек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 проекті визначено вимоги до оцінювачів, які можуть проводити незалежну оцінку у випадках, встановлених законодавством про цінні папери та акціонерні товариства, та встановлено порядок ведення реєстру оцінювачів, які можуть проводити незалежну оцінку у випадках, встановлених законодавством про цінні папери та акціонерні товариства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Cs w:val="28"/>
        </w:rPr>
        <w:t xml:space="preserve">Пропозиції та зауваження до проекту вказаного нормативно-правового акту надсилаються поштою на адресу Національної комісії з цінних паперів та фондового ринку: 01010, м. Київ – 601, вул. Московська, 8, департамент систематизації та аналізу фінансової звітності учасників ринків капіталу та пруденційного нагля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ішення оприлюднюється на офіційному сайті Національної комісії з цінних паперів та фондового ринку –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s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c.gov.ua/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Строк, протягом якого приймаються зауваження та пропозиції від юридичних та фізичних осіб, їх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днань, становить один місяць з дати оприлюднення проект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  <w:lang w:val="ru-RU"/>
        </w:rPr>
        <w:t xml:space="preserve">Голова Комісії </w:t>
        <w:tab/>
        <w:tab/>
        <w:tab/>
        <w:tab/>
        <w:tab/>
        <w:tab/>
        <w:tab/>
        <w:t xml:space="preserve">      Т. Хромаєв</w:t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2:00Z</dcterms:created>
  <dc:creator>tkachuk</dc:creator>
  <dc:description/>
  <cp:keywords/>
  <dc:language>en-US</dc:language>
  <cp:lastModifiedBy>Вікторія Сорока</cp:lastModifiedBy>
  <cp:lastPrinted>2018-06-20T17:18:00Z</cp:lastPrinted>
  <dcterms:modified xsi:type="dcterms:W3CDTF">2018-07-18T11:33:00Z</dcterms:modified>
  <cp:revision>9</cp:revision>
  <dc:subject/>
  <dc:title>Пояснювальна до проекту рішення Комісії</dc:title>
</cp:coreProperties>
</file>