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ліз впливу регуляторного акта 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до проекту рішення НКЦПФР «</w:t>
      </w:r>
      <w:r>
        <w:rPr>
          <w:sz w:val="28"/>
          <w:szCs w:val="28"/>
        </w:rPr>
        <w:t>Про затвердження Змін до Положення про об’єднання професійних учасників фондового ринку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Визначення проблем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23.03.2017р. Верховною Радою України було прийнято Закон України «Про внесення змін до деяких законодавчих актів України щодо використання печаток юридичними особами та фізичними особами - підприємцями» за         № 1982-VII (далі – Закон).</w:t>
      </w:r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окрема, пунктом 3 цього Закону внесено зміни д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2.rada.gov.ua/laws/show/436-15/paran2637" \l "n2637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ті 58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zakon2.rada.gov.ua/laws/show/436-15/paran2637" \l "n2637" \n _blank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 1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 Господарського кодексу України, відповідно до яких </w:t>
      </w:r>
      <w:bookmarkStart w:id="0" w:name="n17"/>
      <w:bookmarkEnd w:id="0"/>
      <w:r>
        <w:rPr>
          <w:sz w:val="28"/>
          <w:szCs w:val="28"/>
        </w:rPr>
        <w:t>суб’єкт господарювання має право використовувати у своїй діяльності печатки. Використання суб’єктом господарювання печатки не є обов’язковим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</w:rPr>
      </w:pPr>
      <w:bookmarkStart w:id="1" w:name="n18"/>
      <w:bookmarkEnd w:id="1"/>
      <w:r>
        <w:rPr>
          <w:sz w:val="28"/>
          <w:szCs w:val="28"/>
        </w:rPr>
        <w:t xml:space="preserve">Відбиток печатки не може бути обов’язковим реквізитом будь-якого документа, що подається суб’єктом господарювання до органу державної влади або органу місцевого самоврядування. Копія документа, що подається суб’єктом господарювання до органу державної влади або органу місцевого самоврядування, вважається засвідченою у встановленому порядку, якщо на такій копії проставлено підпис уповноваженої особи такого суб’єкта господарювання або особистий підпис фізичної особи - підприємця. Орган державної влади або орган місцевого самоврядування не вправі вимагати нотаріального засвідчення вірності копії документа у разі, якщо така вимога не встановлена законом. </w:t>
      </w:r>
      <w:bookmarkStart w:id="2" w:name="n19"/>
      <w:bookmarkEnd w:id="2"/>
      <w:r>
        <w:rPr>
          <w:sz w:val="28"/>
          <w:szCs w:val="28"/>
        </w:rPr>
        <w:t>Наявність або відсутність відбитка печатки суб’єкта господарювання на документі не створює юридичних наслідків.</w:t>
      </w:r>
      <w:bookmarkStart w:id="3" w:name="n20"/>
      <w:bookmarkEnd w:id="3"/>
    </w:p>
    <w:p>
      <w:pPr>
        <w:pStyle w:val="Rvps2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12.2017р. Верховною Радою України було прийнято Закон України  «Про аудит фінансової звітності та аудиторську діяльність» за № </w:t>
      </w:r>
      <w:r>
        <w:rPr>
          <w:bCs/>
          <w:color w:val="000000"/>
          <w:sz w:val="28"/>
          <w:szCs w:val="28"/>
        </w:rPr>
        <w:t>2258-VIII.</w:t>
      </w:r>
    </w:p>
    <w:p>
      <w:pPr>
        <w:pStyle w:val="Normal"/>
        <w:ind w:firstLine="720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Відповідно до частини 1 статті 1 Розділу І Закону, зокрема, поняття «аудиторський висновок» заміняється на «аудиторський звіт», вводиться нове поняття «обов’язковий аудит фінансової звітності».</w:t>
      </w:r>
    </w:p>
    <w:p>
      <w:pPr>
        <w:pStyle w:val="Normal"/>
        <w:ind w:firstLine="720"/>
        <w:jc w:val="both"/>
        <w:rPr/>
      </w:pPr>
      <w:r>
        <w:rPr>
          <w:rStyle w:val="Rvts0"/>
          <w:sz w:val="28"/>
          <w:szCs w:val="28"/>
          <w:lang w:val="uk-UA"/>
        </w:rPr>
        <w:t>Обов’язковий аудит фінансової звітності - аудит фінансової звітності (консолідованої фінансової звітності) суб’єктів господарювання, які відповідно до законодавства зобов’язані оприлюднити або надати фінансову звітність (консолідовану фінансову звітність) користувачам фінансової звітності разом з аудиторським звітом, що проводиться суб’єктами аудиторської діяльності на підставах та в порядку, передбачених цим Закон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тею 21 </w:t>
      </w:r>
      <w:r>
        <w:rPr>
          <w:rStyle w:val="Rvts0"/>
          <w:sz w:val="28"/>
          <w:szCs w:val="28"/>
          <w:lang w:val="uk-UA"/>
        </w:rPr>
        <w:t xml:space="preserve">Розділу І Закону, зокрема, вводиться новий підхід до формування реєстру аудиторів, який буде складатися з чотирьох розділів. </w:t>
      </w:r>
    </w:p>
    <w:p>
      <w:pPr>
        <w:pStyle w:val="TextBody"/>
        <w:ind w:firstLine="720"/>
        <w:rPr>
          <w:rStyle w:val="Rvts9"/>
          <w:b/>
          <w:b/>
          <w:szCs w:val="28"/>
        </w:rPr>
      </w:pPr>
      <w:r>
        <w:rPr>
          <w:b w:val="false"/>
          <w:szCs w:val="28"/>
        </w:rPr>
        <w:t>У зв’язку з цим, виникла необхідність внесення змін до ряду діючих нормативно-правових актів НКЦПФР. В тому числі, зокрема, до Положення про об’єднання професійних учасників фондового ринку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  <w:szCs w:val="28"/>
        </w:rPr>
        <w:t xml:space="preserve">затвердженого рішенням Національної комісії з цінних паперів та фондового ринку від </w:t>
      </w:r>
      <w:r>
        <w:rPr>
          <w:rStyle w:val="Rvts9"/>
          <w:b/>
          <w:szCs w:val="28"/>
        </w:rPr>
        <w:t>27 грудня 2012 року № 1925</w:t>
      </w:r>
      <w:r>
        <w:rPr>
          <w:b w:val="false"/>
          <w:szCs w:val="28"/>
        </w:rPr>
        <w:t xml:space="preserve">, зареєстрованого в Міністерстві юстиції України </w:t>
      </w:r>
      <w:r>
        <w:rPr>
          <w:rStyle w:val="Rvts9"/>
          <w:b/>
          <w:szCs w:val="28"/>
        </w:rPr>
        <w:t>25 січня 2013 р</w:t>
      </w:r>
      <w:r>
        <w:rPr>
          <w:b w:val="false"/>
          <w:szCs w:val="28"/>
        </w:rPr>
        <w:t xml:space="preserve">оку за № </w:t>
      </w:r>
      <w:r>
        <w:rPr>
          <w:rStyle w:val="Rvts9"/>
          <w:b/>
          <w:szCs w:val="28"/>
        </w:rPr>
        <w:t>182/22714</w:t>
      </w:r>
      <w:r>
        <w:rPr>
          <w:b w:val="false"/>
          <w:szCs w:val="28"/>
        </w:rPr>
        <w:t xml:space="preserve"> (зі змінами)</w:t>
      </w:r>
      <w:r>
        <w:rPr>
          <w:rStyle w:val="Rvts9"/>
          <w:b/>
          <w:szCs w:val="28"/>
        </w:rPr>
        <w:t xml:space="preserve"> (далі – Положення)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иною другою статті 2 Закону України «Про цінні папери та фондовий ринок», зокрема, визначено, що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учасниками фондового ринку є емітенти (у тому числі іноземні) або особи, що видали неемісійні цінні папери, інвестори в цінні папери, інституційні інвестори, професійні учасники фондового ринку, </w:t>
      </w:r>
      <w:r>
        <w:rPr>
          <w:rStyle w:val="Rvts0"/>
          <w:rFonts w:cs="Times New Roman" w:ascii="Times New Roman" w:hAnsi="Times New Roman"/>
          <w:sz w:val="28"/>
          <w:szCs w:val="28"/>
          <w:u w:val="single"/>
          <w:lang w:val="uk-UA"/>
        </w:rPr>
        <w:t>об’єднання професійних учасників фондового ринку, у тому числі саморегулівні організації професійних учасників фондового ринку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’єднання професійних учасників фондового ринку - </w:t>
      </w:r>
      <w:r>
        <w:rPr>
          <w:sz w:val="28"/>
          <w:szCs w:val="28"/>
          <w:u w:val="single"/>
        </w:rPr>
        <w:t>неприбутк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’єднання</w:t>
      </w:r>
      <w:r>
        <w:rPr>
          <w:sz w:val="28"/>
          <w:szCs w:val="28"/>
        </w:rPr>
        <w:t xml:space="preserve"> професійних учасників фондового ринку, які провадять професійну діяльність на ринку цінних паперів, а саме: з торгівлі цінними паперами, депозитарної діяльності та управління активами інституційних інвесторів (далі – ОПУ).</w:t>
      </w:r>
    </w:p>
    <w:p>
      <w:pPr>
        <w:pStyle w:val="Rvps2"/>
        <w:spacing w:before="0" w:after="0"/>
        <w:ind w:firstLine="720"/>
        <w:jc w:val="both"/>
        <w:rPr/>
      </w:pPr>
      <w:bookmarkStart w:id="4" w:name="n44"/>
      <w:bookmarkEnd w:id="4"/>
      <w:r>
        <w:rPr>
          <w:sz w:val="28"/>
          <w:szCs w:val="28"/>
        </w:rPr>
        <w:t xml:space="preserve">Саморегулівна організація професійних учасників фондового ринку - </w:t>
      </w:r>
      <w:r>
        <w:rPr>
          <w:sz w:val="28"/>
          <w:szCs w:val="28"/>
          <w:u w:val="single"/>
        </w:rPr>
        <w:t>неприбуткове об’єднання</w:t>
      </w:r>
      <w:r>
        <w:rPr>
          <w:sz w:val="28"/>
          <w:szCs w:val="28"/>
        </w:rPr>
        <w:t xml:space="preserve"> учасників фондового ринку, що провадять професійну діяльність на фондовому ринку з торгівлі цінними паперами, управління активами інституційних інвесторів, депозитарну діяльність, крім депозитаріїв, утворене відповідно до критеріїв та вимог, установлених Національною комісією з цінних паперів та фондового ринку (далі – СРО).</w:t>
      </w:r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таттею 48 Закону України «Про цінні папери та фондовий ринок», зокрема, визначено, що ОПУ повинно відповідати наступній вимозі: </w:t>
      </w:r>
      <w:r>
        <w:rPr>
          <w:rStyle w:val="Rvts0"/>
          <w:sz w:val="28"/>
          <w:szCs w:val="28"/>
        </w:rPr>
        <w:t xml:space="preserve">наявність у власності для забезпечення статутної діяльності активів у розмірі </w:t>
      </w:r>
      <w:r>
        <w:rPr>
          <w:rStyle w:val="Rvts0"/>
          <w:sz w:val="28"/>
          <w:szCs w:val="28"/>
          <w:u w:val="single"/>
        </w:rPr>
        <w:t>не менше 600 тисяч гривень.</w:t>
      </w:r>
      <w:r>
        <w:rPr>
          <w:sz w:val="28"/>
          <w:szCs w:val="28"/>
        </w:rPr>
        <w:t xml:space="preserve"> 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</w:rPr>
      </w:pPr>
      <w:r>
        <w:rPr>
          <w:rStyle w:val="Rvts23"/>
          <w:sz w:val="28"/>
          <w:szCs w:val="28"/>
        </w:rPr>
        <w:t xml:space="preserve">Підпунктом 7 пункту 4 глави 1 розділу ІІІ Положення про об’єднання професійних учасників фондового ринку, затвердженого рішенням Комісії від </w:t>
      </w:r>
      <w:r>
        <w:rPr>
          <w:rStyle w:val="Rvts9"/>
          <w:sz w:val="28"/>
          <w:szCs w:val="28"/>
        </w:rPr>
        <w:t>27.12.2012 року № 1925 та зареєстрованого в Міністерстві юстиції України 25.01.2013 р.</w:t>
      </w:r>
      <w:r>
        <w:rPr>
          <w:rStyle w:val="Rvts0"/>
          <w:sz w:val="28"/>
          <w:szCs w:val="28"/>
        </w:rPr>
        <w:t xml:space="preserve"> </w:t>
      </w:r>
      <w:r>
        <w:rPr>
          <w:rStyle w:val="Rvts9"/>
          <w:sz w:val="28"/>
          <w:szCs w:val="28"/>
        </w:rPr>
        <w:t xml:space="preserve">за № 182/22714, визначено, що </w:t>
      </w:r>
      <w:r>
        <w:rPr>
          <w:rStyle w:val="Rvts0"/>
          <w:sz w:val="28"/>
          <w:szCs w:val="28"/>
        </w:rPr>
        <w:t xml:space="preserve">для набуття статусу СРО об’єднання професійних учасників фондового ринку мають мати у власності для забезпечення статутної діяльності грошові кошти у розмірі </w:t>
      </w:r>
      <w:r>
        <w:rPr>
          <w:rStyle w:val="Rvts0"/>
          <w:sz w:val="28"/>
          <w:szCs w:val="28"/>
          <w:u w:val="single"/>
        </w:rPr>
        <w:t>не менше 1 мільйона гривень</w:t>
      </w:r>
      <w:r>
        <w:rPr>
          <w:rStyle w:val="Rvts0"/>
          <w:sz w:val="28"/>
          <w:szCs w:val="28"/>
        </w:rPr>
        <w:t>.</w:t>
      </w:r>
    </w:p>
    <w:p>
      <w:pPr>
        <w:pStyle w:val="HTML"/>
        <w:ind w:firstLine="720"/>
        <w:jc w:val="both"/>
        <w:rPr>
          <w:rStyle w:val="Rvts9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одними з учасників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фондового ринку є юридичні особи - ОПУ та СРО, </w:t>
      </w:r>
      <w:r>
        <w:rPr>
          <w:rStyle w:val="Rvts0"/>
          <w:rFonts w:cs="Times New Roman" w:ascii="Times New Roman" w:hAnsi="Times New Roman"/>
          <w:sz w:val="28"/>
          <w:szCs w:val="28"/>
          <w:u w:val="single"/>
          <w:lang w:val="uk-UA"/>
        </w:rPr>
        <w:t>які мають статус об’єднання та за організаційно – правовою формою належать до асоціацій, не відносяться до фінансових установ, є неприбутковими організаціями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u w:val="single"/>
          <w:lang w:val="uk-UA"/>
        </w:rPr>
        <w:t xml:space="preserve">та мають передбаченні чинним законодавством певні зобов’язання щодо своїх активів.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кож за зверненнями саморегулівних організацій (далі - СРО), які є об’єднаннями професійних учасників (далі – ОПУ) передбачено зміну норми, що стосується подання копій документів, що підтверджують членство професійних учасників, при поданні документів до НКЦПФР </w:t>
      </w:r>
      <w:r>
        <w:rPr>
          <w:b w:val="false"/>
        </w:rPr>
        <w:t>для реєстрації ОПУ/СРО та отримання свідоцтва,</w:t>
      </w:r>
      <w:r>
        <w:rPr>
          <w:b w:val="false"/>
          <w:szCs w:val="28"/>
        </w:rPr>
        <w:t xml:space="preserve"> яка передбачає подачу таких документів не в паперовому вигляді, а в електронному, що зменшить витрати ОПУ/СРО (ксерокопіювання, папір тощо) при підготовці пакету документів, оскільки кількість сторінок таких документів складала більше 1000 шт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групи (підгрупи), на які проблема справляє впл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270"/>
        <w:gridCol w:w="3264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упи (підгрупи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омадяни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и господарюванн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суб’єкти малого підприємниц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uppressAutoHyphens w:val="true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Цілі державного регулюв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даного регуляторного акта спрямований на вирішення проблем, визначених в попередньому розділі. Основними цілями прийняття проекту регуляторного акта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дення регуляторного акта у відповідність до вимог законодав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менш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вантаження на об’єднання професійних учасників при підготовці пакету докумен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реєстрації ОПУ/СРО та отримання </w:t>
      </w:r>
      <w:r>
        <w:rPr>
          <w:sz w:val="28"/>
          <w:szCs w:val="28"/>
          <w:lang w:val="uk-UA"/>
        </w:rPr>
        <w:t xml:space="preserve">відповідного </w:t>
      </w:r>
      <w:r>
        <w:rPr>
          <w:sz w:val="28"/>
          <w:szCs w:val="28"/>
        </w:rPr>
        <w:t>свідо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значення та оцінка альтернативних способів досягнення цілей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альтернативних способів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Відсутність регулю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лишити законодавче регулювання на існуючому рівні і сподіватися на еволюційний розвиток ринку цінних папері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Розробка проекту нормативно-правового ак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имулювання розвитку фондового ринку через прийняття нормативно-правового акту з метою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риведення </w:t>
            </w:r>
            <w:r>
              <w:rPr>
                <w:sz w:val="24"/>
                <w:szCs w:val="24"/>
                <w:lang w:val="uk-UA"/>
              </w:rPr>
              <w:t>у відповідність до вимог законодавств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ибраних альтернативних способів досягнення цілей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Оцінка впливу на сферу інтересів держави </w:t>
      </w:r>
    </w:p>
    <w:p>
      <w:pPr>
        <w:pStyle w:val="Normal"/>
        <w:ind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3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Відсутність регулю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2. Відсутня необхідність здійснення контрольно-наглядових функцій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Суперечність норм Положення з новими нормами закон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ідсутність впевненості щодо вирішення проблем, у разі, якщо державне регулювання ринку цінних паперів залишиться на існуючому рівні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. Тривалий час, протягом якого проблема може бути усунена.</w:t>
            </w:r>
          </w:p>
        </w:tc>
      </w:tr>
      <w:tr>
        <w:trPr>
          <w:trHeight w:val="1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Розробка проекту нормативно-правового ак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ind w:hanging="0"/>
              <w:jc w:val="both"/>
              <w:rPr/>
            </w:pPr>
            <w:r>
              <w:rPr/>
              <w:t>1. Приведення регуляторного акта у відповідність до вимог законодавства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 Можливість НКЦПФР здійснювати контроль за дотриманням ОПУ та СРО вимог щодо складу та структури активів встановлених законодавством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даткове навантаження на працівників НКЦПФР щодо необхідності здійснювати моніторинг звітності ОПУ/СР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цінка впливу на сферу інтересів громадян (інвесторів)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780"/>
        <w:gridCol w:w="415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Відсутність регулю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ідсутні</w:t>
            </w:r>
          </w:p>
        </w:tc>
      </w:tr>
      <w:tr>
        <w:trPr>
          <w:trHeight w:val="1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Розробка проекту нормативно-правового ак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iCs/>
                <w:color w:val="000000"/>
                <w:sz w:val="24"/>
              </w:rPr>
            </w:pPr>
            <w:r>
              <w:rPr>
                <w:b w:val="false"/>
                <w:sz w:val="24"/>
              </w:rPr>
              <w:t>Відсутн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ідсутн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цінка впливу на сферу інтересів суб’єктів господарюванн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дію регулювання підпадають 3 СР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125"/>
        <w:gridCol w:w="971"/>
        <w:gridCol w:w="1150"/>
        <w:gridCol w:w="1371"/>
        <w:gridCol w:w="1732"/>
        <w:gridCol w:w="178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редн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л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кр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елик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прибуткові організаці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итома вага групи у загальній кількості, відсотк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6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52"/>
        <w:gridCol w:w="43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Відсутність регулюванн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1) Відсутня необхідність звітування до НКЦПФР, один раз на рік, про </w:t>
            </w:r>
            <w:r>
              <w:rPr>
                <w:sz w:val="24"/>
              </w:rPr>
              <w:t>дотримання ОПУ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4"/>
              </w:rPr>
              <w:t>СРО вимог щодо складу та структури активів встановлених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конодавством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Додаткові витрати ОПУ/СРО (ксерокопіювання, папір тощо) при підготовці пакету документів з метою подання документів до НКЦПФР для реєстрації та отримання свідоц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Витрати п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зані з придбанням та обслуговуванням печаток.</w:t>
            </w:r>
          </w:p>
        </w:tc>
      </w:tr>
      <w:tr>
        <w:trPr>
          <w:trHeight w:val="1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Розробка проекту нормативно-правового акт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) Зменшення витрат ОПУ/СРО (ксерокопіювання, папір тощо) при підготовці пакету документів з метою подання документів до НКЦПФР для реєстрації та отримання свідоцтв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2) Відсутність витрат пов’язаних з придбанням та обслуговуванням печаток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правлення, один раз на рік, річної фінансової звітності ОПУ/СРО до НКЦПФ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и</w:t>
      </w:r>
    </w:p>
    <w:p>
      <w:pPr>
        <w:pStyle w:val="Normal"/>
        <w:ind w:firstLine="720"/>
        <w:jc w:val="center"/>
        <w:rPr/>
      </w:pPr>
      <w:r>
        <w:rPr/>
        <w:t>На одного суб’єкта господарювання великого і середнього підприємництва, які виникають внаслідок дії регуляторного акта</w:t>
      </w:r>
    </w:p>
    <w:tbl>
      <w:tblPr>
        <w:tblW w:w="10339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254"/>
        <w:gridCol w:w="1347"/>
        <w:gridCol w:w="1269"/>
      </w:tblGrid>
      <w:tr>
        <w:trPr>
          <w:trHeight w:val="5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ков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перш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п’я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ів</w:t>
            </w:r>
          </w:p>
        </w:tc>
      </w:tr>
      <w:tr>
        <w:trPr>
          <w:trHeight w:val="27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, грив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</w:tr>
      <w:tr>
        <w:trPr>
          <w:trHeight w:val="27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</w:tr>
      <w:tr>
        <w:trPr>
          <w:trHeight w:val="27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ов'язані із веденням обліку, підготовкою та поданням звітності державним органам (середня місячна заробітна плата працівника), грив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</w:tr>
      <w:tr>
        <w:trPr>
          <w:trHeight w:val="27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ов'язані з адмініструванням заходів державного нагляду (контролю) (перевірок, штрафних санкцій, виконання рішень/приписів тощо), грив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</w:tr>
      <w:tr>
        <w:trPr>
          <w:trHeight w:val="27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'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</w:tr>
      <w:tr>
        <w:trPr>
          <w:trHeight w:val="27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</w:tr>
      <w:tr>
        <w:trPr>
          <w:trHeight w:val="27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ов'язані із наймом додаткового персоналу, грив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</w:tr>
      <w:tr>
        <w:trPr>
          <w:trHeight w:val="27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е (уточнити), грив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</w:tr>
      <w:tr>
        <w:trPr>
          <w:trHeight w:val="27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 (сума рядків: 1 + 2 + 3 + 4 + 5 + 6 + 7 + 8), грив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</w:tr>
      <w:tr>
        <w:trPr>
          <w:trHeight w:val="27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суб'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</w:tr>
      <w:tr>
        <w:trPr>
          <w:trHeight w:val="29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рні витрати суб'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Розрахунок відповідних витрат на одного суб'єкта господарювання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8"/>
        <w:gridCol w:w="1739"/>
        <w:gridCol w:w="1739"/>
        <w:gridCol w:w="1573"/>
      </w:tblGrid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витра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 перший рік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іодичні (за рік)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трати за п'ять років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трати на придбання основних фондів, обладнання та приладів, сервісне обслуговування, навчання / підвищення кваліфікації персоналу тощ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9"/>
        <w:gridCol w:w="3356"/>
        <w:gridCol w:w="1864"/>
      </w:tblGrid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витрат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трати на сплату податків та зборів (змінених/нововведених) (за рік)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трати за п'ять років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тки та збори (зміна розміру податків/зборів, виникнення необхідності у сплаті податків/зборів)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2"/>
        <w:gridCol w:w="1732"/>
        <w:gridCol w:w="1825"/>
        <w:gridCol w:w="1638"/>
        <w:gridCol w:w="1472"/>
      </w:tblGrid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витрат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трати* на ведення обліку, підготовку та подання звітності (за рік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трати на оплату штрафних санкцій за рі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ом за рік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трати за п'ять років</w:t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трати, пов'язані із веденням обліку, підготовкою та поданням звітності державним органам (витрати часу персоналу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9"/>
        <w:gridCol w:w="1782"/>
        <w:gridCol w:w="1812"/>
        <w:gridCol w:w="1625"/>
        <w:gridCol w:w="1461"/>
      </w:tblGrid>
      <w:tr>
        <w:trPr/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витрат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трати* на адміністрування заходів державного нагляду (контролю) (за рік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трати на оплату штрафних санкцій та усунення виявлених порушень (за рік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ом за рік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трати за п'ять років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трати, пов'язані з адмініструванням заходів державного нагляду (контролю) (перевірок, штрафних санкцій, виконання рішень/приписів тощо)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2"/>
        <w:gridCol w:w="1825"/>
        <w:gridCol w:w="1919"/>
        <w:gridCol w:w="1638"/>
        <w:gridCol w:w="1285"/>
      </w:tblGrid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витра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трати на проходження відповідних процедур (витрати часу, витрати на експертизи, тощо)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трати безпосередньо на дозволи, ліцензії, сертифікати, страхові поліси (за рік - стартовий)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ом за рік (стартовий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трати за п'ять років</w:t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трати на отримання адміністративних послуг (дозволів, ліцензій, сертифікатів, атестатів, погоджень, висновків, проведення незалежних/обов'язкових експертиз, сертифікації, атестації тощо) та інших послуг (проведення наукових, інших експертиз, страхування тощо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6"/>
        <w:gridCol w:w="1928"/>
        <w:gridCol w:w="2115"/>
        <w:gridCol w:w="1950"/>
      </w:tblGrid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витрат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рік (стартовий)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іодичні (за наступний рік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трати за п'ять років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трати на оборотні активи (матеріали, канцелярські товари тощо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0"/>
        <w:gridCol w:w="3925"/>
        <w:gridCol w:w="1864"/>
      </w:tblGrid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витрат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трати на оплату праці додатково найманого персоналу (за рік)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трати за п'ять років</w:t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трати, пов'язані із наймом додаткового персоналу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Вибір найбільш оптимального альтернативного способу досягнення цілей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703"/>
        <w:gridCol w:w="426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Відсутність регулюванн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а продовжує існувати тривалий час. Відсутня впевненість щодо вирішення проблем у майбутньому.</w:t>
            </w:r>
          </w:p>
        </w:tc>
      </w:tr>
      <w:tr>
        <w:trPr>
          <w:trHeight w:val="1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Розробка проекту нормативно-правового акт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Цілі прийняття регуляторного акта можуть бути досягнуті повною мір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70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Рейтинг результатив-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ди (підсумо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(підсумо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ґрунтування відповідного місця альтернативи у рейтингу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обка проекту нормативно-правового а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ля держави - висока результативність, ефективність, політична та адміністративна здійсненність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ля ОПУ та СРО –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еншення витрат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даткове навантаження на працівників НКЦПФР щодо необхідності здійснювати контрольно-наглядові функції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значні витрати часу працівників ОПУ та СРО на направлення річної фінансової звітності до НКЦПФ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даного регуляторного акт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приятиме системному вирішенню існуючих </w:t>
            </w:r>
            <w:r>
              <w:rPr>
                <w:sz w:val="24"/>
                <w:szCs w:val="24"/>
                <w:lang w:val="uk-UA"/>
              </w:rPr>
              <w:t>проблем функціонування фондового ринку:</w:t>
            </w:r>
          </w:p>
          <w:p>
            <w:pPr>
              <w:pStyle w:val="TextBodyIndent"/>
              <w:tabs>
                <w:tab w:val="clear" w:pos="708"/>
                <w:tab w:val="left" w:pos="-3420" w:leader="none"/>
              </w:tabs>
              <w:ind w:hanging="0"/>
              <w:jc w:val="both"/>
              <w:rPr/>
            </w:pPr>
            <w:r>
              <w:rPr/>
              <w:t>- приведення регуляторного акта у відповідність до вимог законодавств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ідвищиться рівень контролю за дотриманням вимог законодавства ОПУ та СРО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сть регулю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держави відсутня необхідність здійснення контрольно-наглядових функцій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 ОПУ та СРО - </w:t>
            </w:r>
            <w:r>
              <w:rPr>
                <w:sz w:val="24"/>
                <w:lang w:val="uk-UA"/>
              </w:rPr>
              <w:t xml:space="preserve">Відсутня необхідність звітування до НКЦПФР, один раз на рік, про </w:t>
            </w:r>
            <w:r>
              <w:rPr>
                <w:sz w:val="24"/>
              </w:rPr>
              <w:t>дотримання вимог щодо складу та структури активів встановлених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конодавством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уже тривалий та невизначений час для реалізації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сутність впевненості щодо вирішення проблем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риведення нормативного акту до вимог законодав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витрати ОПУ та СРО (ксерокопіювання, папір тощо) при підготовці пакету документів з метою подання документів до НКЦПФР для реєстрації та отримання свідоц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) Витрати п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зані з придбанням та обслуговуванням печа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льтернатива має низьку ефективність. Цілі прийняття регуляторного акта не можуть бути досягнуті в найближчий час, тобто проблема продовжить існувати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3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ейтинг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цінка ризику впливу зовнішніх чинників на дію запропонованого регуляторного акта</w:t>
            </w:r>
          </w:p>
        </w:tc>
      </w:tr>
      <w:tr>
        <w:trPr>
          <w:trHeight w:val="1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робка проекту нормативно-правового ак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ложення про об’єднання професійних учасників фондового ринку</w:t>
            </w:r>
            <w:r>
              <w:rPr>
                <w:sz w:val="24"/>
                <w:szCs w:val="24"/>
                <w:lang w:val="uk-UA"/>
              </w:rPr>
              <w:t xml:space="preserve"> є базовим та комплексним документом, що регулює та конкретизує вимоги щодо умов діяльності та звітування СРО</w:t>
            </w:r>
            <w:r>
              <w:rPr>
                <w:color w:val="000000"/>
                <w:sz w:val="24"/>
                <w:szCs w:val="24"/>
                <w:lang w:val="uk-UA"/>
              </w:rPr>
              <w:t>. Тому внесення змін до нього дозволить досягти цілей прийняття регуляторного акт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1" w:firstLine="720"/>
              <w:jc w:val="both"/>
              <w:rPr/>
            </w:pPr>
            <w:r>
              <w:rPr>
                <w:b w:val="false"/>
                <w:sz w:val="24"/>
                <w:szCs w:val="24"/>
              </w:rPr>
              <w:t>На дію регуляторного акта можуть вплинути зміни в законодавчих актах України та Директивах ЄС. Вплив може мати як позитивн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так і негативний характер.</w:t>
            </w:r>
          </w:p>
          <w:p>
            <w:pPr>
              <w:pStyle w:val="TextBody"/>
              <w:ind w:firstLine="79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Відсутність регулю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ичина відмови від зазначеної альтернативи полягає у тому, що при відсутності державного регулювання фондовий ринок приречений на тривалий еволюційний процес розвитку, що з огляду на амбітні трансформаційні плани євро- та міжнародної економічної інтеграції наша країна не може собі дозволи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 Механізми та заходи, які забезпечать розв’язання визначеної проблеми</w:t>
      </w:r>
    </w:p>
    <w:p>
      <w:pPr>
        <w:pStyle w:val="TextBodyInden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ханізмом, який застосовується для розв’язання проблем, зазначених у розділі 1 Аналізу регуляторного впливу, є прийняття рішення НКЦПФР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Про затвердження Змін до Положення про об’єднання професійних учасників фондового ринку», який передбачає, зокрем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ведення нормативно - правового акту до вимог Закону, в частині використання печаток ОПУ та СРО;</w:t>
      </w:r>
    </w:p>
    <w:p>
      <w:pPr>
        <w:pStyle w:val="Normal"/>
        <w:numPr>
          <w:ilvl w:val="0"/>
          <w:numId w:val="1"/>
        </w:numPr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едення нормативно - правового акту до вимог Закону, в частині </w:t>
      </w:r>
      <w:r>
        <w:rPr>
          <w:rStyle w:val="Rvts0"/>
          <w:sz w:val="28"/>
          <w:szCs w:val="28"/>
          <w:lang w:val="uk-UA"/>
        </w:rPr>
        <w:t xml:space="preserve">обов’язкового аудиту фінансової звітності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Rvts0"/>
          <w:sz w:val="28"/>
          <w:szCs w:val="28"/>
          <w:lang w:val="uk-UA"/>
        </w:rPr>
        <w:t>подання щорічної фінансової звітності до коміс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витрат ОПУ та СРО при підготовці документів з метою подання до НКЦПФР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ами, які забезпечать розв’язання визначених проблем, є погодження регуляторного акта із зацікавленими органами (в тому числі отримання пропозицій та зауважень) та його державна реєстрація в Міністерстві юстиції України; здійснення постійного контролю та моніторингу діяльності ОПУ та СРО працівниками </w:t>
      </w:r>
      <w:r>
        <w:rPr>
          <w:bCs/>
          <w:sz w:val="28"/>
          <w:szCs w:val="28"/>
          <w:lang w:val="uk-UA"/>
        </w:rPr>
        <w:t xml:space="preserve">НКЦПФР; прийняття та аналіз інформації, отриманої від </w:t>
      </w:r>
      <w:r>
        <w:rPr>
          <w:sz w:val="28"/>
          <w:szCs w:val="28"/>
          <w:lang w:val="uk-UA"/>
        </w:rPr>
        <w:t>ОПУ та СРО</w:t>
      </w:r>
      <w:r>
        <w:rPr>
          <w:bCs/>
          <w:sz w:val="28"/>
          <w:szCs w:val="28"/>
          <w:lang w:val="uk-UA"/>
        </w:rPr>
        <w:t>; здійснення процедур із правозастосування на фондовому ринку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  <w:t>VІ. 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  <w:t>Тест малого підприємництва (М-Тест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сультації з учасниками фондового ринку щодо оцінки впливу регулювання</w:t>
      </w:r>
    </w:p>
    <w:p>
      <w:pPr>
        <w:pStyle w:val="Heading"/>
        <w:tabs>
          <w:tab w:val="clear" w:pos="708"/>
          <w:tab w:val="left" w:pos="1875" w:leader="none"/>
        </w:tabs>
        <w:ind w:firstLine="720"/>
        <w:jc w:val="both"/>
        <w:rPr/>
      </w:pPr>
      <w:r>
        <w:rPr>
          <w:b w:val="false"/>
          <w:szCs w:val="28"/>
        </w:rPr>
        <w:t>Консультації щодо визначення впливу запропонованого регулювання на суб’єктів підприємництва та визначення детального переліку процедур, виконання яких необхідно для здійснення регулювання, проведено розробником у період з 08.12.2017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по 19.06.2018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2052"/>
        <w:gridCol w:w="298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ий но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сульт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учасників консультацій, осі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результати консультаці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7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2.2017 Засідання Комітету з питань методології та нагляду за функціонуванням інфраструкту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ондового рин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7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В цілому регулювання сприймається. Розглядалися пропозиції, надані представниками СРО, щодо можливості їх врахування у проекті регуляторного акта.</w:t>
            </w:r>
          </w:p>
          <w:p>
            <w:pPr>
              <w:pStyle w:val="Heading"/>
              <w:tabs>
                <w:tab w:val="clear" w:pos="708"/>
                <w:tab w:val="left" w:pos="187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рішили доопрацювати проект, зокрема, із врахуванням запропонованих змін та новими змінами до законодавства. 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75" w:leader="none"/>
              </w:tabs>
              <w:ind w:firstLine="4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6.2018 Засідання Комітету з питань методології та нагляду за функціонуванням інфраструкту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фондового ринку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7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7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рішено схвалити доопрацьований проект та рекомендовано розглянути його на засіданні НКЦПФ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мірювання впливу регулювання на суб’єктів малого підприємництва:</w:t>
      </w:r>
    </w:p>
    <w:p>
      <w:pPr>
        <w:pStyle w:val="Heading"/>
        <w:tabs>
          <w:tab w:val="clear" w:pos="708"/>
          <w:tab w:val="left" w:pos="1875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ількість суб’єктів, на яких поширюється регулювання: 0</w:t>
      </w:r>
    </w:p>
    <w:p>
      <w:pPr>
        <w:pStyle w:val="Heading"/>
        <w:tabs>
          <w:tab w:val="clear" w:pos="708"/>
          <w:tab w:val="left" w:pos="1875" w:leader="none"/>
        </w:tabs>
        <w:ind w:firstLine="720"/>
        <w:jc w:val="both"/>
        <w:rPr/>
      </w:pPr>
      <w:r>
        <w:rPr/>
        <w:t>Розрахунок витрат суб’єктів малого підприємництва на виконання вимог регулювання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337"/>
        <w:gridCol w:w="1180"/>
        <w:gridCol w:w="12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ий ном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оцін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 перший рік </w:t>
            </w:r>
            <w:r>
              <w:rPr>
                <w:b/>
                <w:sz w:val="16"/>
                <w:szCs w:val="16"/>
              </w:rPr>
              <w:t>(стартовий рік впровадження регулювання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ичні (за наступний рі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рати за п'ять років</w:t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а "прямих" витрат суб'єктів малого підприємництва на виконання регулюван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дбання необхідного обладнанн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28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28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цедури експлуатації обладнання (експлуатаційні витрати - витратні матеріал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цедури обслуговування обладнання (технічне обслуговуванн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процедури (уточнит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ом, гривень</w:t>
              <w:b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ількість суб'єктів господарювання, що повинні виконати вимоги регулювання, одиниц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арно, грив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7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7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а вартості адміністративних процедур суб'єктів малого підприємництва щодо виконання регулювання та звітуван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цедури отримання первинної інформації про вимоги регулю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цедури організації виконання вимог регулювання (середня заробітна плата працівник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цедури офіційного звіт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цедури щодо забезпечення процесу перевір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процедур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80"/>
              <w:jc w:val="center"/>
              <w:rPr>
                <w:szCs w:val="28"/>
              </w:rPr>
            </w:pPr>
            <w:r>
              <w:rPr/>
              <w:t> </w:t>
            </w:r>
            <w:r>
              <w:rPr>
                <w:szCs w:val="28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ом, грив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ількість суб'єктів малого підприємництва, що повинні виконати вимоги регулювання, одиниц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арно, гривень</w:t>
              <w:b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/>
              <w:t> </w:t>
            </w: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75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1875" w:leader="none"/>
        </w:tabs>
        <w:ind w:firstLine="72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tabs>
          <w:tab w:val="clear" w:pos="708"/>
          <w:tab w:val="left" w:pos="1875" w:leader="none"/>
        </w:tabs>
        <w:ind w:firstLine="720"/>
        <w:jc w:val="both"/>
        <w:rPr/>
      </w:pPr>
      <w:r>
        <w:rPr>
          <w:b w:val="false"/>
          <w:szCs w:val="28"/>
        </w:rPr>
        <w:t>4. Розрахунок сумарних витрат суб’єктів малого підприємництва, що виникають на виконання вимог регулюва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856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рядковий ном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ший рік регулювання (старто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п'ять рокі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цінка "прямих" витрат суб'єктів малого підприємництва на виконання регулюван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цінка вартості адміністративних процедур для суб'єктів малого підприємництва щодо виконання регулювання та звітуван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64" w:right="-23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  <w:t>VІІ.  Обґрунтування запропонованого строку дії регуляторного акта</w:t>
      </w:r>
    </w:p>
    <w:p>
      <w:pPr>
        <w:pStyle w:val="TextBody"/>
        <w:ind w:firstLine="708"/>
        <w:rPr/>
      </w:pPr>
      <w:r>
        <w:rPr>
          <w:b w:val="false"/>
        </w:rPr>
        <w:t xml:space="preserve">Строк дії регуляторного акта необмежений у часі, оскільки дія </w:t>
      </w:r>
      <w:r>
        <w:rPr>
          <w:b w:val="false"/>
          <w:szCs w:val="28"/>
        </w:rPr>
        <w:t>Положення про об’єднання професійних учасників фондового ринку</w:t>
      </w:r>
      <w:r>
        <w:rPr>
          <w:b w:val="false"/>
        </w:rPr>
        <w:t xml:space="preserve"> не необмежена у часі. </w:t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  <w:t>VІІІ.  Визначення показників результативності дії регуляторного акт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цілей державного регулювання, визначених у другому розділі даного Аналізу впливу регуляторного акта, для відстеження результативності акта обрано такі показники: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) </w:t>
      </w:r>
      <w:r>
        <w:rPr>
          <w:bCs/>
          <w:i/>
          <w:color w:val="000000"/>
          <w:sz w:val="28"/>
          <w:szCs w:val="28"/>
          <w:lang w:val="uk-UA"/>
        </w:rPr>
        <w:t>Р</w:t>
      </w:r>
      <w:r>
        <w:rPr>
          <w:i/>
          <w:color w:val="000000"/>
          <w:sz w:val="28"/>
          <w:szCs w:val="28"/>
          <w:lang w:val="uk-UA"/>
        </w:rPr>
        <w:t xml:space="preserve">озмір надходжень до державного та місцевих бюджетів і державних цільових фондів, пов’язаних з дією акта </w:t>
      </w:r>
      <w:r>
        <w:rPr>
          <w:color w:val="000000"/>
          <w:spacing w:val="-1"/>
          <w:sz w:val="28"/>
          <w:szCs w:val="28"/>
          <w:lang w:val="uk-UA"/>
        </w:rPr>
        <w:t xml:space="preserve"> – не зміниться.</w:t>
      </w:r>
    </w:p>
    <w:p>
      <w:pPr>
        <w:pStyle w:val="TextBodyIndent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i/>
          <w:color w:val="000000"/>
          <w:sz w:val="28"/>
          <w:szCs w:val="28"/>
        </w:rPr>
        <w:t>Кількість суб’єктів господарювання та/або фізичних осіб, на яких поширюватиметься дія акта</w:t>
      </w:r>
      <w:r>
        <w:rPr>
          <w:color w:val="000000"/>
          <w:sz w:val="28"/>
          <w:szCs w:val="28"/>
        </w:rPr>
        <w:t xml:space="preserve"> - дія акту поширюється на 3 СР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) </w:t>
      </w:r>
      <w:r>
        <w:rPr>
          <w:i/>
          <w:color w:val="000000"/>
          <w:sz w:val="28"/>
          <w:szCs w:val="28"/>
          <w:lang w:val="uk-UA"/>
        </w:rPr>
        <w:t>Розмір коштів і час, що витрачатимуться суб’єктами господарювання та/або фізичними особами, пов'язаними з виконанням вимог регуляторного ак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мір часу, які витратять суб’єкти господарювання на виконання вимог даного регуляторного акту може збільшитись, розмір коштів зменши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) </w:t>
      </w:r>
      <w:r>
        <w:rPr>
          <w:i/>
          <w:color w:val="000000"/>
          <w:sz w:val="28"/>
          <w:szCs w:val="28"/>
          <w:lang w:val="uk-UA"/>
        </w:rPr>
        <w:t>Рівень поінформованості суб’єктів господарювання та/або фізичних осіб з основних положень акта</w:t>
      </w:r>
      <w:r>
        <w:rPr>
          <w:color w:val="000000"/>
          <w:sz w:val="28"/>
          <w:szCs w:val="28"/>
          <w:lang w:val="uk-UA"/>
        </w:rPr>
        <w:t xml:space="preserve"> – середній. Даний проект регуляторного акта, з метою громадського обговорення, </w:t>
      </w:r>
      <w:r>
        <w:rPr>
          <w:rStyle w:val="Spelle"/>
          <w:color w:val="000000"/>
          <w:sz w:val="28"/>
          <w:szCs w:val="28"/>
          <w:lang w:val="uk-UA"/>
        </w:rPr>
        <w:t>оприлюднено</w:t>
      </w:r>
      <w:r>
        <w:rPr>
          <w:color w:val="000000"/>
          <w:sz w:val="28"/>
          <w:szCs w:val="28"/>
          <w:lang w:val="uk-UA"/>
        </w:rPr>
        <w:t xml:space="preserve"> на офіційному </w:t>
      </w:r>
      <w:r>
        <w:rPr>
          <w:rStyle w:val="Spelle"/>
          <w:color w:val="000000"/>
          <w:sz w:val="28"/>
          <w:szCs w:val="28"/>
          <w:lang w:val="uk-UA"/>
        </w:rPr>
        <w:t>веб-сайті</w:t>
      </w:r>
      <w:r>
        <w:rPr>
          <w:color w:val="000000"/>
          <w:sz w:val="28"/>
          <w:szCs w:val="28"/>
          <w:lang w:val="uk-UA"/>
        </w:rPr>
        <w:t xml:space="preserve"> Національної комісії з цінних паперів та фондового ринк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Кількість звернень, скарг від фізичних та юридичних осіб на діяльність ОПУ та СРО – зменшиться.</w:t>
      </w:r>
    </w:p>
    <w:p>
      <w:pPr>
        <w:pStyle w:val="Heading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ind w:firstLine="720"/>
        <w:rPr/>
      </w:pPr>
      <w:r>
        <w:rPr/>
        <w:t>ІХ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</w:rPr>
        <w:t>Відстеження результативності буде здійснено із застосуванням статистичного та соціологічного методу, шляхом аналізу офіційної статистичної інформації щодо розміру надходжень до державного бюджету, пов’язаних з дією акта, кількості торговців, на які поширюватиметься дія акта, обробки зведених даних щодо кількості скарг та пропозицій від професійних учасників фондового ринку, фізичних та юридичних осіб.</w:t>
      </w:r>
    </w:p>
    <w:p>
      <w:pPr>
        <w:pStyle w:val="TextBodyIndent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е відстеження результативності вищезазначеного регуляторного акта буде здійснюватись до дати набрання чинності більшості його положень шляхом збору пропозицій і зауважень та їх аналізу.</w:t>
      </w:r>
    </w:p>
    <w:p>
      <w:pPr>
        <w:pStyle w:val="TextBody"/>
        <w:ind w:firstLine="708"/>
        <w:rPr/>
      </w:pPr>
      <w:r>
        <w:rPr>
          <w:b w:val="false"/>
        </w:rPr>
        <w:t>Повторне відстеження планується здійснити не пізніше двох років з дня набрання чинності більшістю положень регуляторного акта, в результаті якого відбудеться порівняння показників базового та повторного обстеження. У разі надходження пропозицій та зауважень, які заслуговують на увагу, або виявлення неврегульованих та проблемних питань, у разі необхідності вони будуть обговорені та винесені на засідання НКЦПФР, з метою  внесення відповідних змін до цього рішення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  <w:szCs w:val="28"/>
        </w:rPr>
        <w:t>Періодичні відстеження планується здійснювати раз на три роки з дня виконання заходів з повторного відстеження з метою подальшого удосконалення даного регуляторного акта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TextBody"/>
        <w:ind w:firstLine="180"/>
        <w:rPr/>
      </w:pPr>
      <w:bookmarkStart w:id="5" w:name="34"/>
      <w:bookmarkEnd w:id="5"/>
      <w:r>
        <w:rPr/>
        <w:t>Голова Національної комісії з</w:t>
      </w:r>
    </w:p>
    <w:p>
      <w:pPr>
        <w:pStyle w:val="TextBody"/>
        <w:ind w:firstLine="180"/>
        <w:rPr/>
      </w:pPr>
      <w:r>
        <w:rPr/>
        <w:t xml:space="preserve">цінних паперів та фондового ринку            </w:t>
        <w:tab/>
        <w:tab/>
        <w:tab/>
        <w:t xml:space="preserve">       Т. Хромає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Highlightselected">
    <w:name w:val="highlight selected"/>
    <w:basedOn w:val="Style14"/>
    <w:qFormat/>
    <w:rPr/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8:00Z</dcterms:created>
  <dc:creator>kozlovska</dc:creator>
  <dc:description/>
  <cp:keywords/>
  <dc:language>en-US</dc:language>
  <cp:lastModifiedBy>Олег Сорочан</cp:lastModifiedBy>
  <cp:lastPrinted>2016-06-02T14:43:00Z</cp:lastPrinted>
  <dcterms:modified xsi:type="dcterms:W3CDTF">2018-07-23T09:38:00Z</dcterms:modified>
  <cp:revision>2</cp:revision>
  <dc:subject/>
  <dc:title>Аналіз впливу регуляторного акта</dc:title>
</cp:coreProperties>
</file>