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еріодичне відстеження результативності регуляторного акта –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ішення Комісії від 06 серпня 2013 №1414 «Про затвердження Положення про особливості здійснення діяльності з управління активами інституційних інвесторів», зареєстроване в Міністерстві юстиції України 29.08.2013 за №1486/24018.</w:t>
      </w:r>
    </w:p>
    <w:p>
      <w:pPr>
        <w:pStyle w:val="Normal"/>
        <w:ind w:firstLine="708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Комісії від 06 серпня 2013 №1414 «Про затвердження Положення про особливості здійснення діяльності з управління активами інституційних інвесторів», зареєстроване в Міністерстві юстиції України 29.08.2013 за №1486/24018.</w:t>
      </w:r>
    </w:p>
    <w:p>
      <w:pPr>
        <w:pStyle w:val="Normal"/>
        <w:ind w:firstLine="708"/>
        <w:jc w:val="both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ind w:firstLine="708"/>
        <w:rPr>
          <w:b/>
          <w:b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вець заходів з відстеження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ціональна комісія з цінних паперів та фондового ринку</w:t>
      </w:r>
    </w:p>
    <w:p>
      <w:pPr>
        <w:pStyle w:val="Normal"/>
        <w:ind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rFonts w:eastAsia="Times New Roman"/>
          <w:sz w:val="24"/>
          <w:szCs w:val="28"/>
          <w:lang w:val="uk-UA"/>
        </w:rPr>
        <w:t xml:space="preserve">  </w:t>
      </w:r>
      <w:r>
        <w:rPr>
          <w:sz w:val="24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Цілі прийняття акта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Національної комісії з цінних паперів та фондового ринку «Про затвердження Положення про особливості здійснення діяльності з управління активами інституційних інвесторів» (далі – регуляторний акт) розроблено відповідно до пункту 27 частини 2 статті 7 та пункту 13 статті 8 Закону України «Про державне регулювання ринку цінних паперів в Україні», Законів України «Про цінні папери та фондовий ринок», «Про інститути спільного інвестування» та «Про недержавне пенсійне забезпечення» з метою приведення нормативно-правових актів у сфері спільного інвестування у відповідність до Закону України «Про інститути спільного інвестування» від 05 липня 2012 року № 5080-IV (далі – Закон)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у України «Про державне регулювання ринку цінних паперів в Україні» державне регулювання ринку цінних паперів здійснює Комісія, зокрема шляхом прийняття актів законодавства з питань діяльності учасників ринку цінних паперів. Також вищезазначеним законом визначено, що Комісія встановлює критерії професійної діяльності на ринку цінних паперів, вимоги щодо здійснення діяльності компаній з управління активами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З 01.08.2018 по 14.08.2018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Тип відстеженн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еріодичне.</w:t>
      </w:r>
    </w:p>
    <w:p>
      <w:pPr>
        <w:pStyle w:val="Normal"/>
        <w:ind w:firstLine="540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 одержання результатів відстеження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 час проведення повторного відстеження результативності регуляторного акта було застосовано статистичний метод шляхом аналізу наявної статистичної інформації, а також шляхом збору пропозицій та зауважень від фізичних та юридичних осіб, їх об’єднань, що надходили після опублікування в офіційному друкованому виданні Комісії повідомлення про оприлюднення, та їх подальшого аналіз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теження результативності регуляторного акта здійснювалося шляхом аналізу офіційної статистичної інформації щодо розміру надходжень до державного бюджету, пов’язаних з дією акта, кількості компаній з управління активами інститутів спільного інвестування, на які поширюватиметься дія акт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чення інших показників результативності були отримані шляхом проведення соціологічного опитування методом узагальнення та аналізу пропозицій, зауважень отриманих від фізичних, юридичних осіб професійних учасників фондового ринку та їх об’єднань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Розмір надходжень до державного та місцевих бюджетів і державних цільових фондів у зв’язку з дією акта не змінився, оскільки актом не передбачено стягнення плати з суб’єктів господарюван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Дія регуляторного акта на сьогодні поширюється на осіб, що здійснюють діяльність з управління активами інституційних інвесторів (діяльності з управління активами) у кількості понад 290 юридичних осі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Розмір коштів і час, що витрачатимуться суб’єктами господарювання у зв’язку з дією акта, не змінив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Рівень поінформованості суб’єктів господарювання з основних положень акта є високим, оскільки вказаний регуляторний акт Національної комісії з цінних паперів та фондового ринку розміщується на її офіційному сайті http//www.nssmsc.gov.ua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азником результативності дії цього регуляторного акта є досягнення цілей, зазначених у розділі 3 цього зві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гуляторний акт має високий ступінь досягнення визначених цілей, результати реалізації його положень мають позитивну динаміку, він не потребує змін чи доповнен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Прийняття зазначеного регуляторного акта сприяло визначенн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вимог до договору про управління актив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функцій осіб, що здійснюють діяльність з управління активами інституційних інвесторів (</w:t>
      </w:r>
      <w:r>
        <w:rPr>
          <w:sz w:val="26"/>
          <w:szCs w:val="26"/>
        </w:rPr>
        <w:t>компаній з управління активами, професійного адміністратора недержавного пенсійного фонду щодо активів фонду, адміністратором якого він є, банку щодо активів створеного ним корпоративного пенсійного фонду у випадках, передбачених законодавством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обов’язків та обмежень діяльності компанії з управління активами та особи, що здійснює діяльність з управління активами інституційних інвесторі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особливостей відшкодування компанією з управління активами інституційних інвесторів та особою, яка здійснює діяльність з управління активами пенсійних фондів, заподіяних збиткі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Регуляторний акт сприяв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веденню нормативно-правової бази Комісії у відповідність до Закон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нормативному врегулюванню зазначеної сфери діяльності;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ю рівня захисту учасників інститутів спільного інвестування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Голова </w:t>
      </w:r>
      <w:r>
        <w:rPr>
          <w:b/>
          <w:bCs/>
          <w:sz w:val="27"/>
          <w:szCs w:val="27"/>
          <w:lang w:val="uk-UA"/>
        </w:rPr>
        <w:t xml:space="preserve">Комісії         </w:t>
      </w:r>
      <w:r>
        <w:rPr>
          <w:b/>
          <w:bCs/>
          <w:sz w:val="27"/>
          <w:szCs w:val="27"/>
        </w:rPr>
        <w:tab/>
        <w:tab/>
        <w:tab/>
        <w:tab/>
        <w:tab/>
        <w:tab/>
      </w:r>
      <w:r>
        <w:rPr>
          <w:b/>
          <w:bCs/>
          <w:sz w:val="27"/>
          <w:szCs w:val="27"/>
          <w:lang w:val="uk-UA"/>
        </w:rPr>
        <w:t xml:space="preserve">         Т. Хромаєв</w:t>
      </w:r>
    </w:p>
    <w:sectPr>
      <w:type w:val="nextPage"/>
      <w:pgSz w:w="11906" w:h="16838"/>
      <w:pgMar w:left="124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7:00Z</dcterms:created>
  <dc:creator>kazimirskyi</dc:creator>
  <dc:description/>
  <cp:keywords/>
  <dc:language>en-US</dc:language>
  <cp:lastModifiedBy>nechyporuk</cp:lastModifiedBy>
  <cp:lastPrinted>2018-08-13T14:46:00Z</cp:lastPrinted>
  <dcterms:modified xsi:type="dcterms:W3CDTF">2018-08-13T11:46:00Z</dcterms:modified>
  <cp:revision>8</cp:revision>
  <dc:subject/>
  <dc:title>Звіт про базове відстеження результативності регуляторного акта – </dc:title>
</cp:coreProperties>
</file>