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keepNext w:val="true"/>
        <w:numPr>
          <w:ilvl w:val="0"/>
          <w:numId w:val="0"/>
        </w:numPr>
        <w:tabs>
          <w:tab w:val="left" w:pos="708" w:leader="none"/>
        </w:tabs>
        <w:ind w:left="3960" w:right="-149" w:firstLine="387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overflowPunct w:val="false"/>
        <w:autoSpaceDE w:val="false"/>
        <w:ind w:left="-180" w:right="-3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</w:t>
      </w:r>
    </w:p>
    <w:p>
      <w:pPr>
        <w:pStyle w:val="Header"/>
        <w:keepNext w:val="tru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 ФОНДОВОГО РИНКУ</w:t>
      </w:r>
    </w:p>
    <w:p>
      <w:pPr>
        <w:pStyle w:val="Header"/>
        <w:keepNext w:val="true"/>
        <w:overflowPunct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keepNext w:val="true"/>
        <w:overflowPunct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keepNext w:val="true"/>
        <w:overflowPunct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keepNext w:val="true"/>
        <w:widowControl w:val="false"/>
        <w:tabs>
          <w:tab w:val="clear" w:pos="708"/>
          <w:tab w:val="left" w:pos="7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_________2018      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>м. Київ</w:t>
        <w:tab/>
        <w:tab/>
        <w:tab/>
        <w:t xml:space="preserve">         </w:t>
      </w:r>
      <w:r>
        <w:rPr>
          <w:sz w:val="28"/>
          <w:szCs w:val="28"/>
        </w:rPr>
        <w:t>№ ________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2"/>
        <w:gridCol w:w="4866"/>
      </w:tblGrid>
      <w:tr>
        <w:trPr>
          <w:trHeight w:val="750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keepNext w:val="true"/>
              <w:spacing w:lineRule="auto" w:line="256"/>
              <w:ind w:right="3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еяких нормативно-правових актів Національної комісії з цінних паперів та фондового ринку з питань провадження депозитарної діяльності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0" w:leader="none"/>
                <w:tab w:val="left" w:pos="780" w:leader="none"/>
                <w:tab w:val="left" w:pos="1134" w:leader="none"/>
                <w:tab w:val="left" w:pos="558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0" w:leader="none"/>
                <w:tab w:val="left" w:pos="780" w:leader="none"/>
                <w:tab w:val="left" w:pos="1134" w:leader="none"/>
                <w:tab w:val="left" w:pos="55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keepNext w:val="true"/>
              <w:snapToGrid w:val="false"/>
              <w:spacing w:before="0" w:after="0"/>
              <w:ind w:left="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hyperlink r:id="rId3" w:tgtFrame="_blank">
        <w:r>
          <w:rPr>
            <w:rStyle w:val="InternetLink"/>
            <w:sz w:val="28"/>
            <w:szCs w:val="28"/>
          </w:rPr>
          <w:t>Закону України «Про державне регулювання ринку цінних паперів в Україні»</w:t>
        </w:r>
      </w:hyperlink>
      <w:r>
        <w:rPr>
          <w:sz w:val="28"/>
          <w:szCs w:val="28"/>
        </w:rPr>
        <w:t xml:space="preserve">, частини восьмої статті 5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0.rada.gov.ua/laws/show/5178-17/paran81" \l "n8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у України «Про депозитарну систему Україн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Закону України від 05 травня 2018 року № </w:t>
      </w:r>
      <w:r>
        <w:rPr>
          <w:bCs/>
          <w:sz w:val="28"/>
          <w:szCs w:val="28"/>
        </w:rPr>
        <w:t>2418-VIII</w:t>
      </w:r>
      <w:r>
        <w:rPr>
          <w:sz w:val="28"/>
          <w:szCs w:val="28"/>
        </w:rPr>
        <w:t xml:space="preserve"> «Про внесення змін до деяких законів України щодо сприяння залученню іноземних інвестицій», з метою дотримання учасниками ринку цінних паперів вимог актів законодавства </w:t>
      </w:r>
    </w:p>
    <w:p>
      <w:pPr>
        <w:pStyle w:val="Normal"/>
        <w:keepNext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keepNext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. Внести до розділу ІІ Вимог до договору про кореспондентські відносини, затверджених рішенням Національної комісії з цінних паперів та фондового ринку від 06 серпня 2013 року № 1411, зареєстрованих в Міністерстві юстиції України 30 серпня 2013 року за № 1497/24029. (зі змінами), такі зміни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 пункті 4 після слів «права на які належать клієнтам» слово «(депонентам)» замінити словами «депозитарію-кореспондента, а також клієнтам клієнта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 пункті 5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абзаці четвертому підпункту 1 після слів «права на які належать клієнтам» слово «(депонентам)» замінити словами «депозитарію-кореспондента, а також клієнтам клієнта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2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третій після слів «надавати Центральному депозитарію інформацію» доповнити словами «, у тому числі інформацію про власників цінних паперів, належні їм цінні папери та операції з цінними паперами, що обліковуються на рахунку в цінних паперах депозитарію-кореспондента в Центральному депозитарії, в порядку та у випадках, встановлених Комісією,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і четвертому після слів «у цінних паперах його клієнтів» слово «(депонентів)» замінити словами «, а також клієнтів клієнта депозитарію-кореспондента»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до Вимог до депозитарного договору між депозитарною установою і Центральним депозитарієм цінних паперів, затверджених рішенням Національної комісії з цінних паперів та фондового ринку від 06 серпня 2013 року № 1410, зареєстрованих у Міністерстві юстиції України 30 серпня 2013 року за № 1498/24030 (із змінами), такі зміни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3 розділу І після слів «веде на рахунку» доповнити словом «(рахунках)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 розділі ІІ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пункт 3 після слів «Центральним депозитарієм рахунку» доповнити словом «(рахунків)», після слів «цінних паперів на рахунку» доповнити словом «(рахунках)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ункті 4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абзац шостий підпункту 1 після слів «виконувати на рахунку» доповнити словом «(рахунках)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2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шостий після слів «вести рахунок» доповнити словом «(рахунки)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сьомий після слів «на рахунку» доповнити словом «(рахунках)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абзац восьмий після слів «обслуговування рахунку» доповнити словом «(рахунків)», після слів «операцій за рахунком» доповнити словом «рахунками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абзац дев’ятий після слів «ведення рахунку» доповнити словом «(рахунків)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ий після слів «довідки з рахунку» доповнити словом «(рахунків)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дванадцятий після слів «обліковуються на рахунку» доповнити словом «(рахунках)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ятий після слів «операцій за рахунком» доповнити словом «(рахунками)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другий підпункту 3 після слів «стану рахунку» доповнити словами «(рахунків)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ідпункті 4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другий після слів «розпорядника рахунку» доповнити словами «(рахунків)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сьомий після слів «ведення рахунку» доповнити словом «(рахунків)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абзац одинадцятий після слів «операції за рахунком» доповнити словом «(рахунками)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дванадцятий після слів «виконувати за рахунком» доповнити словом «(рахунками)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ий пункту 9 після слів «відсутність на рахунку» доповнити словом «(рахунках)», після слів «закриттям рахунку» доповнити словом «(рахунків)»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методології регулювання професійних учасників ринку цінних паперів (Курочкіна І.) забезпечити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рішення на державну реєстрацію до Міністерства юстиції України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Центральному депозитарію цінних паперів протягом трьох місяців з дня набрання чинності цим рішенням здійснити дії щодо приведення укладених ПАТ «Національний депозитарій України» договорів про кореспондентські відносини з депозитаріями-кореспондентами у відповідність до цього рішення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5. Департаменту міжнародної співпраці та комунікацій (Юшкевич О.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Це рішення набирає чинності з дня його офіційного опублікування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7. Контроль за виконанням цього рішення покласти на члена Національної комісії з цінних паперів та фондового ринку Тарабакіна Д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overflowPunct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tabs>
          <w:tab w:val="center" w:pos="4677" w:leader="none"/>
          <w:tab w:val="left" w:pos="7560" w:leader="none"/>
          <w:tab w:val="right" w:pos="9355" w:leader="none"/>
        </w:tabs>
        <w:overflowPunct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>Т. Хромаєв</w:t>
      </w:r>
    </w:p>
    <w:p>
      <w:pPr>
        <w:pStyle w:val="Heading1"/>
        <w:ind w:firstLine="709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Протокол засідання Комісії</w:t>
      </w:r>
    </w:p>
    <w:p>
      <w:pPr>
        <w:pStyle w:val="Normal"/>
        <w:tabs>
          <w:tab w:val="clear" w:pos="708"/>
          <w:tab w:val="left" w:pos="720" w:leader="none"/>
        </w:tabs>
        <w:ind w:left="5940" w:hanging="0"/>
        <w:rPr/>
      </w:pPr>
      <w:r>
        <w:rPr>
          <w:sz w:val="24"/>
          <w:szCs w:val="24"/>
        </w:rPr>
        <w:t xml:space="preserve">від _______2018  № _____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keepNext w:val="true"/>
        <w:numPr>
          <w:ilvl w:val="0"/>
          <w:numId w:val="0"/>
        </w:numPr>
        <w:tabs>
          <w:tab w:val="left" w:pos="708" w:leader="none"/>
        </w:tabs>
        <w:spacing w:lineRule="auto" w:line="300"/>
        <w:ind w:left="3960" w:right="-149" w:firstLine="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993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yle11">
    <w:name w:val="Верхній колонтитул Знак"/>
    <w:qFormat/>
    <w:rPr>
      <w:lang w:val="ru-RU" w:bidi="ar-SA"/>
    </w:rPr>
  </w:style>
  <w:style w:type="character" w:styleId="Style12">
    <w:name w:val="Знак Знак"/>
    <w:qFormat/>
    <w:rPr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Rvts44">
    <w:name w:val="rvts44"/>
    <w:basedOn w:val="Style10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Основний текст Знак"/>
    <w:qFormat/>
    <w:rPr/>
  </w:style>
  <w:style w:type="character" w:styleId="Style15">
    <w:name w:val="Основний текст з від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Нумерований список 4"/>
    <w:basedOn w:val="Normal"/>
    <w:qFormat/>
    <w:pPr>
      <w:numPr>
        <w:ilvl w:val="0"/>
        <w:numId w:val="2"/>
      </w:numPr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" w:cs="Monotype Sorts;Symbol"/>
      <w:color w:val="auto"/>
      <w:sz w:val="24"/>
      <w:szCs w:val="20"/>
      <w:lang w:val="ru-RU" w:bidi="ar-SA" w:eastAsia="zh-CN"/>
    </w:rPr>
  </w:style>
  <w:style w:type="paragraph" w:styleId="Style18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448/96-&#1074;&#1088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3:00Z</dcterms:created>
  <dc:creator>tashlykova</dc:creator>
  <dc:description/>
  <cp:keywords/>
  <dc:language>en-US</dc:language>
  <cp:lastModifiedBy>Ірина Омельченко</cp:lastModifiedBy>
  <cp:lastPrinted>2018-07-27T13:38:00Z</cp:lastPrinted>
  <dcterms:modified xsi:type="dcterms:W3CDTF">2018-08-07T07:53:00Z</dcterms:modified>
  <cp:revision>2</cp:revision>
  <dc:subject/>
  <dc:title> </dc:title>
</cp:coreProperties>
</file>