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525</wp:posOffset>
            </wp:positionV>
            <wp:extent cx="826770" cy="914400"/>
            <wp:effectExtent l="0" t="0" r="0" b="0"/>
            <wp:wrapTight wrapText="bothSides">
              <wp:wrapPolygon edited="0">
                <wp:start x="-246" y="0"/>
                <wp:lineTo x="-246" y="21372"/>
                <wp:lineTo x="21599" y="21372"/>
                <wp:lineTo x="21599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ind w:left="4111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411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ФОНДОВОГО РИНКУ</w:t>
      </w:r>
    </w:p>
    <w:p>
      <w:pPr>
        <w:pStyle w:val="Heading1"/>
        <w:tabs>
          <w:tab w:val="clear" w:pos="720"/>
          <w:tab w:val="left" w:pos="0" w:leader="none"/>
        </w:tabs>
        <w:ind w:firstLine="1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03» серпня 20</w:t>
            </w:r>
            <w:r>
              <w:rPr>
                <w:sz w:val="27"/>
                <w:szCs w:val="27"/>
                <w:lang w:val="en-US"/>
              </w:rPr>
              <w:t>18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56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right="58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6520" w:hanging="0"/>
        <w:jc w:val="both"/>
        <w:rPr>
          <w:sz w:val="24"/>
          <w:szCs w:val="24"/>
        </w:rPr>
      </w:pPr>
      <w:r>
        <w:rPr>
          <w:sz w:val="24"/>
          <w:szCs w:val="24"/>
        </w:rPr>
        <w:t>Щодо погодження набуття істотної участі Серотюком Б. В. у професійному учаснику фондового ринку ТОВ «КУА «ІНВЕСТ-КОНСАЛТИН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Відповідно до вимог частини п’ятої статті 9 Закону України «Про фінансові послуги та державне регулювання ринків фінансових послуг» та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КЦПФР від 13.03.2012 року № 394, зареєстрованого в Міністерстві юстиції України 26.04.2012 року за № 635/20948 (із змінами), та на підставі документів, наданих Серотюком Б. В.  за вх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24663 від 16.07.2018 р. (далі – пакет документів) щодо погодження набуття істотної участі у професійному учаснику фондового ринку – ТОВАРИСТВІ З ОБМЕЖЕНОЮ ВІДПОВІДАЛЬНІСТЮ «КОМПАНІЯ З УПРАВЛІННЯ АКТИВАМИ «ІНВЕСТ-КОНСАЛТИНГ» (далі – ТОВ «КУА «ІНВЕСТ-КОНСАЛТИНГ»),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департаменту ліцензування професійних учасників фондового ринку стосовно погодження набуття Серотюком Б. В.  істотної участі у професійному учаснику фондового ринку ТОВ «КУА «ІНВЕСТ-КОНСАЛТИНГ» (ідентифікаційний код юридичної особи 32710395) взяти до ві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огодити набуття Серотюком Б.В. істотної участі, що призведе до </w:t>
      </w:r>
      <w:r>
        <w:rPr>
          <w:sz w:val="28"/>
        </w:rPr>
        <w:t>прямого</w:t>
      </w:r>
      <w:r>
        <w:rPr>
          <w:sz w:val="28"/>
          <w:szCs w:val="28"/>
        </w:rPr>
        <w:t xml:space="preserve"> володіння 50 % статутного капіталу професійного учасника фондового ринку ТОВ «КУА «ІНВЕСТ-КОНСАЛТИНГ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Рішення НКЦПФР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травня 2018 року № 3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Щодо призначення довірених осіб (Музиченко М. А., Табулінського Д. В.), яким  передається право брати участь у голосуванні» визнати таким, що втратило чинність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Департаменту ліцензування професійних учасників фондового ринку</w:t>
      </w:r>
      <w:r>
        <w:rPr>
          <w:color w:val="FFFFFF"/>
          <w:szCs w:val="28"/>
        </w:rPr>
        <w:t>_</w:t>
      </w:r>
      <w:r>
        <w:rPr>
          <w:szCs w:val="28"/>
        </w:rPr>
        <w:t>(О.</w:t>
      </w:r>
      <w:r>
        <w:rPr>
          <w:color w:val="FFFFFF"/>
          <w:szCs w:val="28"/>
        </w:rPr>
        <w:t>_</w:t>
      </w:r>
      <w:r>
        <w:rPr>
          <w:szCs w:val="28"/>
        </w:rPr>
        <w:t>Симоненко) повідомити ТОВ «КУА «ІНВЕСТ-КОНСАЛТИНГ» та Серотюка Б.В.  про прийняте рішенн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члена НКЦПФР О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анчен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Т. Хромаєв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токол засідання Комісії</w:t>
      </w:r>
    </w:p>
    <w:p>
      <w:pPr>
        <w:pStyle w:val="Normal"/>
        <w:tabs>
          <w:tab w:val="clear" w:pos="720"/>
          <w:tab w:val="left" w:pos="1134" w:leader="none"/>
        </w:tabs>
        <w:ind w:left="6237" w:hanging="0"/>
        <w:rPr/>
      </w:pPr>
      <w:r>
        <w:rPr>
          <w:sz w:val="24"/>
          <w:szCs w:val="24"/>
        </w:rPr>
        <w:t>від «03» серпня 2018 р. № 46</w:t>
      </w:r>
    </w:p>
    <w:sectPr>
      <w:footerReference w:type="default" r:id="rId4"/>
      <w:type w:val="nextPage"/>
      <w:pgSz w:w="11906" w:h="16838"/>
      <w:pgMar w:left="1134" w:right="566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5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600" w:after="0"/>
    </w:pPr>
    <w:rPr>
      <w:sz w:val="26"/>
      <w:lang w:val="ru-RU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134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lzz</dc:creator>
  <dc:description/>
  <cp:keywords/>
  <dc:language>en-US</dc:language>
  <cp:lastModifiedBy>igerasymenko</cp:lastModifiedBy>
  <cp:lastPrinted>2018-07-04T16:25:00Z</cp:lastPrinted>
  <dcterms:modified xsi:type="dcterms:W3CDTF">2018-08-03T13:30:00Z</dcterms:modified>
  <cp:revision>306</cp:revision>
  <dc:subject/>
  <dc:title>Атестація посадових осіб АТ</dc:title>
</cp:coreProperties>
</file>