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9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Додаток 1 </w:t>
      </w:r>
    </w:p>
    <w:p>
      <w:pPr>
        <w:pStyle w:val="Normal"/>
        <w:ind w:left="5400" w:right="97" w:hanging="0"/>
        <w:jc w:val="both"/>
        <w:textAlignment w:val="baseline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до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та визначається періодичність проведення планових заходів державного нагляду (контролю) Національною комісією з цінних паперів та фондового ринку </w:t>
      </w:r>
    </w:p>
    <w:p>
      <w:pPr>
        <w:pStyle w:val="Normal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изики настання негативних наслідків </w:t>
      </w:r>
    </w:p>
    <w:p>
      <w:pPr>
        <w:pStyle w:val="Normal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провадження господарської діяльності</w:t>
      </w:r>
    </w:p>
    <w:p>
      <w:pPr>
        <w:pStyle w:val="Normal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/>
      </w:pPr>
      <w:bookmarkStart w:id="0" w:name="n5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а державного нагляду (контролю)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адження професійної діяльності на фондовому ринку (ринку цінних паперів)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757"/>
        <w:gridCol w:w="4176"/>
      </w:tblGrid>
      <w:tr>
        <w:trPr>
          <w:trHeight w:val="8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1" w:name="n54"/>
            <w:bookmarkStart w:id="2" w:name="n54"/>
            <w:bookmarkEnd w:id="2"/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ілі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ого нагляду (контролю) (код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</w:tr>
      <w:tr>
        <w:trPr>
          <w:trHeight w:val="6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дія, що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ить ризик настання негативних наслідк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ативний наслідо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 прав учасників фондового ринку (О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Неналежне надання по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ня прав інвесторів (в тому числі Держави), збит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сяги, масштаб діяльності суб’єкта господарюванн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інансові показники діяльності суб’єкта господарюванн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- наявність порушень вимог законодавства на ринку цінних паперів в діяльності суб’єкта господарювання</w:t>
            </w:r>
          </w:p>
        </w:tc>
      </w:tr>
      <w:tr>
        <w:trPr>
          <w:trHeight w:val="28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ефективної мобілізації та розміщення учасниками ринку цінних паперів фінансових ресурсів з урахуванням інтересів суспільства (О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належне надання по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ня прав інвесторів (в тому числі Держави), збит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бсяги, масштаб діяльності суб’єкта господарюванн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фінансові показники діяльності суб’єкта господарюванн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явність порушень вимог законодавства на ринку цінних паперів в діяльності суб’єкта господарюва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5400" w:right="9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Додаток 2 </w:t>
      </w:r>
    </w:p>
    <w:p>
      <w:pPr>
        <w:pStyle w:val="Normal"/>
        <w:ind w:left="5400" w:right="97" w:hanging="0"/>
        <w:jc w:val="both"/>
        <w:textAlignment w:val="baseline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до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та визначається періодичність проведення планових заходів державного нагляду (контролю) Національною комісією з цінних паперів та фондового рин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br/>
        <w:t xml:space="preserve">Вичерпний перелік критерії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 якими оцінюєть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упінь ризику від провадження господарської діяльності                                        у сфері провадження професійної діяльності на фондовому ринку                   (ринку цінних паперів), що підлягає ліцензуванню,</w:t>
      </w:r>
      <w:r>
        <w:rPr>
          <w:rFonts w:cs="Times New Roman" w:ascii="Times New Roman" w:hAnsi="Times New Roman"/>
          <w:b/>
          <w:sz w:val="28"/>
          <w:lang w:val="uk-UA"/>
        </w:rPr>
        <w:t xml:space="preserve"> їх показників,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ількості балів за кожним показ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/>
      </w:pPr>
      <w:bookmarkStart w:id="3" w:name="n5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а державного нагляду (контролю)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адження професійної діяльності на фондовому ринку (ринку цінних паперів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71"/>
        <w:gridCol w:w="1052"/>
      </w:tblGrid>
      <w:tr>
        <w:trPr>
          <w:trHeight w:val="15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критеріїв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ів</w:t>
            </w:r>
          </w:p>
        </w:tc>
      </w:tr>
      <w:tr>
        <w:trPr>
          <w:trHeight w:val="364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 Обсяги, масштаб діяльності суб’єкта господарювання</w:t>
            </w:r>
          </w:p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Суб’єкти господарювання з показниками за певним видом професійної діяльності на фондовому ринку, що займають в переліку, який складається на підставі наявних в НКЦПФР адміністративних даних/звітної інформації (за певним видом професійної діяльності), з першої по сьому позиції в сторону зменшення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cуб’єкти господарювання, що є торговцями цінними паперами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обсягами торгів на організованому, неорганізованому ринках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обсягами торгівлі за видами фінансових інструментів на організованому, неорганізованому ринках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.2. cуб’єкти господарювання, що здійснюють депозитарну діяльність депозитарної установи - за обсягами діяльності щодо кількості рахунків депонентів, кількості цінних паперів, що обліковуються на рахунках депонентів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</w:tr>
      <w:tr>
        <w:trPr>
          <w:trHeight w:val="145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c</w:t>
            </w:r>
            <w:r>
              <w:rPr/>
              <w:t xml:space="preserve">уб’єкти господарювання, що провадять </w:t>
            </w:r>
            <w:r>
              <w:rPr>
                <w:color w:val="000000"/>
              </w:rPr>
              <w:t>діяльність з управління активами інституційних інвесторів (діяльності з управління активами) - за розміром активів фондів, які знаходяться в його управлінні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</w:tr>
      <w:tr>
        <w:trPr>
          <w:trHeight w:val="158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.4. суб’єкти господарювання з показниками за певним видом професійної діяльності на фондовому ринку, що займають в переліку, який складається на підставі наявних в НКЦПФР адміністративних даних/звітної інформації (за певним видом професійної діяльності), з восьмої по п’ятнадцяту позиції в сторону зменшення за показниками критеріїв викладених в пп. 1.1.-1.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</w:tr>
      <w:tr>
        <w:trPr>
          <w:trHeight w:val="2145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ові показники діяльності суб’єкта господарюванн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 суб’єкти господарювання, які мали відхилення пруденційних показників від встановлених нормативних значень та не подали до НКЦПФР план заходів щодо поліпшення фінансового стану професійного учасника (далі – план заходів) або не привели значення пруденційних показників у відповідність до нормативних значень протягом строку, встановленого планом заходів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2. суб’єкти господарювання з низькими показниками доходів від здійснення основної діяльності (менш як 10 відсотків загального обсягу доходів)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. суб’єкти господарювання з високими показниками нематеріальних активів (більш як 25 відсотків активів)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 суб’єкти господарювання з наявністю чистих пасивів (зобов’язання перевищують активи)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 суб’єкти господарювання, які мали три і більше випадків виникнення відхилення пруденційних показників від встановлених нормативних значень та привели їх значення у відповідність до нормативних значень протягом строку, встановленого нормативно-правовими актами НКЦПФР або планом заходів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 суб’єкти господарювання, які мали відхилення пруденційних показників від встановлених нормативних значень та привели їх значення у відповідність до нормативних значень протягом строку, встановленого планом заході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201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явність порушень вимог законодавства на ринку цінних паперів в діяльності суб’єкта господарюванн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 суб’єкти господарювання, що провадять професійну діяльність на фондовому ринку, у відношенні яких НКЦПФР встановлені порушення законодавства протягом останніх трьох років та мають одну з наступних ознак: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. вчинення трьох і більше порушень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2. порушення вимог законодавства у сфері запобігання та протидії легалізації (відмиванню) доходів, одержаних злочинним шляхом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3. вчинення порушень з ознаками маніпулювання на фондовому ринк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4. наявність двох і більше випадків невиконання розпоряджень НКЦПФР про усунення порушень законодавства про цінні папер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5. наявність двох і більше випадків невиконання вимог НКЦПФ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* Для показників критеріїв 1 та 2 періодом </w:t>
      </w:r>
      <w:r>
        <w:rPr>
          <w:color w:val="000000"/>
        </w:rPr>
        <w:t xml:space="preserve">оцінки відповідності є період з 01.07. року, що передує року складання/оновлення переліку суб’єктів господарювання, що підлягають державному нагляду (контролю), по 01.07.  поточного року в якому складається/оновлюється такий перелік.  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5:00Z</dcterms:created>
  <dc:creator>pasichna</dc:creator>
  <dc:description/>
  <cp:keywords/>
  <dc:language>en-US</dc:language>
  <cp:lastModifiedBy>poleva</cp:lastModifiedBy>
  <cp:lastPrinted>2018-07-13T12:19:00Z</cp:lastPrinted>
  <dcterms:modified xsi:type="dcterms:W3CDTF">2018-08-01T07:13:00Z</dcterms:modified>
  <cp:revision>57</cp:revision>
  <dc:subject/>
  <dc:title>ФОРМА </dc:title>
</cp:coreProperties>
</file>