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Р О З П О Р Я Д Ж Е Н Н Я  </w:t>
      </w:r>
      <w:r>
        <w:rPr>
          <w:b/>
          <w:sz w:val="28"/>
          <w:u w:val="single"/>
        </w:rPr>
        <w:t>№222 -КФ- С - А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 Київ                                                                                        </w:t>
      </w:r>
      <w:r>
        <w:rPr>
          <w:sz w:val="28"/>
          <w:szCs w:val="28"/>
          <w:u w:val="single"/>
        </w:rPr>
        <w:t>«29 »  серпня  2018 року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вноважена особа реєструвального органу – Т.в.о. Директора департаменту реєстрації емісій цінних паперів Національної комісії з цінних паперів та фондового ринку</w:t>
      </w:r>
      <w:r>
        <w:rPr/>
        <w:t xml:space="preserve">  </w:t>
      </w:r>
      <w:r>
        <w:rPr>
          <w:color w:val="000000"/>
          <w:sz w:val="28"/>
          <w:szCs w:val="28"/>
        </w:rPr>
        <w:t>Хохлова Н.В., що діє на підставі рішення Комісії від 10.07.2018 № 467</w:t>
      </w:r>
      <w:r>
        <w:rPr>
          <w:sz w:val="28"/>
          <w:szCs w:val="28"/>
        </w:rPr>
        <w:t xml:space="preserve"> та на підставі п. 8 розділу І Порядку скасування реєстрації випусків акцій, затвердженого рішенням Національної комісії з цінних паперів та фондового ринку від 23.04.2013 року № 737, зареєстрованого в Міністерстві юстиції України 28.05.2013 року за № 822/23354 (зі змінами), відповідно до відомостей з Єдиного державного реєстру юридичних осіб, фізичних осіб - підприємців та громадських формувань у формі Витягу від 22.08.2018 року №1004349401 про внесення 03.08.2018 14351710015000326  запису про початок процесу проведення спрощеної процедури державної реєстрації припинення юридичної особи ВАТ «Золотий колос» (код за ЄДРПОУ - 20645880)  шляхом її ліквідації, та інформації наданої  Новоукраїнською районною державною адміністрацією Кіровоградської області листом від 06.08.2018р. №01-32/27/2 (вх. №27023 від 09.08.2018),      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ПОСТАНОВЛЯЄ: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ind w:left="0" w:right="-1" w:firstLine="567"/>
        <w:jc w:val="both"/>
        <w:rPr>
          <w:sz w:val="28"/>
        </w:rPr>
      </w:pPr>
      <w:r>
        <w:rPr>
          <w:sz w:val="28"/>
        </w:rPr>
        <w:t>Скасувати реєстрацію випуску ВАТ «Золотий колос» (код за ЄДРПОУ - 20645880).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Свідоцтво про реєстрацію випуску акцій ВАТ «Золотий колос» (код за ЄДРПОУ - 20645880)  </w:t>
      </w:r>
      <w:r>
        <w:rPr>
          <w:sz w:val="28"/>
          <w:szCs w:val="28"/>
        </w:rPr>
        <w:t xml:space="preserve"> від 30.11.2000 року №39/11/1/00</w:t>
      </w:r>
      <w:r>
        <w:rPr>
          <w:sz w:val="28"/>
        </w:rPr>
        <w:t xml:space="preserve">, видане Кіровоградським  територіальним управлінням Державної </w:t>
      </w:r>
      <w:r>
        <w:rPr>
          <w:sz w:val="28"/>
          <w:szCs w:val="28"/>
        </w:rPr>
        <w:t>комісії з цінних паперів та фондового ринку</w:t>
      </w:r>
      <w:r>
        <w:rPr>
          <w:sz w:val="28"/>
        </w:rPr>
        <w:t>, анулювати.</w:t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.в.о. директора департаменту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реєстрації емісій цінних паперів                                                   Н.Хохлова   </w:t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496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АТ «Золотий колос» </w:t>
      </w:r>
    </w:p>
    <w:p>
      <w:pPr>
        <w:pStyle w:val="Style16"/>
        <w:ind w:firstLine="4962"/>
        <w:jc w:val="both"/>
        <w:rPr>
          <w:sz w:val="28"/>
          <w:lang w:val="uk-UA"/>
        </w:rPr>
      </w:pPr>
      <w:r>
        <w:rPr>
          <w:sz w:val="28"/>
          <w:lang w:val="uk-UA"/>
        </w:rPr>
        <w:t>---------------------------------------------------</w:t>
      </w:r>
    </w:p>
    <w:p>
      <w:pPr>
        <w:pStyle w:val="Style16"/>
        <w:ind w:firstLine="4962"/>
        <w:jc w:val="both"/>
        <w:rPr/>
      </w:pPr>
      <w:r>
        <w:rPr>
          <w:sz w:val="28"/>
          <w:lang w:val="uk-UA"/>
        </w:rPr>
        <w:t xml:space="preserve">с. Квітка, Новоукраїнський район, </w:t>
      </w:r>
    </w:p>
    <w:p>
      <w:pPr>
        <w:pStyle w:val="Style16"/>
        <w:ind w:firstLine="4962"/>
        <w:jc w:val="both"/>
        <w:rPr>
          <w:sz w:val="28"/>
          <w:lang w:val="uk-UA"/>
        </w:rPr>
      </w:pPr>
      <w:r>
        <w:rPr>
          <w:sz w:val="28"/>
          <w:lang w:val="uk-UA"/>
        </w:rPr>
        <w:t>Кіровоградська  обл.,  27130</w:t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партамент реєстрації емісій цінних паперів Національної комісії з цінних паперів та фондового ринку направляє розпорядження  від  «29»   серпня  2018 року   №222  -КФ- С-А  щодо скасування реєстрації випуску акцій ВАТ «Золотий колос». </w:t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sz w:val="28"/>
          <w:lang w:val="uk-UA"/>
        </w:rPr>
        <w:t>Додаток : на 1 арк.</w:t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.в.о. директора департаменту</w:t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еєстрації емісій цінних паперів                                              Н.Хохлова   </w:t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ришаєва Н.В. </w:t>
      </w:r>
    </w:p>
    <w:p>
      <w:pPr>
        <w:pStyle w:val="Style1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54-23-30</w:t>
      </w:r>
    </w:p>
    <w:p>
      <w:pPr>
        <w:pStyle w:val="Style16"/>
        <w:ind w:firstLine="567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Першому заступнику голови </w:t>
      </w:r>
    </w:p>
    <w:p>
      <w:pPr>
        <w:pStyle w:val="Style16"/>
        <w:ind w:left="4820" w:hanging="283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Новоукраїнської  районної державної </w:t>
      </w:r>
    </w:p>
    <w:p>
      <w:pPr>
        <w:pStyle w:val="Style16"/>
        <w:ind w:left="4820" w:hanging="283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адміністрації  Кіровоградської області</w:t>
      </w:r>
    </w:p>
    <w:p>
      <w:pPr>
        <w:pStyle w:val="Style16"/>
        <w:ind w:left="4820" w:hanging="283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Куртичан В.</w:t>
      </w:r>
    </w:p>
    <w:p>
      <w:pPr>
        <w:pStyle w:val="Style16"/>
        <w:ind w:left="4820" w:hanging="283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---------------------------------------------------</w:t>
      </w:r>
    </w:p>
    <w:p>
      <w:pPr>
        <w:pStyle w:val="Style16"/>
        <w:ind w:left="48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ул. Соборна, буд. 59,</w:t>
      </w:r>
    </w:p>
    <w:p>
      <w:pPr>
        <w:pStyle w:val="Style16"/>
        <w:ind w:left="4820" w:hanging="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м.Новоукраїнка, Кіровоградська обл., 27100 </w:t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sz w:val="28"/>
          <w:lang w:val="uk-UA"/>
        </w:rPr>
        <w:t xml:space="preserve">Департамент реєстрації емісій цінних паперів Національної комісії з цінних паперів та фондового ринку (далі - Комісія) на Повідомлення  щодо проведення спрощеної процедури державної реєстрації припинення юридичної особи шляхом її ліквідації  №01-32/27/2 від 06.08.2018  (вх. №27023  від  09.08.2018),  в межах компетенції,  надає Довідку  про відсутність нескасованих випусків цінних паперів юридичної особи,   зазначеної    в листі. </w:t>
      </w:r>
    </w:p>
    <w:p>
      <w:pPr>
        <w:pStyle w:val="Style16"/>
        <w:ind w:firstLine="567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Додаток: на 1 арк.</w:t>
      </w:r>
    </w:p>
    <w:p>
      <w:pPr>
        <w:pStyle w:val="Style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.в.о. директора департаменту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реєстрації емісій цінних паперів                                                    Н.Хохлова   </w:t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ришаєва Н.В. </w:t>
      </w:r>
    </w:p>
    <w:p>
      <w:pPr>
        <w:pStyle w:val="Style16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54-23-30</w:t>
      </w:r>
    </w:p>
    <w:p>
      <w:pPr>
        <w:pStyle w:val="Style16"/>
        <w:ind w:firstLine="567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>Додаток №1</w:t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Довідка про відсутність нескасованих випусків</w:t>
      </w:r>
    </w:p>
    <w:p>
      <w:pPr>
        <w:pStyle w:val="Style16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цінних паперів юридичної особи  – ВАТ «Золотий колос»</w:t>
      </w:r>
    </w:p>
    <w:p>
      <w:pPr>
        <w:pStyle w:val="Style16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код за ЄДРПОУ - 20645880)</w:t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Style16"/>
        <w:ind w:firstLine="567"/>
        <w:jc w:val="both"/>
        <w:rPr/>
      </w:pPr>
      <w:r>
        <w:rPr>
          <w:sz w:val="28"/>
          <w:lang w:val="uk-UA"/>
        </w:rPr>
        <w:t xml:space="preserve">Департамент реєстрації емісій цінних паперів Національної комісії з цінних паперів та фондового ринку (далі – Комісія) повідомляє, що  відповідно до даних Державного  реєстру випусків цінних паперів Комісії станом на </w:t>
      </w:r>
      <w:r>
        <w:rPr>
          <w:sz w:val="28"/>
          <w:u w:val="single"/>
          <w:lang w:val="uk-UA"/>
        </w:rPr>
        <w:t>29.08.2018</w:t>
      </w:r>
      <w:r>
        <w:rPr>
          <w:sz w:val="28"/>
          <w:lang w:val="uk-UA"/>
        </w:rPr>
        <w:t xml:space="preserve"> розпорядженням  Національної  комісії  з  цінних   паперів   та   фондового   ринку  від </w:t>
      </w:r>
      <w:r>
        <w:rPr>
          <w:sz w:val="28"/>
          <w:u w:val="single"/>
          <w:lang w:val="uk-UA"/>
        </w:rPr>
        <w:t xml:space="preserve">29.08.2018р. 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№ 222-КФ-С-А</w:t>
      </w:r>
      <w:r>
        <w:rPr>
          <w:sz w:val="28"/>
          <w:lang w:val="uk-UA"/>
        </w:rPr>
        <w:t xml:space="preserve"> була скасована реєстрація випуску акцій - ВАТ «Золотий колос» (код за ЄДРПОУ - 20645880) та анульовано свідоцтво про реєстрацію випуску акцій  ВАТ «Золотий колос» (код за ЄДРПОУ - 20645880). </w:t>
        <w:tab/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.в.о. директора департаменту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реєстрації емісій цінних паперів                                                       Н.Хохлова   </w:t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2240" w:h="15840"/>
      <w:pgMar w:left="1080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4:00Z</dcterms:created>
  <dc:creator>Lebedeva</dc:creator>
  <dc:description/>
  <cp:keywords/>
  <dc:language>en-US</dc:language>
  <cp:lastModifiedBy>Олена Хрустенко</cp:lastModifiedBy>
  <cp:lastPrinted>2018-08-23T10:28:00Z</cp:lastPrinted>
  <dcterms:modified xsi:type="dcterms:W3CDTF">2018-08-29T11:55:00Z</dcterms:modified>
  <cp:revision>4</cp:revision>
  <dc:subject/>
  <dc:title>Р О З П О Р Я Д Ж Е Н Н Я  №01-КФ- С - А</dc:title>
</cp:coreProperties>
</file>