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40" w:right="-874" w:firstLine="720"/>
        <w:rPr>
          <w:lang w:val="ru-RU"/>
        </w:rPr>
      </w:pPr>
      <w:r>
        <w:rPr/>
        <w:t>ПОВІДОМЛЕННЯ</w:t>
      </w:r>
    </w:p>
    <w:p>
      <w:pPr>
        <w:pStyle w:val="Normal"/>
        <w:spacing w:lineRule="auto" w:line="360"/>
        <w:ind w:left="-540" w:right="-87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у нормативного акта</w:t>
      </w:r>
    </w:p>
    <w:p>
      <w:pPr>
        <w:pStyle w:val="Normal"/>
        <w:spacing w:lineRule="auto" w:line="360"/>
        <w:ind w:left="-540" w:right="-87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ект Рішення НКЦПФР «Про затвердження критеріїв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 та визначається періодичність проведення планових заходів державного нагляду (контролю), Національною комісією з цінних паперів та фондового ринку» розроблений на виконання вимог </w:t>
      </w:r>
      <w:r>
        <w:rPr>
          <w:rStyle w:val="Rvts9"/>
          <w:sz w:val="28"/>
          <w:szCs w:val="28"/>
        </w:rPr>
        <w:t xml:space="preserve">Постанови Кабінету Міністрів України від 10.05.2018 року №34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 та </w:t>
      </w:r>
      <w:r>
        <w:rPr>
          <w:sz w:val="28"/>
          <w:szCs w:val="28"/>
        </w:rPr>
        <w:t>з метою реалізації повноважень, визначених Законом України «Про основні засади державного нагляду (контролю) у сфері господарської діяльності» та Законом України «Про ліцензування видів господарської діяльності» (далі – Проект Рішенн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оектом Рішення визначаються критерії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 та визначається періодичність проведення планових заходів державного нагляду (контролю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итеріями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 є: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и, масштаб діяльності суб’єкта господарювання;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і показники діяльності суб’єкта господарювання;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порушень вимог законодавства на ринку цінних паперів в діяльності суб’єкта господарювання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Style w:val="Rvts9"/>
          <w:sz w:val="28"/>
          <w:szCs w:val="28"/>
          <w:lang w:val="uk-UA"/>
        </w:rPr>
        <w:t>Зазначеним Проектом Рішення доопрацьовано Рішення НКЦПФР від 17.04.2018 року №233, зокрема, доповнено інформацією згідно зазначеної Постанови Кабінету Міністрів України щод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Style w:val="Rvts9"/>
          <w:sz w:val="28"/>
          <w:szCs w:val="28"/>
        </w:rPr>
        <w:t>переліку показників критерії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</w:rPr>
        <w:t>кількість балів, що нараховується за кожним показником критеріїв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  <w:lang w:val="uk-UA"/>
        </w:rPr>
        <w:t>Пропозиції та зауваження до Проекту Рішення просимо надсилати поштою на адресу Національної комісії з цінних паперів та фондового ринку: 01010, м. Київ, вул. Московська, 8, корп. 30 (департамент контрольно-правової роботи</w:t>
      </w:r>
      <w:r>
        <w:rPr>
          <w:sz w:val="28"/>
          <w:szCs w:val="28"/>
        </w:rPr>
        <w:t xml:space="preserve"> Національної комісії з цінних паперів та фондового ринку)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електронну адресу:</w:t>
      </w:r>
      <w:r>
        <w:rPr>
          <w:sz w:val="28"/>
          <w:szCs w:val="28"/>
          <w:lang w:val="uk-UA"/>
        </w:rPr>
        <w:t xml:space="preserve"> kp-prof@nssmc.gov.ua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  <w:lang w:val="uk-UA"/>
        </w:rPr>
        <w:t>Проект Рішення оприлюднюється на офіційному сайті Національної комісії з цінних паперів та фондового ринку - http://www.nssmc.gov.ua/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  <w:lang w:val="uk-UA"/>
        </w:rPr>
        <w:t>Строк, протягом якого приймаються зауваження та пропозиції від фізичних та юридичних осіб, їх об'єднань, становить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их днів з дати оприлюднення Проекту Ріше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right="-874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lang w:val="uk-UA"/>
        </w:rPr>
      </w:pPr>
      <w:r>
        <w:rPr>
          <w:b/>
          <w:sz w:val="28"/>
          <w:lang w:val="uk-UA"/>
        </w:rPr>
        <w:t>Голова Комісії</w:t>
        <w:tab/>
        <w:tab/>
        <w:tab/>
        <w:tab/>
        <w:tab/>
        <w:t xml:space="preserve">                                 Т. Хромає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7:00Z</dcterms:created>
  <dc:creator>karina</dc:creator>
  <dc:description/>
  <cp:keywords/>
  <dc:language>en-US</dc:language>
  <cp:lastModifiedBy>poleva</cp:lastModifiedBy>
  <cp:lastPrinted>2017-05-22T12:42:00Z</cp:lastPrinted>
  <dcterms:modified xsi:type="dcterms:W3CDTF">2018-08-07T07:02:00Z</dcterms:modified>
  <cp:revision>11</cp:revision>
  <dc:subject/>
  <dc:title>ПОВІДОМЛЕННЯ</dc:title>
</cp:coreProperties>
</file>