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lang w:val="ru-RU"/>
        </w:rPr>
      </w:pPr>
      <w:r>
        <w:rPr>
          <w:rFonts w:cs="Calibri Light" w:ascii="Calibri Light" w:hAnsi="Calibri Light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876300</wp:posOffset>
                </wp:positionV>
                <wp:extent cx="61817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5"/>
                              <w:gridCol w:w="7200"/>
                            </w:tblGrid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 xml:space="preserve">Звіт про задоволення запитів на доступ до публічної інформації за </w:t>
                                  </w:r>
                                  <w:r>
                                    <w:rPr>
                                      <w:rStyle w:val="Emphasis"/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 xml:space="preserve">січень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місяць 201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 Light" w:hAnsi="Calibri Light" w:cs="Calibri Light"/>
                                      <w:color w:val="2222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22222"/>
                                    </w:rPr>
                                    <w:t>Протягом січня 2018 року до центрального апарату Комісії надійшло  54 запити на отримання публічної інформації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 Light" w:hAnsi="Calibri Light" w:cs="Calibri Light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222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0"/>
                                    <w:rPr>
                                      <w:rFonts w:ascii="Calibri Light" w:hAnsi="Calibri Light" w:cs="Calibri Light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22222"/>
                                    </w:rPr>
                                    <w:t>-         від фізичних осіб -35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rFonts w:ascii="Calibri Light" w:hAnsi="Calibri Light" w:cs="Calibri Light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222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22222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222222"/>
                                      <w:lang w:val="ru-RU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222222"/>
                                    </w:rPr>
                                    <w:t>від юридичних осіб -19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Calibri Light" w:hAnsi="Calibri Light" w:cs="Calibri Light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22222"/>
                                    </w:rPr>
      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Calibri Light" w:hAnsi="Calibri Light" w:cs="Calibri Light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 xml:space="preserve">Звіт про задоволення запитів на доступ до публічної інформації за </w:t>
                                  </w:r>
                                  <w:r>
                                    <w:rPr>
                                      <w:rStyle w:val="Emphasis"/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 xml:space="preserve">лютий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>місяць 201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  <w:t xml:space="preserve"> року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 Light" w:hAnsi="Calibri Light" w:cs="Calibri Light"/>
                                      <w:color w:val="2222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22222"/>
                                    </w:rPr>
                                    <w:t>Протягом лютого 2018 року до центрального апарату Комісії надійшло  46 запитів на отримання публічної інформації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 Light" w:hAnsi="Calibri Light" w:cs="Calibri Light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222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0"/>
                                    <w:rPr>
                                      <w:rFonts w:ascii="Calibri Light" w:hAnsi="Calibri Light" w:cs="Calibri Light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22222"/>
                                    </w:rPr>
                                    <w:t>-         від фізичних осіб -35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60" w:hanging="0"/>
                                    <w:rPr>
                                      <w:rFonts w:ascii="Calibri Light" w:hAnsi="Calibri Light" w:cs="Calibri Light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222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22222"/>
                                    </w:rPr>
                                    <w:t>-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222222"/>
                                      <w:lang w:val="ru-RU"/>
                                    </w:rPr>
                                    <w:t>         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222222"/>
                                    </w:rPr>
                                    <w:t>від юридичних осіб -11.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rPr>
                                      <w:rFonts w:ascii="Calibri Light" w:hAnsi="Calibri Light" w:cs="Calibri Light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22222"/>
                                    </w:rPr>
      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lang w:val="ru-RU" w:eastAsia="en-US"/>
                                    </w:rPr>
                                    <w:t xml:space="preserve">Звіт про задоволення запитів на доступ до публічної інформації з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u-RU" w:eastAsia="en-US"/>
                                    </w:rPr>
                                    <w:t xml:space="preserve">березень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lang w:val="ru-RU" w:eastAsia="en-US"/>
                                    </w:rPr>
                                    <w:t>місяць 2018 року</w:t>
                                  </w:r>
                                </w:p>
                                <w:tbl>
                                  <w:tblPr>
                                    <w:tblW w:w="53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</w:rPr>
                                    <w:t>Протягом березня 2018 року до центрального апарату Комісії надійшло  70 запитів на отримання публічної інформації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</w:rPr>
                                    <w:t>від фізичних осіб -50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alibri Light" w:hAnsi="Calibri Light" w:cs="Calibri Ligh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</w:rPr>
                                    <w:t xml:space="preserve">від юридичних осіб -20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</w:rPr>
      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 Light" w:hAnsi="Calibri Light" w:cs="Calibri Light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</w:rPr>
                                    <w:t xml:space="preserve">Звіт про задоволення запитів на доступ до публічної інформації з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квітень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</w:rPr>
                                    <w:t>місяць 2018 ро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Протягом квітня 2018 року до центрального апарату Комісії надійшло 37 запитів на отримання публічної інформації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від фізичних осіб - 26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 Light" w:hAnsi="Calibri Light" w:cs="Calibri Ligh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від юридичних осіб - 11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Calibri Light" w:hAnsi="Calibri Light" w:cs="Calibri Ligh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lang w:val="ru-RU" w:eastAsia="en-US"/>
                                    </w:rPr>
                                    <w:t xml:space="preserve">Звіт про задоволення запитів на доступ до публічної інформації з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val="ru-RU" w:eastAsia="en-US"/>
                                    </w:rPr>
                                    <w:t xml:space="preserve">травень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lang w:val="ru-RU" w:eastAsia="en-US"/>
                                    </w:rPr>
                                    <w:t>місяць 2018 року</w:t>
                                  </w:r>
                                </w:p>
                                <w:tbl>
                                  <w:tblPr>
                                    <w:tblW w:w="53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Протягом травня 2018 року до центрального апарату Комісії надійшло 63 запити на отримання публічної інформації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від фізичних осіб - 41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 Light" w:hAnsi="Calibri Light" w:cs="Calibri Ligh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від юридичних осіб - 22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Calibri Light" w:hAnsi="Calibri Light" w:cs="Calibri Ligh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 Light" w:hAnsi="Calibri Light" w:cs="Calibri Light"/>
                                      <w:color w:val="2222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2222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</w:rPr>
                                    <w:t xml:space="preserve">Звіт про задоволення запитів на доступ до публічної інформації з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червень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</w:rPr>
                                    <w:t>місяць 2018 ро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Протягом червня 2018 року до центрального апарату Комісії надійшло 39 запитів на отримання публічної інформації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від фізичних осіб - 22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 Light" w:hAnsi="Calibri Light" w:cs="Calibri Ligh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від юридичних осіб - 17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Calibri Light" w:hAnsi="Calibri Light" w:cs="Calibri Ligh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</w:rPr>
                                    <w:t xml:space="preserve">Звіт про задоволення запитів на доступ до публічної інформації з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липень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</w:rPr>
                                    <w:t>місяць 2018 ро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Протягом липня 2018 року до центрального апарату Комісії надійшло 29 запитів на отримання публічної інформації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від фізичних осіб - 16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alibri Light" w:hAnsi="Calibri Light" w:cs="Calibri Ligh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від юридичних осіб - 13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Calibri Light" w:hAnsi="Calibri Light" w:cs="Calibri Ligh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</w:rPr>
                                    <w:t xml:space="preserve">Звіт про задоволення запитів на доступ до публічної інформації за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серпень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</w:rPr>
                                    <w:t>місяць 2018 ро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Calibri Light" w:hAnsi="Calibri Light" w:cs="Calibri Ligh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</w:rPr>
                                    <w:t>Протягом серпня 2018 року до центрального апарату Комісії надійшло 60 запитів на отримання публічної інформації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alibri Light" w:hAnsi="Calibri Light" w:cs="Calibri Ligh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</w:rPr>
                                    <w:t>від фізичних осіб - 18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textAlignment w:val="baseline"/>
                                    <w:rPr>
                                      <w:rFonts w:ascii="Calibri Light" w:hAnsi="Calibri Light" w:cs="Calibri Ligh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</w:rPr>
                                    <w:t xml:space="preserve">від юридичних осіб - 42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</w:rPr>
      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841.9pt;mso-wrap-distance-left:0pt;mso-wrap-distance-right:9pt;mso-wrap-distance-top:0pt;mso-wrap-distance-bottom:0pt;margin-top:69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5"/>
                        <w:gridCol w:w="7200"/>
                      </w:tblGrid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 xml:space="preserve">Звіт про задоволення запитів на доступ до публічної інформації за </w:t>
                            </w:r>
                            <w:r>
                              <w:rPr>
                                <w:rStyle w:val="Emphasis"/>
                                <w:rFonts w:cs="Calibri Light" w:ascii="Calibri Light" w:hAnsi="Calibri Light"/>
                                <w:b/>
                                <w:bCs/>
                              </w:rPr>
                              <w:t xml:space="preserve">січень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місяць 201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 Light" w:hAnsi="Calibri Light" w:cs="Calibri Light"/>
                                <w:color w:val="222222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22222"/>
                              </w:rPr>
                              <w:t>Протягом січня 2018 року до центрального апарату Комісії надійшло  54 запити на отримання публічної інформації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 Light" w:hAnsi="Calibri Light" w:cs="Calibri Light"/>
                                <w:color w:val="2222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222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rFonts w:ascii="Calibri Light" w:hAnsi="Calibri Light" w:cs="Calibri Light"/>
                                <w:color w:val="2222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22222"/>
                              </w:rPr>
                              <w:t>-         від фізичних осіб -3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rFonts w:ascii="Calibri Light" w:hAnsi="Calibri Light" w:cs="Calibri Light"/>
                                <w:color w:val="2222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222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222222"/>
                              </w:rPr>
                              <w:t>-</w:t>
                            </w:r>
                            <w:r>
                              <w:rPr>
                                <w:rFonts w:cs="Calibri Light" w:ascii="Calibri Light" w:hAnsi="Calibri Light"/>
                                <w:color w:val="222222"/>
                                <w:lang w:val="ru-RU"/>
                              </w:rPr>
                              <w:t>         </w:t>
                            </w:r>
                            <w:r>
                              <w:rPr>
                                <w:rFonts w:cs="Calibri Light" w:ascii="Calibri Light" w:hAnsi="Calibri Light"/>
                                <w:color w:val="222222"/>
                              </w:rPr>
                              <w:t>від юридичних осіб -19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Calibri Light" w:hAnsi="Calibri Light" w:cs="Calibri Light"/>
                                <w:color w:val="2222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22222"/>
                              </w:rPr>
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rFonts w:ascii="Calibri Light" w:hAnsi="Calibri Light" w:cs="Calibri Light"/>
                                <w:color w:val="2222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 xml:space="preserve">Звіт про задоволення запитів на доступ до публічної інформації за </w:t>
                            </w:r>
                            <w:r>
                              <w:rPr>
                                <w:rStyle w:val="Emphasis"/>
                                <w:rFonts w:cs="Calibri Light" w:ascii="Calibri Light" w:hAnsi="Calibri Light"/>
                                <w:b/>
                                <w:bCs/>
                              </w:rPr>
                              <w:t xml:space="preserve">лютий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місяць 201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 xml:space="preserve"> року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 Light" w:hAnsi="Calibri Light" w:cs="Calibri Light"/>
                                <w:color w:val="222222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22222"/>
                              </w:rPr>
                              <w:t>Протягом лютого 2018 року до центрального апарату Комісії надійшло  46 запитів на отримання публічної інформації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 Light" w:hAnsi="Calibri Light" w:cs="Calibri Light"/>
                                <w:color w:val="2222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222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rFonts w:ascii="Calibri Light" w:hAnsi="Calibri Light" w:cs="Calibri Light"/>
                                <w:color w:val="2222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22222"/>
                              </w:rPr>
                              <w:t>-         від фізичних осіб -35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60" w:hanging="0"/>
                              <w:rPr>
                                <w:rFonts w:ascii="Calibri Light" w:hAnsi="Calibri Light" w:cs="Calibri Light"/>
                                <w:color w:val="2222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222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222222"/>
                              </w:rPr>
                              <w:t>-</w:t>
                            </w:r>
                            <w:r>
                              <w:rPr>
                                <w:rFonts w:cs="Calibri Light" w:ascii="Calibri Light" w:hAnsi="Calibri Light"/>
                                <w:color w:val="222222"/>
                                <w:lang w:val="ru-RU"/>
                              </w:rPr>
                              <w:t>         </w:t>
                            </w:r>
                            <w:r>
                              <w:rPr>
                                <w:rFonts w:cs="Calibri Light" w:ascii="Calibri Light" w:hAnsi="Calibri Light"/>
                                <w:color w:val="222222"/>
                              </w:rPr>
                              <w:t>від юридичних осіб -11.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rPr>
                                <w:rFonts w:ascii="Calibri Light" w:hAnsi="Calibri Light" w:cs="Calibri Light"/>
                                <w:color w:val="2222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22222"/>
                              </w:rPr>
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 Light" w:hAnsi="Calibri Light" w:cs="Calibri Light"/>
                                <w:color w:val="2222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  <w:t xml:space="preserve">Звіт про задоволення запитів на доступ до публічної інформації за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000000"/>
                                <w:lang w:val="ru-RU" w:eastAsia="en-US"/>
                              </w:rPr>
                              <w:t xml:space="preserve">березень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  <w:t>місяць 2018 року</w:t>
                            </w:r>
                          </w:p>
                          <w:tbl>
                            <w:tblPr>
                              <w:tblW w:w="53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 Light" w:hAnsi="Calibri Light" w:cs="Calibri Light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Протягом березня 2018 року до центрального апарату Комісії надійшло  70 запитів на отримання публічної інформації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від фізичних осіб -50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textAlignment w:val="baseline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від юридичних осіб -20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 Light" w:hAnsi="Calibri Light" w:cs="Calibri Light"/>
                                <w:color w:val="2222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222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</w:rPr>
                              <w:t xml:space="preserve">Звіт про задоволення запитів на доступ до публічної інформації за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квітень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</w:rPr>
                              <w:t>місяць 2018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Протягом квітня 2018 року до центрального апарату Комісії надійшло 37 запитів на отримання публічної інформації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від фізичних осіб - 26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 Light" w:hAnsi="Calibri Light" w:cs="Calibri Light"/>
                                <w:lang w:val="ru-RU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від юридичних осіб - 11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alibri Light" w:hAnsi="Calibri Light" w:cs="Calibri Light"/>
                                <w:lang w:val="ru-RU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 Light" w:hAnsi="Calibri Light" w:cs="Calibri Ligh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  <w:t xml:space="preserve">Звіт про задоволення запитів на доступ до публічної інформації за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000000"/>
                                <w:lang w:val="ru-RU" w:eastAsia="en-US"/>
                              </w:rPr>
                              <w:t xml:space="preserve">травень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  <w:t>місяць 2018 року</w:t>
                            </w:r>
                          </w:p>
                          <w:tbl>
                            <w:tblPr>
                              <w:tblW w:w="53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Протягом травня 2018 року до центрального апарату Комісії надійшло 63 запити на отримання публічної інформації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від фізичних осіб - 41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 Light" w:hAnsi="Calibri Light" w:cs="Calibri Light"/>
                                <w:lang w:val="ru-RU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від юридичних осіб - 22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alibri Light" w:hAnsi="Calibri Light" w:cs="Calibri Light"/>
                                <w:lang w:val="ru-RU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 Light" w:hAnsi="Calibri Light" w:cs="Calibri Light"/>
                                <w:color w:val="222222"/>
                                <w:lang w:val="ru-RU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2222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</w:rPr>
                              <w:t xml:space="preserve">Звіт про задоволення запитів на доступ до публічної інформації за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червень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</w:rPr>
                              <w:t>місяць 2018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Протягом червня 2018 року до центрального апарату Комісії надійшло 39 запитів на отримання публічної інформації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від фізичних осіб - 22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 Light" w:hAnsi="Calibri Light" w:cs="Calibri Light"/>
                                <w:lang w:val="ru-RU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від юридичних осіб - 17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alibri Light" w:hAnsi="Calibri Light" w:cs="Calibri Light"/>
                                <w:lang w:val="ru-RU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 Light" w:hAnsi="Calibri Light" w:cs="Calibri Light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</w:rPr>
                              <w:t xml:space="preserve">Звіт про задоволення запитів на доступ до публічної інформації за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липень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</w:rPr>
                              <w:t>місяць 2018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Протягом липня 2018 року до центрального апарату Комісії надійшло 29 запитів на отримання публічної інформації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від фізичних осіб - 16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 Light" w:hAnsi="Calibri Light" w:cs="Calibri Light"/>
                                <w:lang w:val="ru-RU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від юридичних осіб - 13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alibri Light" w:hAnsi="Calibri Light" w:cs="Calibri Light"/>
                                <w:lang w:val="ru-RU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ru-RU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</w:rPr>
                              <w:t xml:space="preserve">Звіт про задоволення запитів на доступ до публічної інформації за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серпень 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</w:rPr>
                              <w:t>місяць 2018 ро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 Light" w:hAnsi="Calibri Light" w:cs="Calibri Light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Протягом серпня 2018 року до центрального апарату Комісії надійшло 60 запитів на отримання публічної інформації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ru-RU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textAlignment w:val="baseline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від фізичних осіб - 18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Calibri Light" w:hAnsi="Calibri Light" w:cs="Calibri Light"/>
                                <w:color w:val="00000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 xml:space="preserve">від юридичних осіб - 42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</w:rPr>
                              <w:t>Всі запити розглянуто з дотриманням вимог та термінів, встановлених Законом України «Про доступ до публічної інформації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20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07:00Z</dcterms:created>
  <dc:creator>olshevska</dc:creator>
  <dc:description/>
  <cp:keywords/>
  <dc:language>en-US</dc:language>
  <cp:lastModifiedBy>Олег Сорочан</cp:lastModifiedBy>
  <cp:lastPrinted>2018-01-18T12:10:00Z</cp:lastPrinted>
  <dcterms:modified xsi:type="dcterms:W3CDTF">2018-09-07T07:07:00Z</dcterms:modified>
  <cp:revision>2</cp:revision>
  <dc:subject/>
  <dc:title/>
</cp:coreProperties>
</file>