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725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НАЦІОНАЛЬНА КОМІСІЯ З ЦІННИХ ПАПЕРІВ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ФОНДОВОГО РИН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74295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0.2pt;margin-top:5.85pt;width:424.7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aieiaie4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І Ш Е Н Н 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11» вересня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ку            </w:t>
        <w:tab/>
        <w:t xml:space="preserve">  м. Київ                                          № 621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7"/>
        <w:tabs>
          <w:tab w:val="clear" w:pos="7938"/>
        </w:tabs>
        <w:ind w:left="0" w:right="5499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о розгляд скарги приватного акціонерного товариства «Якобз Дау Егбертс Україна» від 18.06.2018 № 268 на постанову про накладення санкції за правопорушення на ринку цінних паперів </w:t>
        <w:br/>
        <w:t>від 29.05.2018 № 225-СХ-4-Е</w:t>
      </w:r>
    </w:p>
    <w:p>
      <w:pPr>
        <w:pStyle w:val="Normal"/>
        <w:ind w:right="57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Уповноваженою особою Національної комісії з цінних паперів та фондового ринку (далі – Комісія) – членом Комісії Лібановим М.О., у відношенні приватного акціонерного товариства «Якобз Дау Егбертс Україна» (далі – ПрАТ «Якобз Дау Егбертс Україна», Скаржник, Товариство) (місцезнаходження: 42600, Сумська обл., Тростянецький район, м. Тростянець, вул. Набережна, буд. 28А)  було винесено постанову про накладення санкції за правопорушення на ринку цінних паперів від 29.05.2018 № 224-СХ-4-Е, відповідно до якої за не опублікування інформації застосовано санкцію у вигляді штрафу у розмірі 2000 (дві тисячі) гривень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з пунктом 5 частини 1 статті 11 Закону України «Про державне регулювання ринку цінних паперів в Україні» Національна комісія з цінних паперів та фондового ринку застосовує до юридичних осіб фінансові санкції за неопублікування, опублікування не в повному обсязі інформації та/або опублікування недостовірної інформації </w:t>
      </w:r>
      <w:bookmarkStart w:id="0" w:name="o391"/>
      <w:bookmarkEnd w:id="0"/>
      <w:r>
        <w:rPr>
          <w:rFonts w:cs="Times New Roman" w:ascii="Times New Roman" w:hAnsi="Times New Roman"/>
          <w:sz w:val="28"/>
          <w:szCs w:val="28"/>
        </w:rPr>
        <w:t xml:space="preserve">у розмірі до тисячі неоподатковуваних мінімумів доходів громадян. </w:t>
      </w:r>
    </w:p>
    <w:p>
      <w:pPr>
        <w:pStyle w:val="Normal"/>
        <w:ind w:right="57" w:firstLine="720"/>
        <w:rPr/>
      </w:pPr>
      <w:r>
        <w:rPr>
          <w:rFonts w:cs="Times New Roman" w:ascii="Times New Roman" w:hAnsi="Times New Roman"/>
          <w:sz w:val="28"/>
          <w:szCs w:val="28"/>
        </w:rPr>
        <w:t>У своїй скарзі від 18.06.2018 № 268 Скаржник не погоджується з постановою про накладення санкції за правопорушення на ринку цінних паперів від 29.05.2018 № 225-СХ-4-Е, просить її скасувати, а справу закрити.</w:t>
      </w:r>
    </w:p>
    <w:p>
      <w:pPr>
        <w:pStyle w:val="Normal"/>
        <w:ind w:right="57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 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lang w:val="ru-RU"/>
        </w:rPr>
      </w:pPr>
      <w:r>
        <w:rPr/>
        <w:t>1. Постанову про накладення санкції за правопорушення на ринку цінних паперів від 29.05.2018 № 22</w:t>
      </w:r>
      <w:r>
        <w:rPr>
          <w:lang w:val="ru-RU"/>
        </w:rPr>
        <w:t>5</w:t>
      </w:r>
      <w:r>
        <w:rPr/>
        <w:t>-СХ-4-Е залишити без змін, а скаргу ПрАТ«Якобз Дау Егбертс Україна» від 18.06.2018 № 26</w:t>
      </w:r>
      <w:r>
        <w:rPr>
          <w:lang w:val="ru-RU"/>
        </w:rPr>
        <w:t>8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– без задоволенн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ію даного рішення направити особі, яка звернулася зі скарго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залишаю за собо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 рішення може бути оскаржено до суду відповідно до законодавства Україн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Комісії</w:t>
        <w:tab/>
        <w:tab/>
        <w:tab/>
        <w:tab/>
        <w:tab/>
        <w:tab/>
        <w:t xml:space="preserve">           </w:t>
        <w:tab/>
        <w:t>Т. Хромає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ідання Коміс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від «11» вересня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Helvetica" w:hAnsi="Helvetica" w:eastAsia="Times New Roman" w:cs="Helvetica"/>
      <w:color w:val="auto"/>
      <w:sz w:val="1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Courier New" w:hAnsi="Pragmatica;Courier New" w:cs="Pragmatica;Courier New"/>
      <w:b/>
      <w:sz w:val="24"/>
      <w:lang w:val="ru-RU"/>
    </w:rPr>
  </w:style>
  <w:style w:type="paragraph" w:styleId="Style16">
    <w:name w:val="ДинШапкаРеквиз"/>
    <w:basedOn w:val="Normal"/>
    <w:qFormat/>
    <w:pPr>
      <w:widowControl w:val="false"/>
      <w:autoSpaceDE w:val="true"/>
      <w:ind w:firstLine="720"/>
    </w:pPr>
    <w:rPr>
      <w:rFonts w:ascii="Times New Roman" w:hAnsi="Times New Roman" w:cs="Times New Roman"/>
      <w:iCs/>
      <w:sz w:val="28"/>
      <w:szCs w:val="28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ind w:left="709" w:right="651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okozlovska</dc:creator>
  <dc:description/>
  <cp:keywords/>
  <dc:language>en-US</dc:language>
  <cp:lastModifiedBy>okozlovska</cp:lastModifiedBy>
  <dcterms:modified xsi:type="dcterms:W3CDTF">2018-10-30T08:47:00Z</dcterms:modified>
  <cp:revision>3</cp:revision>
  <dc:subject/>
  <dc:title> </dc:title>
</cp:coreProperties>
</file>