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ЦІОНАЛЬНА КОМІСІЯ З ЦІННИХ ПАПЕРІВ ТА ФОНДОВОГО РИНКУ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 О С Т А Н О В А № </w:t>
      </w:r>
      <w:r>
        <w:rPr>
          <w:b/>
          <w:sz w:val="28"/>
          <w:szCs w:val="28"/>
          <w:lang w:val="ru-RU"/>
        </w:rPr>
        <w:t>531</w:t>
      </w:r>
      <w:r>
        <w:rPr>
          <w:b/>
          <w:sz w:val="28"/>
          <w:szCs w:val="28"/>
        </w:rPr>
        <w:t>-ЦА-УП-Е</w:t>
      </w:r>
    </w:p>
    <w:p>
      <w:pPr>
        <w:pStyle w:val="BodyText2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накладення санкції за правопорушення на ринку цінних паперів</w:t>
      </w:r>
    </w:p>
    <w:p>
      <w:pPr>
        <w:pStyle w:val="BodyText2"/>
        <w:ind w:right="-284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BodyText2"/>
        <w:ind w:right="-284" w:hanging="0"/>
        <w:jc w:val="center"/>
        <w:rPr/>
      </w:pPr>
      <w:r>
        <w:rPr>
          <w:szCs w:val="28"/>
          <w:lang w:val="uk-UA"/>
        </w:rPr>
        <w:t>м. Київ</w:t>
        <w:tab/>
        <w:tab/>
        <w:tab/>
        <w:tab/>
        <w:tab/>
        <w:tab/>
        <w:tab/>
        <w:tab/>
        <w:t xml:space="preserve">    10  вересня  2018 року</w:t>
      </w:r>
    </w:p>
    <w:p>
      <w:pPr>
        <w:pStyle w:val="BodyText2"/>
        <w:ind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pacing w:val="-2"/>
          <w:sz w:val="28"/>
          <w:szCs w:val="28"/>
        </w:rPr>
        <w:t xml:space="preserve">Я, </w:t>
      </w:r>
      <w:r>
        <w:rPr>
          <w:sz w:val="28"/>
          <w:szCs w:val="28"/>
        </w:rPr>
        <w:t xml:space="preserve">уповноважена особа Національної комісії з цінних паперів </w:t>
        <w:br/>
        <w:t xml:space="preserve">та фондового ринку (далі - Комісія) – член Комісії Лібанов М.О., на підставі доручення Голови Комісії Хромаєва Т.З. від 28.08.2018 №370-ЦА-УП-Е, розглянувши матеріали справи про правопорушення на ринку цінних паперів, </w:t>
        <w:br/>
        <w:t xml:space="preserve">у відношенні Публічного акціонерного товариства «ІНЖБУДСЕРВІС» </w:t>
        <w:br/>
        <w:t>(далі - ПАТ «ІНЖБУДСЕРВІС»), місцезнаходження: 08300, Київська обл., м. Бориспіль, вул. Привокзальна, буд. 21, ідентифікаційний код юридичної особи 34508918,</w:t>
      </w:r>
    </w:p>
    <w:p>
      <w:pPr>
        <w:pStyle w:val="TextBodyIndent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 т а н о в и в: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у відношенні ПАТ «ІНЖБУДСЕРВІС» було складено акт про правопорушення на ринку цінних паперів від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18</w:t>
      </w:r>
      <w:r>
        <w:rPr>
          <w:sz w:val="28"/>
          <w:szCs w:val="28"/>
        </w:rPr>
        <w:t>-ЦА-УП-Е, відповідно до якого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Т «ІНЖБУДСЕРВІС» порушено вимоги пункту 4 глави 4 розділу ІІ «Положення про розкриття інформації емітентами цінних паперів», затвердженого рішенням Комісії від 03.12.2013 №2826, зареєстрованим </w:t>
        <w:br/>
        <w:t>в Міністерстві юстиції України 24.12.2013 за №2180/24712 (далі – Положення), в частині нерозміщення на власному веб-сайті регулярної річної інформації за 2017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глави 4 розділу ІІ Положення передбачено, що розкриття регулярної річної інформації має здійснюватись, зокрема, шляхом розміщення на власному веб-сайті не пізніше 30 квітня року, наступного за звіт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наявної в Комісії інформації офіційний сайт ПАТ «ІНЖБУДСЕРВІС» (</w:t>
      </w:r>
      <w:hyperlink r:id="rId2">
        <w:r>
          <w:rPr>
            <w:rStyle w:val="InternetLink"/>
            <w:sz w:val="28"/>
            <w:szCs w:val="28"/>
          </w:rPr>
          <w:t>http://injbudservice.com.ua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13.08.2018 інформація щодо розміщення регулярної річної інформації за 2017 рік ПАТ «ІНЖБУДСЕРВІС» на власному веб-сайті відсут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ро правопорушення на ринку цінних паперів товариство не усунуло вищезазначене правопору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аховуючи вищевикладене, на підставі пункту 5 статті 8 Закону України «Про державне регулювання ринку цінних паперів в Україні», підпункту 2.1 пункту 2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, затверджених рішенням Комісії від 16.10.2012 року №1470,</w:t>
      </w:r>
    </w:p>
    <w:p>
      <w:pPr>
        <w:pStyle w:val="Normal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в:</w:t>
      </w:r>
    </w:p>
    <w:p>
      <w:pPr>
        <w:pStyle w:val="TextBodyIndent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Rvts0"/>
          <w:sz w:val="28"/>
          <w:szCs w:val="28"/>
        </w:rPr>
        <w:t xml:space="preserve">За порушення вимог законодавства щодо цінних паперів </w:t>
      </w:r>
      <w:r>
        <w:rPr>
          <w:sz w:val="28"/>
          <w:szCs w:val="28"/>
        </w:rPr>
        <w:t xml:space="preserve">застосувати </w:t>
        <w:br/>
        <w:t xml:space="preserve">у відношенні ПАТ «ІНЖБУДСЕРВІС» санкцію у вигляді попередженн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Дану постанову надіслати ПАТ «ІНЖБУДСЕРВІС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останову може бути оскаржено протягом п’ятнадцяти робочих днів до Національної комісії з цінних паперів та фондового ринку або до суду у встановленому чинним законодавством порядку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0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</w:t>
        <w:tab/>
        <w:t xml:space="preserve">                                                                 М. Лібанов</w:t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lang w:val="uk-UA" w:bidi="ar-S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ind w:firstLine="851"/>
      <w:jc w:val="both"/>
    </w:pPr>
    <w:rPr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jbudservice.com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mariya-olga.berezhan</dc:creator>
  <dc:description/>
  <cp:keywords/>
  <dc:language>en-US</dc:language>
  <cp:lastModifiedBy>viktoriia.nikitina</cp:lastModifiedBy>
  <dcterms:modified xsi:type="dcterms:W3CDTF">2018-09-12T09:11:00Z</dcterms:modified>
  <cp:revision>10</cp:revision>
  <dc:subject/>
  <dc:title>НАЦІОНАЛЬНА КОМІСІЯ З ЦІННИХ ПАПЕРІВ ТА ФОНДОВОГО РИНКУ</dc:title>
</cp:coreProperties>
</file>