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1627889585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9.2018</w:t>
      </w:r>
      <w:r>
        <w:rPr/>
        <w:t xml:space="preserve">                         </w:t>
        <w:tab/>
        <w:tab/>
        <w:t xml:space="preserve"> </w:t>
      </w:r>
      <w:r>
        <w:rPr>
          <w:lang w:val="en-US"/>
        </w:rPr>
        <w:t xml:space="preserve">  </w:t>
      </w:r>
      <w:r>
        <w:rPr>
          <w:sz w:val="28"/>
        </w:rPr>
        <w:t xml:space="preserve">м. Київ               </w:t>
        <w:tab/>
        <w:t xml:space="preserve">                         № </w:t>
      </w:r>
      <w:r>
        <w:rPr>
          <w:sz w:val="28"/>
          <w:szCs w:val="28"/>
        </w:rPr>
        <w:t>640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sz w:val="28"/>
              </w:rPr>
              <w:t>Про внесення змін до Положення щодо пруденційних нормативів професійної діяльності на фондовому ринку та вимог до системи управління ризикам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 в Міністерстві юстиції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жовтня 2018 року</w:t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№ 1176/32628</w:t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частини третьої статті 27 Закону України «Про цінні папери та фондовий ринок», пунктів 3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 38 частини другої статті 7, пунктів 2, 13 статті 8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Внести до Положення щодо пруденційних нормативів професійної діяльності на фондовому ринку та вимог до системи управління ризиками, затвердженого </w:t>
      </w:r>
      <w:r>
        <w:rPr>
          <w:sz w:val="28"/>
        </w:rPr>
        <w:t xml:space="preserve">рішенням </w:t>
      </w:r>
      <w:r>
        <w:rPr>
          <w:sz w:val="28"/>
          <w:szCs w:val="28"/>
          <w:lang w:val="en-US" w:eastAsia="en-US"/>
        </w:rPr>
        <w:t xml:space="preserve">Національної комісії з цінних паперів та фондового ринку </w:t>
      </w:r>
      <w:r>
        <w:rPr>
          <w:sz w:val="28"/>
          <w:szCs w:val="28"/>
        </w:rPr>
        <w:t>від 01 жовтня 2015 року № 1597, зареєстрованого в Міністерстві юстиції України 28 жовтня 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№ 1311/27756 </w:t>
      </w:r>
      <w:r>
        <w:rPr>
          <w:sz w:val="28"/>
          <w:szCs w:val="28"/>
          <w:lang w:val="en-US" w:eastAsia="en-US"/>
        </w:rPr>
        <w:t>(зі змінами)</w:t>
      </w:r>
      <w:r>
        <w:rPr>
          <w:sz w:val="28"/>
          <w:szCs w:val="28"/>
        </w:rPr>
        <w:t>, такі змі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 розділі ІІ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у 1 доповнити новим пунктом такого зміст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Торговці цінними паперами, яким вперше видано ліцензію на провадження професійної діяльності на фондовому ринку – діяльності з торгівлі цінними паперами, при розрахунку нормативу адекватності регулятивного капіталу та нормативу адекватності капіталу першого рівня до закінчення першого повного фінансового року з дати видачі ліцензії не розраховують величину вимоги до капіталу установи під операційний ризик.»;</w:t>
      </w:r>
    </w:p>
    <w:p>
      <w:pPr>
        <w:pStyle w:val="Normal"/>
        <w:widowControl w:val="false"/>
        <w:ind w:firstLine="709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главі 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переднього року);»  замінити словами «попереднього року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внити підпункт новим реченням такого змісту: «Датою, з якої підтверджений аудитором нерозподілений прибуток на початок звітного року може включатись до складу капіталу першого рівня, є дата звіту аудитор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5 викласти в такій редакції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5) прибуток поточного року (якщо фінансовим результатом є прибуток) у разі підтвердження його розміру аудитором (аудиторською фірмою) відповідно до Міжнародних стандартів аудиту. </w:t>
      </w:r>
      <w:r>
        <w:rPr>
          <w:rStyle w:val="StrongEmphasis"/>
          <w:b w:val="false"/>
          <w:sz w:val="28"/>
          <w:szCs w:val="28"/>
        </w:rPr>
        <w:t xml:space="preserve">Використання підтвердженого аудитором прибутку поточного року для розрахунку </w:t>
      </w:r>
      <w:r>
        <w:rPr>
          <w:sz w:val="28"/>
          <w:szCs w:val="28"/>
        </w:rPr>
        <w:t>капіталу першого рів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пускається протягом не більше трьох місяців з дати, станом на яку здійснено таке підтвердження. </w:t>
      </w:r>
      <w:r>
        <w:rPr>
          <w:sz w:val="28"/>
          <w:szCs w:val="28"/>
        </w:rPr>
        <w:t>Датою, з якої підтверджений аудитором прибуток поточного року може включатись до складу капіталу першого рівня, є дата звіту аудитора (копія відповідного звіту аудитора подається до Комісії у паперовому вигляді у строки, передбачені для подання інформації про результати та дані щодо розрахунку пруденційних нормативів до Комісії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зац перший після слів «на суму» доповнити словами «(у тому числі на </w:t>
      </w:r>
      <w:r>
        <w:rPr>
          <w:spacing w:val="-8"/>
          <w:sz w:val="28"/>
          <w:szCs w:val="28"/>
        </w:rPr>
        <w:t>суму активів з наведеного переліку, що класифіковані як утримувані для продажу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9 після слів «звітного року» доповнити словами «(якщо у році, що передує звітному, був отриманий прибуток, його включення до розрахунку капіталу першого рівня допускається після підтвердження його розміру аудитором (аудиторською фірмою); до такого підтвердження до капіталу першого рівня включ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критий зби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чаток попереднього року, підтверджений аудитором (аудиторською фірмою)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ідпункт 10 після слів «поточного року» доповнити словами «(якщо фінансовим результатом є збиток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ідпункт 11 після слів «статутний капітал підприємств (крім» доповнити словами «приватних акціонерних товариств, акції яких перебувають у біржовому списку фондової біржі,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13 після слів «не встановлена законодавством України» доповнити словами «(крім акцій приватних акціонерних товариств, які відповідно до законодавства України можуть перебувати у біржовому списку фондової біржі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ідпункті 1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внити підпункт після слів «заборонена законодавством України» словами «(крім акцій приватних акціонерних товариств, які відповідно до законодавства України не можуть перебувати у біржовому списку фондової біржі, та векселів)»;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ова «(крім акцій приватних акціонерних товариств та векселів)» виключити;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ісля слів «згідно з пунктом 5 глави 2 цього розділу» доповнити словами «(виняток не стосується активів, до яких застосовується вимога підпункту 11 пункту 5 глави 2 цього розділу)»;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</w:rPr>
        <w:t>у пункті 6: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абзац третій підпункту 1 після слів «</w:t>
      </w:r>
      <w:r>
        <w:rPr>
          <w:sz w:val="28"/>
          <w:szCs w:val="28"/>
        </w:rPr>
        <w:t>у яких запроваджено тимчасову адміністрацію» доповнити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z w:val="28"/>
          <w:szCs w:val="28"/>
        </w:rPr>
        <w:t>в абзаці другому підпункту 2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pacing w:val="-4"/>
          <w:sz w:val="28"/>
          <w:szCs w:val="28"/>
        </w:rPr>
        <w:t>слова «</w:t>
      </w:r>
      <w:r>
        <w:rPr>
          <w:spacing w:val="-4"/>
          <w:sz w:val="28"/>
          <w:szCs w:val="28"/>
        </w:rPr>
        <w:t>депозити в банках» замінити словами «строкові депозити в банк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абзац </w:t>
      </w:r>
      <w:r>
        <w:rPr>
          <w:rStyle w:val="Rvts0"/>
          <w:sz w:val="28"/>
          <w:szCs w:val="28"/>
        </w:rPr>
        <w:t>після слів «</w:t>
      </w:r>
      <w:r>
        <w:rPr>
          <w:sz w:val="28"/>
          <w:szCs w:val="28"/>
        </w:rPr>
        <w:t>у яких запроваджено тимчасову адміністрацію»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Style w:val="Rvts0"/>
          <w:sz w:val="28"/>
          <w:szCs w:val="28"/>
        </w:rPr>
        <w:t>підпункті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абзац другий </w:t>
      </w:r>
      <w:r>
        <w:rPr>
          <w:sz w:val="28"/>
          <w:szCs w:val="28"/>
        </w:rPr>
        <w:t>доповнити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z w:val="28"/>
          <w:szCs w:val="28"/>
        </w:rPr>
        <w:t>абзац третій після слів «</w:t>
      </w:r>
      <w:r>
        <w:rPr>
          <w:sz w:val="28"/>
          <w:szCs w:val="28"/>
        </w:rPr>
        <w:t>венчурних інвестиційних фондів, які» доповнити словами «не перебувають у біржовому реєстрі, але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z w:val="28"/>
          <w:szCs w:val="28"/>
        </w:rPr>
        <w:t xml:space="preserve">абзац п’ятий </w:t>
      </w:r>
      <w:r>
        <w:rPr>
          <w:sz w:val="28"/>
          <w:szCs w:val="28"/>
        </w:rPr>
        <w:t>доповнити словами «, за винятком активів, на суму яких зменшується розмір капіталу першого рівня згідно з пунктом 5 глави 2 цього розділу (виняток не стосується активів, до яких застосовується вимога підпункту 11 пункту 5 глави 2 цього розділу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глави 5 після слів «використовуються у значеннях, визначених» доповнити словами «Законом України "Про бухгалтерський облік та фінансову звітність в Україні" 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z w:val="28"/>
          <w:szCs w:val="28"/>
        </w:rPr>
        <w:t>в абзаці третьому пункту 3</w:t>
      </w:r>
      <w:r>
        <w:rPr>
          <w:sz w:val="28"/>
          <w:szCs w:val="28"/>
        </w:rPr>
        <w:t xml:space="preserve"> глави 6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z w:val="28"/>
          <w:szCs w:val="28"/>
        </w:rPr>
        <w:t>слова «</w:t>
      </w:r>
      <w:r>
        <w:rPr>
          <w:sz w:val="28"/>
          <w:szCs w:val="28"/>
        </w:rPr>
        <w:t>та депозити до запитання» замінити словами «, а також депозити до запитання та строкові депозити, за умовами яких кошти можуть бути повернуті на вимогу в будь-який час у повному обсязі,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абзац </w:t>
      </w:r>
      <w:r>
        <w:rPr>
          <w:rStyle w:val="Rvts0"/>
          <w:sz w:val="28"/>
          <w:szCs w:val="28"/>
        </w:rPr>
        <w:t>після слів «</w:t>
      </w:r>
      <w:r>
        <w:rPr>
          <w:sz w:val="28"/>
          <w:szCs w:val="28"/>
        </w:rPr>
        <w:t>у яких запроваджено тимчасову адміністрацію»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7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внити новим абзацом такого зміс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грошові кошти на поточних рахунках та депозити в банках, а також доходи, нараховані за ним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 7 доповнити новим реченням такого змісту: «При  цьому значення нормативу концентрації кредитного ризику щодо окремого контрагента не має бути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им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 8 доповнити новим реченням такого змісту: «При  цьому значення нормативу концентрації кредитного ризику щодо окремого контрагента не має бути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им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нкт 3 глави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ісля слів «використовуються у значеннях, визначених» доповнити словами «Законом України "Про бухгалтерський облік та фінансову звітність в Україні" 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ісля слів «кожного робочого дня» доповнити словами «, а також станом на кінець останнього дня кожного місяця, якщо такий день не є робочи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систематизації та аналізу фінансової звітності учасників ринків капіталу та пруденційного нагляду (К. Рафальська) забезпечити </w:t>
      </w: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іжнародної співпраці та комунікацій (О. Юшкевич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систематизації та аналізу фінансової звітності учасників ринків капіталу та пруденційного нагляду (К. Рафальськ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Це рішення набирає чинності з 01 січня 2019 року, але не раніше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652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65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19.09.2018 № 5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Typewriter">
    <w:name w:val="HTML Typewriter"/>
    <w:basedOn w:val="Style12"/>
    <w:qFormat/>
    <w:rPr>
      <w:sz w:val="20"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8:00Z</dcterms:created>
  <dc:creator>lyudmila.onoprienko</dc:creator>
  <dc:description/>
  <cp:keywords/>
  <dc:language>en-US</dc:language>
  <cp:lastModifiedBy>viktoriya.fedosenko</cp:lastModifiedBy>
  <cp:lastPrinted>2018-10-11T14:38:00Z</cp:lastPrinted>
  <dcterms:modified xsi:type="dcterms:W3CDTF">2018-10-29T15:32:00Z</dcterms:modified>
  <cp:revision>23</cp:revision>
  <dc:subject/>
  <dc:title>Проект</dc:title>
</cp:coreProperties>
</file>