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rPr>
          <w:szCs w:val="28"/>
          <w:lang w:val="ru-RU"/>
        </w:rPr>
      </w:pPr>
      <w:r>
        <w:rPr>
          <w:szCs w:val="28"/>
        </w:rPr>
        <w:t>Повідомлення про оприлюднення проекту</w:t>
        <w:br/>
        <w:t>нормативно-правового акта</w:t>
      </w:r>
    </w:p>
    <w:p>
      <w:pPr>
        <w:pStyle w:val="TextBodyIndent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</w:rPr>
      </w:pPr>
      <w:r>
        <w:rPr>
          <w:sz w:val="28"/>
          <w:szCs w:val="28"/>
        </w:rPr>
        <w:t>Проектом рішення Національної комісії з цінних паперів та фондового ринку «</w:t>
      </w:r>
      <w:r>
        <w:rPr>
          <w:sz w:val="28"/>
        </w:rPr>
        <w:t>Про визначення таким, що втратило чинність, рішення Національної комісії з цінних паперів та фондового ринку від 25 жовтня 2012 року № 1519</w:t>
      </w:r>
      <w:r>
        <w:rPr>
          <w:sz w:val="28"/>
          <w:szCs w:val="28"/>
        </w:rPr>
        <w:t xml:space="preserve">» передбачається визнати таким, що втратило чинність, рішення Національної комісії з цінних паперів та фондового ринку від 25 жовтня  2012 року № 1519 </w:t>
      </w:r>
      <w:r>
        <w:rPr>
          <w:sz w:val="28"/>
        </w:rPr>
        <w:t xml:space="preserve">«Про затвердження Порядку ведення реєстру аудиторських фірм, які можуть проводити аудиторські перевірки професійних учасників ринку цінних паперів», зареєстрованого в Міністерстві юстиції України 28 грудня 2012 року за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>№ 2213/2252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а необхідність виникла у зв’язку з прийняттям </w:t>
      </w:r>
      <w:r>
        <w:rPr>
          <w:sz w:val="28"/>
          <w:szCs w:val="28"/>
          <w:shd w:fill="FFFFFF" w:val="clear"/>
        </w:rPr>
        <w:t>Закону України «Про аудит фінансової звітності та аудиторську діяльність» № 2258-VIII від               21 грудня 2017 року (далі –Закон)</w:t>
      </w:r>
      <w:r>
        <w:rPr>
          <w:sz w:val="28"/>
          <w:szCs w:val="28"/>
        </w:rPr>
        <w:t xml:space="preserve">, в якому відповідно до підпункту 3 частини     3 статті 364 </w:t>
      </w:r>
      <w:r>
        <w:rPr>
          <w:sz w:val="28"/>
          <w:szCs w:val="28"/>
          <w:shd w:fill="FFFFFF" w:val="clear"/>
        </w:rPr>
        <w:t xml:space="preserve">розділу Х «Прикінцеві та перехідні положення», </w:t>
      </w:r>
      <w:r>
        <w:rPr>
          <w:sz w:val="28"/>
          <w:szCs w:val="28"/>
        </w:rPr>
        <w:t>пункт 24 частини другої статті 7 Закону України «Про державне регулювання ринку цінних паперів в Україні»</w:t>
      </w:r>
      <w:r>
        <w:rPr>
          <w:color w:val="FF0000"/>
        </w:rPr>
        <w:t xml:space="preserve"> </w:t>
      </w:r>
      <w:r>
        <w:rPr>
          <w:sz w:val="28"/>
          <w:szCs w:val="28"/>
        </w:rPr>
        <w:t>виключено</w:t>
      </w:r>
      <w:r>
        <w:rPr>
          <w:color w:val="FF0000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аконом визначено порядок ведення Реєстру аудиторів та суб’єктів аудиторської діяльності (далі - Реєстр) та зазначено, що суб’єкти аудиторської діяльності можуть надавати аудиторські послуги лише після включення до такого Реєстру. Законом віднесено до повноважень Аудиторської палати України внесення аудиторів та суб’єктів аудиторської діяльності до Реєстру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Cs w:val="28"/>
        </w:rPr>
        <w:t xml:space="preserve">Пропозиції та зауваження до проекту вказаного нормативно-правового акту надсилаються поштою на адресу Національної комісії з цінних паперів та фондового ринку: 01010, м. Київ – 601, вул. Московська, 8, департамент систематизації та аналізу фінансової звітності учасників ринків капіталу та пруденційного нагля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ішення оприлюднюється на офіційному сайті Національної комісії з цінних паперів та фондового ринку –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ss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c.gov.ua/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Строк, протягом якого приймаються зауваження та пропозиції від юридичних та фізичних осіб, їх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днань, становить один місяць з дати оприлюднення проект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  <w:lang w:val="ru-RU"/>
        </w:rPr>
        <w:t xml:space="preserve">Голова Комісії </w:t>
        <w:tab/>
        <w:tab/>
        <w:tab/>
        <w:tab/>
        <w:tab/>
        <w:tab/>
        <w:tab/>
        <w:t xml:space="preserve">      Т. Хромаєв</w:t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1:00Z</dcterms:created>
  <dc:creator>tkachuk</dc:creator>
  <dc:description/>
  <cp:keywords/>
  <dc:language>en-US</dc:language>
  <cp:lastModifiedBy>Людмила Шпотак</cp:lastModifiedBy>
  <cp:lastPrinted>2018-10-05T11:41:00Z</cp:lastPrinted>
  <dcterms:modified xsi:type="dcterms:W3CDTF">2018-10-05T08:44:00Z</dcterms:modified>
  <cp:revision>6</cp:revision>
  <dc:subject/>
  <dc:title>Пояснювальна до проекту рішення Комісії</dc:title>
</cp:coreProperties>
</file>