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НАЦІОНАЛЬНА КОМІСІЯ З ЦІННИХ ПАПЕРІ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ФОНДОВОГО РИ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74295</wp:posOffset>
                </wp:positionV>
                <wp:extent cx="539496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stroked="t" o:allowincell="f" style="position:absolute;margin-left:20.2pt;margin-top:5.85pt;width:424.75pt;height:7.15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aaieiaie4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«15» листопада 2018                        м. Київ</w:t>
        <w:tab/>
        <w:t xml:space="preserve">                                  </w:t>
        <w:tab/>
        <w:t xml:space="preserve"> № 81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60"/>
      </w:tblGrid>
      <w:tr>
        <w:trPr>
          <w:trHeight w:val="1501" w:hRule="atLeast"/>
        </w:trPr>
        <w:tc>
          <w:tcPr>
            <w:tcW w:w="6768" w:type="dxa"/>
            <w:tcBorders/>
          </w:tcPr>
          <w:p>
            <w:pPr>
              <w:pStyle w:val="Style13"/>
              <w:tabs>
                <w:tab w:val="left" w:pos="7938" w:leader="none"/>
                <w:tab w:val="left" w:pos="9497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видачу ліцензії на провадження професійної діяльності на фондовому ринку –  діяльності з торгівлі цінними паперами   ТОВ «ХАГС»</w:t>
            </w:r>
          </w:p>
          <w:p>
            <w:pPr>
              <w:pStyle w:val="Style13"/>
              <w:tabs>
                <w:tab w:val="left" w:pos="7938" w:leader="none"/>
                <w:tab w:val="left" w:pos="9497" w:leader="none"/>
              </w:tabs>
              <w:ind w:left="0" w:right="0" w:hanging="0"/>
              <w:jc w:val="left"/>
              <w:rPr/>
            </w:pPr>
            <w:r>
              <w:rPr>
                <w:b w:val="false"/>
                <w:szCs w:val="28"/>
              </w:rPr>
              <w:t>(ідентифікаційний код юридичної особи 42082138)</w:t>
            </w:r>
          </w:p>
        </w:tc>
        <w:tc>
          <w:tcPr>
            <w:tcW w:w="2160" w:type="dxa"/>
            <w:tcBorders/>
          </w:tcPr>
          <w:p>
            <w:pPr>
              <w:pStyle w:val="Style13"/>
              <w:tabs>
                <w:tab w:val="left" w:pos="7938" w:leader="none"/>
                <w:tab w:val="left" w:pos="9497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За підсумками розгляду заяви від 24.09.2018 (вх. Комісії №31366 від 25.09.2018) та відповідних документів, поданих заявником до Національної комісії з цінних паперів та фондового ринку на видачу ліцензії на провадження професійної діяльності на фондовому ринку – діяльності з торгівлі цінними паперами, відповідно до Порядку та умов видачі ліцензії на провадження окремих видів професійної діяльності на фондовому ринку (ринку цінних паперів), затвердженого рішенням Національної комісії з цінних паперів та фондового ринку від 14.05.2013 № 817 та зареєстрованого в Міністерстві юстиції України 01.06.2013 за № 854/23386 (із змінами), Національна комісія з цінних паперів та фондового ринку</w:t>
      </w:r>
      <w:r>
        <w:rPr>
          <w:sz w:val="28"/>
          <w:szCs w:val="28"/>
        </w:rPr>
        <w:t xml:space="preserve"> (далі - Комісія)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right="-81" w:firstLine="360"/>
        <w:jc w:val="both"/>
        <w:rPr/>
      </w:pPr>
      <w:r>
        <w:rPr>
          <w:sz w:val="28"/>
          <w:szCs w:val="28"/>
        </w:rPr>
        <w:t>1. Видати ТОВАРИСТВУ З ОБМЕЖЕНОЮ ВІДПОВІДАЛЬНІСТЮ «ХАГС» (ідентифікаційний код юридичної особи 42082138; місцезнаходження: 01001, м. Київ, вулиця Михайлівська, буд. 12 «Б») ліцензію на провадження професійної діяльності на фондовому ринку - діяльності з торгівлі цінними паперами, а саме, брокерської діяльност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Департаменту ліцензування професійних учасників фондового ринку                 (О. Симоненко) забезпечити: внесення відповідних змін до ліцензійного реєстру професійних учасників ринку цінних паперів; оприлюднення цього рішення на офіційному веб-сайті Комісії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Департаменту міжнародної співпраці та комунікацій (О. Юшкевич) забезпечити опублікування цього рішення в офіційному друкованому виданні Комісії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Контроль за виконанням цього рішення покласти на члена Комісії                  Д. Тарабакі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олова Комісії</w:t>
        <w:tab/>
        <w:tab/>
        <w:tab/>
        <w:tab/>
        <w:tab/>
        <w:t xml:space="preserve">                               Т. Хромаєв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токол  засідання Комі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від «15» листопада 2018р. № 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Pragmatica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Helvetica" w:hAnsi="Helvetica" w:cs="Helvetic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jc w:val="center"/>
    </w:pPr>
    <w:rPr>
      <w:rFonts w:ascii="Pragmatica;Courier New" w:hAnsi="Pragmatica;Courier New" w:cs="Pragmatica;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25:00Z</dcterms:created>
  <dc:creator>ustenko</dc:creator>
  <dc:description/>
  <cp:keywords/>
  <dc:language>en-US</dc:language>
  <cp:lastModifiedBy>belousova</cp:lastModifiedBy>
  <cp:lastPrinted>2018-11-07T11:53:00Z</cp:lastPrinted>
  <dcterms:modified xsi:type="dcterms:W3CDTF">2018-11-16T06:25:00Z</dcterms:modified>
  <cp:revision>2</cp:revision>
  <dc:subject/>
  <dc:title> </dc:title>
</cp:coreProperties>
</file>