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А №1456-ЦД-1-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    "26" вересня 2017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, у відношенні ПРИВАТНОГО АКЦІОНЕРНОГО ТОВАРИСТВА "БУДІВЕЛЬНА КОМПАНІЯ "КОМФОРТБУД" (надалі - ПРАТ "БК"КОМФОРТБУД" ), (код ЄДРПОУ: 32253895; місцезнаходження: 04119, м.Київ, вул. СІМ'Ї ХОХЛОВИХ, 15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2136-ЦД-1-Е від 10.07.2017 року факт порушення ПРАТ "БК"КОМФОРТБУД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подання до Комісії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БК"КОМФОРТБУД" письмових пояснень, письмових клопотань, письмових заперечень надано не було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БК"КОМФОРТБУД" не подало регулярну річну інформацію про результати фінансово-господарської діяльності за 2016 рік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БК"КОМФОРТБУД" штрафну санкцію у розмірі </w:t>
      </w:r>
      <w:r>
        <w:rPr>
          <w:b/>
          <w:bCs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БК"КОМФОРТБУД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bCs/>
          <w:sz w:val="28"/>
          <w:szCs w:val="28"/>
        </w:rPr>
        <w:t>УДКСУ У ШЕВЧЕНКІВ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ШЕВЧЕНКІВСЬКОМУ РАЙОНІ М.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799546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710670001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2:00Z</dcterms:created>
  <dc:creator>Admin</dc:creator>
  <dc:description/>
  <cp:keywords/>
  <dc:language>en-US</dc:language>
  <cp:lastModifiedBy>bogdan.boretsky</cp:lastModifiedBy>
  <cp:lastPrinted>2017-09-27T09:39:00Z</cp:lastPrinted>
  <dcterms:modified xsi:type="dcterms:W3CDTF">2018-12-19T09:52:00Z</dcterms:modified>
  <cp:revision>2</cp:revision>
  <dc:subject/>
  <dc:title>НАЦІОНАЛЬНА КОМІСІЯ З ЦІННИХ ПАПЕРІВ ТА ФОНДОВОГО РИНКУ</dc:title>
</cp:coreProperties>
</file>