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1479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"26" вересня 2017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заступника начальника управління - начальника відділу правозастосування управління правозастосування та представництва в судах – Керімова Раміла Ракіфовича, у відношенні ПРИВАТНОГО АКЦІОНЕРНОГО ТОВАРИСТВА "ДЕКА ІНШУРЕНС" (надалі - ПрАТ "ДЕКА ІНШУРЕНС"), (код ЄДРПОУ: 34357846; місцезнаходження: 01014, м. Київ, вул. БОЛСУНОВСЬКА, 8, прим. №13-20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2151-ЦД-1-Е від 10.07.2017 року факт порушення ПрАТ "ДЕКА ІНШУРЕНС" вимог: ст. 40 Закону України «Про цінні папери та фондовий ринок»,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від 24.12.2013 року за №2180/24712 (зі змінами та доповненнями), а саме: неопублікування в офіційному друкованому виданні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ДЕКА ІНШУРЕНС" Письмових пояснень, письмових клопотань, письмових заперечень надано не бу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рАТ "ДЕКА ІНШУРЕНС" не опублікувало регулярну річну інформацію про результати фінансово-господарської діяльності за 2016 рік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, чим порушено вимоги законодавства про цінні папери за що п. 5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 Річн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не пізніше 30 квітня року, наступного за звітним,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розміщення на власному веб-сай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сторінці в мережі Інтернет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, опубліковують в офіційному друкованому видан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за умови відсутності інших підстав, передбачених законодавством, для виникнення такого обов'я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5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опублікування, опублікування не в повному обсязі інформації та/або опублікування недостовірної інформації </w:t>
      </w:r>
      <w:bookmarkStart w:id="0" w:name="o328"/>
      <w:bookmarkEnd w:id="0"/>
      <w:r>
        <w:rPr>
          <w:sz w:val="28"/>
          <w:szCs w:val="28"/>
        </w:rPr>
        <w:t xml:space="preserve">у розмірі до тисячі неоподатковуваних мінімумів доходів громадян. </w:t>
      </w:r>
      <w:bookmarkStart w:id="1" w:name="o329"/>
      <w:bookmarkEnd w:id="1"/>
      <w:r>
        <w:rPr>
          <w:sz w:val="28"/>
          <w:szCs w:val="28"/>
        </w:rPr>
        <w:t>За ті самі дії, вчинені повторно протягом року</w:t>
      </w:r>
      <w:bookmarkStart w:id="2" w:name="o330"/>
      <w:bookmarkEnd w:id="2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опублікува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рАТ "ДЕКА ІНШУРЕНС" штрафну санкцію у розмірі </w:t>
      </w:r>
      <w:r>
        <w:rPr>
          <w:b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рАТ "ДЕКА ІНШУРЕНС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ерерахувати на рахунок, відкритий в </w:t>
      </w:r>
      <w:r>
        <w:rPr>
          <w:b/>
          <w:sz w:val="28"/>
          <w:szCs w:val="28"/>
        </w:rPr>
        <w:t>УДКСУ У ПЕЧЕРСЬКОМУ РАЙОНІ М. КИЄВА</w:t>
      </w:r>
      <w:r>
        <w:rPr>
          <w:sz w:val="28"/>
          <w:szCs w:val="28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имувач коштів: УПРАВЛІННЯ ДЕРЖАВНОЇ КАЗНАЧЕЙСЬКОЇ СЛУЖБИ УКРАЇНИ У ПЕЧЕРСЬКОМУ РАЙОНІ М. КИЄ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ЄДРПОУ отримувача: 3800489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хунок отримувача: 31110106700007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             Жупаненко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6:00Z</dcterms:created>
  <dc:creator>Admin</dc:creator>
  <dc:description/>
  <cp:keywords/>
  <dc:language>en-US</dc:language>
  <cp:lastModifiedBy>bogdan.boretsky</cp:lastModifiedBy>
  <cp:lastPrinted>2017-09-28T16:24:00Z</cp:lastPrinted>
  <dcterms:modified xsi:type="dcterms:W3CDTF">2018-12-19T09:56:00Z</dcterms:modified>
  <cp:revision>2</cp:revision>
  <dc:subject/>
  <dc:title>НАЦІОНАЛЬНА КОМІСІЯ З ЦІННИХ ПАПЕРІВ ТА ФОНДОВОГО РИНКУ</dc:title>
</cp:coreProperties>
</file>