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28» грудня 2018 р.                  м. Київ</w:t>
        <w:tab/>
        <w:t xml:space="preserve">                                                    № 931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561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Щодо </w:t>
            </w:r>
            <w:r>
              <w:rPr>
                <w:sz w:val="28"/>
                <w:szCs w:val="28"/>
              </w:rPr>
              <w:t>зупинення дії ліцензі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на провадження </w:t>
            </w:r>
            <w:r>
              <w:rPr>
                <w:sz w:val="28"/>
                <w:szCs w:val="28"/>
              </w:rPr>
              <w:t xml:space="preserve">професійної діяльності на фондовому ринку </w:t>
            </w:r>
            <w:r>
              <w:rPr>
                <w:sz w:val="28"/>
                <w:szCs w:val="28"/>
                <w:lang w:val="en-US"/>
              </w:rPr>
              <w:t>ПрАТ "ФК СОКРАТ", ідентифікаційний код юридичної особи  21645965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пункту 3 частини 1 статті 7 Закону України </w:t>
      </w:r>
      <w:r>
        <w:rPr>
          <w:rFonts w:cs="Times New Roman" w:ascii="Times New Roman" w:hAnsi="Times New Roman"/>
          <w:b w:val="false"/>
          <w:sz w:val="28"/>
        </w:rPr>
        <w:t xml:space="preserve">«Про ліцензування видів господарської діяльності», пункту 5 статті 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у України «Про державне регулювання ринку цінних паперів», підпункту 1 пункту 4 розділ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І Порядку зупинення дії та анулювання ліцензій на окремі види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№816, зареєстрованого Міністерством юстиції України 01.06.2013 за № 862/23394 (далі – Порядок) (зі змінами), Національна комісія з цінних паперів та фондового ринку (далі - Комісія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Rvps2"/>
        <w:spacing w:before="0" w:after="0"/>
        <w:ind w:firstLine="36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 Зупинити дію ліцензій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 провадження</w:t>
      </w:r>
      <w:r>
        <w:rPr>
          <w:sz w:val="28"/>
          <w:szCs w:val="28"/>
          <w:lang w:val="en-US"/>
        </w:rPr>
        <w:t xml:space="preserve"> професійної діяльності на </w:t>
      </w:r>
      <w:r>
        <w:rPr>
          <w:sz w:val="28"/>
          <w:szCs w:val="28"/>
        </w:rPr>
        <w:t xml:space="preserve">фондовому </w:t>
      </w:r>
      <w:r>
        <w:rPr>
          <w:sz w:val="28"/>
          <w:szCs w:val="28"/>
          <w:lang w:val="en-US"/>
        </w:rPr>
        <w:t>ринку</w:t>
      </w:r>
      <w:r>
        <w:rPr>
          <w:sz w:val="28"/>
          <w:szCs w:val="28"/>
        </w:rPr>
        <w:t xml:space="preserve"> - діяльності з торгівлі цінними паперами, а саме брокерської діяльності серії АЕ №</w:t>
      </w:r>
      <w:r>
        <w:rPr/>
        <w:t xml:space="preserve"> </w:t>
      </w:r>
      <w:r>
        <w:rPr>
          <w:sz w:val="28"/>
          <w:szCs w:val="28"/>
        </w:rPr>
        <w:t xml:space="preserve">185222 від 22.10.2012, дилерської діяльності  серії АЕ №185223 від 22.10.2012, андеррайтингу серії АЕ №185224 від 22.10.2012 видані на підставі рішення Комісії №971 від 16.10.2012, діяльності з управління цінними паперами серії АЕ №263142 від 19.06.2013 видану на підставі рішення Комісії №364 від 19.06.2013 ПРИВАТНОМУ АКЦІОНЕРНОМУ ТОВАРИСТВУ «ФК СОКРАТ» (місцезнаходження: 04070, м. Київ, вулиця Почайнинська, будинок 70, офіс 65; ідентифікаційний код юридичної особи  21645965), на підставі підпункту 1 пункту 4 розділу ІІ Порядку, у зв’язку з несплатою фінансової санкції, що була застосована до нього при провадженні </w:t>
      </w:r>
      <w:r>
        <w:rPr>
          <w:rStyle w:val="Rvts0"/>
          <w:sz w:val="28"/>
          <w:szCs w:val="28"/>
        </w:rPr>
        <w:t xml:space="preserve">цих видів професійної діяльності, протягом трьох місяців з дати винесення постанови про накладення санкцій за правопорушення на ринку цінних паперів </w:t>
      </w:r>
      <w:r>
        <w:rPr>
          <w:sz w:val="28"/>
          <w:szCs w:val="28"/>
        </w:rPr>
        <w:t>від 09.02.2018 №30-ЦА-УП-Т на строк до отримання Комісією відповідного документа про сплату зазначеної фінансової сан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ліцензування професійних учасників фондового ринку                 (О. Симоненко) забезпечити: внесення відповідних змін до ліцензійного реєстру професійних учасників ринку цінних паперів; оприлюднення цього рішення на офіційному веб-сайт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міжнародної співпраці та комунікацій  (О. Юшкевич) забезпечити опублікування цього рішення в офіційному друкованому виданн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члена Комісії  Д. Тарабакіна.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ва Комісії</w:t>
        <w:tab/>
        <w:tab/>
        <w:tab/>
        <w:t xml:space="preserve">                     </w:t>
        <w:tab/>
        <w:tab/>
        <w:t>Т. Хромає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6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 засідання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60" w:hanging="0"/>
        <w:rPr/>
      </w:pPr>
      <w:r>
        <w:rPr>
          <w:sz w:val="20"/>
          <w:szCs w:val="20"/>
        </w:rPr>
        <w:t>від «28» грудня 2018р. № 80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uk-UA" w:bidi="ar-SA"/>
    </w:rPr>
  </w:style>
  <w:style w:type="character" w:styleId="TitleChar">
    <w:name w:val="Title Char"/>
    <w:basedOn w:val="Style11"/>
    <w:qFormat/>
    <w:rPr>
      <w:sz w:val="28"/>
      <w:lang w:val="uk-UA" w:bidi="ar-SA"/>
    </w:rPr>
  </w:style>
  <w:style w:type="character" w:styleId="Eopscxw214769621">
    <w:name w:val="eop scxw214769621"/>
    <w:basedOn w:val="Style11"/>
    <w:qFormat/>
    <w:rPr/>
  </w:style>
  <w:style w:type="character" w:styleId="Normaltextrunscxw214769621">
    <w:name w:val="normaltextrun scxw214769621"/>
    <w:basedOn w:val="Style11"/>
    <w:qFormat/>
    <w:rPr/>
  </w:style>
  <w:style w:type="character" w:styleId="Fullindex">
    <w:name w:val="full-index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cxw214769621">
    <w:name w:val="paragraph scxw214769621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1:00Z</dcterms:created>
  <dc:creator>Литвиненко</dc:creator>
  <dc:description/>
  <cp:keywords/>
  <dc:language>en-US</dc:language>
  <cp:lastModifiedBy>hutornoy</cp:lastModifiedBy>
  <cp:lastPrinted>2018-12-20T15:04:00Z</cp:lastPrinted>
  <dcterms:modified xsi:type="dcterms:W3CDTF">2018-12-29T08:11:00Z</dcterms:modified>
  <cp:revision>2</cp:revision>
  <dc:subject/>
  <dc:title> </dc:title>
</cp:coreProperties>
</file>