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А КОМІСІЯ З ЦІННИХ ПАПЕРІВ ТА ФОНДОВОГО РИ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А №1740-ЦД-1-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накладення санкції за правопорушення на ринку цінних папері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. Київ                                                                                       "17" жовтня 2017 рок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Я, уповноважена особа Комісії - директор департаменту Національної комісії з цінних паперів та фондового ринку у Центральному регіоні - Жупаненко Віктор Миколайович, уповноважена особа Комісії на підставі ст. 9 Закону України «Про державне регулювання ринку цінних паперів в Україні» та рішення Національної комісії з цінних паперів та фондового ринку від 14.07.2017 року №556, розглянувши матеріали справи про правопорушення на ринку цінних паперів у присутності заступника начальника управління - начальника відділу правозастосування управління правозастосування та представництва в судах - Керімова Раміла Ракіфовича, у відношенні ПРИВАТНОГО АКЦІОНЕРНОГО ТОВАРИСТВА "УКРАЇНСЬКИЙ ІНСТИТУТ РИНКОВИХ ВІДНОСИН В МАШИНОБУДУВАННІ ТА ВІЙСЬКОВО-ПРОМИСЛОВОМУ КОМПЛЕКСІ" (надалі - ПРАТ "УКРІРМАШ" ), (код ЄДРПОУ: 21577330; місцезнаходження: 07400, Київська обл., м. Бровари, вул. МЕТАЛУРГІВ  22, оф. 256), (керівник та/або представник юридичної особи на розгляд справи про правопорушення на ринку цінних паперів не з'явився)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АНОВИВ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Акта про правопорушення на ринку цінних паперів №1552-ЦД-1-Е від 20.06.2017 року факт порушення ПРАТ "УКРІРМАШ" вимог ст. 40 Закону України «Про цінні папери та фондовий ринок», пункту 4 глави 4 розділу ІІ «Положення про розкриття інформації емітентами цінних паперів», затвердженого Рішенням Національної комісії з цінних паперів та фондового ринку від 03.12.2013 року №2826 та зареєстрованого в Міністерстві юстиції України від 24.12.2013 року за №2180/24712 (зі змінами та доповненнями), а саме: неподання до Комісії ПРАТ "УКРІРМАШ" регулярної річної інформації за 2016 рі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розгляду справи про правопорушення на ринку цінних паперів ПРАТ "УКРІРМАШ" письмових пояснень, письмових клопотань, письмових заперечень надано не бу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озглянувши справу про правопорушення на ринку цінних паперів встановлено, що ПРАТ "УКРІРМАШ" не подало регулярну річну інформацію про результати фінансово-господарської діяльності за 2016 рік до Національної комісії з цінних паперів та фондового ринку, чим порушено вимоги законодавства про цінні папери за що п. 7 ст. 11 Закону України «Про державне регулювання ринку цінних паперів в Україні» передбачена відповідальність юридичних осіб з огляду на та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 40 Закону України «Про цінні папери та фондовий ринок» - регулярна інформація про емітента - річна та квартальна звітна інформація про результати фінансово-господарської діяльності емітента, яка розкривається на фондовому ринку, в тому числі шляхом подання до Національної комісії з цінних паперів та фондового ринку. Річна інформація про емітента є відкритою і в обсязі, встановленому Національною комісією з цінних паперів та фондового ринку, підлягає оприлюдненню емітентом не пізніше 30 квітня року, наступного за звітним, шляхом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  <w:lang w:val="uk-UA"/>
        </w:rPr>
        <w:t>розміщення у загальнодоступній інформаційній базі даних Національної комісії з цінних паперів та фондового ринку про ринок цінних паперів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  <w:lang w:val="uk-UA"/>
        </w:rPr>
        <w:t>опублікування в одному з офіційних друкованих видань Верховної Ради України, Кабінету Міністрів України або Національної комісії з цінних паперів та фондового ринку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розміщення на власному веб-сай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ціональна комісія з цінних паперів та фондового ринку встановлює додаткові вимоги до розкриття регулярної інформації про емітента та вживає заходів щодо її розкритт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4 глави 4 розділу ІІ «Положення про розкриття інформації емітентами цінних паперів», затвердженого рішенням Національної комісії з цінних паперів та фондового ринку від 03.12.2013 року №2826 та зареєстрованого в Міністерстві юстиції України 24.12.2013 року за №2180/24712 (далі - Положення №2826) - розкриття регулярної річної інформації має здійснюватись шляхом розміщення в загальнодоступній інформаційній базі даних Комісії, розміщення на сторінці в мережі Інтернет, опублікування в офіційному друкованому виданні та подання до Комісії у строк не пізніше 30 квітня року, наступного за звітни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мітенти цінних паперів до подання регулярної річної інформації до Комісії розміщують її в загальнодоступній інформаційній базі даних Комісії та на сторінці в мережі Інтернет, опубліковують в офіційному друкованому виданн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 глави 4 розділу ІІ Положення №2826 обов'язок здійснювати розкриття регулярної річної інформації поширюється на осіб, які станом на 31 грудня звітного року є емітен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в'язок розкриття регулярної річної інформації припиняється з дати опублікування інформації про скасування реєстрації випуску цінних паперів та анулювання свідоцтва про реєстрацію випуску цінних паперів відповідно до нормативно-правового акта Комісії, що регулює порядок скасування реєстрації випуску цінних паперів, за умови відсутності інших підстав, передбачених законодавством, для виникнення такого обов'яз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2 розділу І Положення №2826 - при поданні Інформації до Комісії емітент зобов'язаний подавати (надсилати) таку Інформацію у вигляді електронних документів відповідно до нормативно-правового акта Комісії, що регулює порядок подання адміністративних даних, та інформації у вигляді електронних документ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Інформація в електронній формі складається відповідно до опису розділів та схем XML-файлів, визначених окремим документом нормативно-технічного характе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Інформація складається емітентом з використанням Системи довідників та класифікаторів Національної комісії з цінних паперів та фондового ринку, затвердженої рішенням Національної комісії з цінних паперів та фондового ринку від 08 травня 2012 року N 646, зареєстрованої в Міністерстві юстиції України 25 травня 2012 року за N 831/21143 (зі змін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7 статті 11 Закону України «Про державне регулювання ринку цінних паперів в Україні» Національна комісія з цінних паперів та фондового ринку застосовує до юридичних осіб фінансові санкції за неподання, подання не в повному обсязі інформації та/або подання недостовірної інформації до Національної комісії з цінних паперів та фондового ринку</w:t>
      </w:r>
      <w:bookmarkStart w:id="0" w:name="o336"/>
      <w:bookmarkEnd w:id="0"/>
      <w:r>
        <w:rPr>
          <w:sz w:val="28"/>
          <w:szCs w:val="28"/>
        </w:rPr>
        <w:t xml:space="preserve"> у розмірі до тисячі неоподатковуваних мінімумів доходів громадян.</w:t>
      </w:r>
      <w:bookmarkStart w:id="1" w:name="o337"/>
      <w:bookmarkEnd w:id="1"/>
      <w:r>
        <w:rPr>
          <w:sz w:val="28"/>
          <w:szCs w:val="28"/>
        </w:rPr>
        <w:t xml:space="preserve"> За ті самі дії, вчинені повторно протягом року</w:t>
      </w:r>
      <w:bookmarkStart w:id="2" w:name="o338"/>
      <w:bookmarkEnd w:id="2"/>
      <w:r>
        <w:rPr>
          <w:sz w:val="28"/>
          <w:szCs w:val="28"/>
        </w:rPr>
        <w:t xml:space="preserve"> у розмірі від тисячі до п'яти тисяч неоподатковуваних мінімумів доходів громадян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ідомості про наявність повторного вчинення правопорушення особою, щодо якої складено акт про правопорушення на ринку цінних паперів, відсутні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раховуючи вищевикладене на підставі пункту 10 статті 8, пункту 14 статті 8, статті 11 Закону України «Про державне регулювання ринку цінних паперів в Україні» та пункту 3 розділу VII, пункту 1 розділу XIV, пункту 1 розділу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«Правил розгляду справ про </w:t>
      </w:r>
      <w:r>
        <w:rPr>
          <w:color w:val="000000"/>
          <w:sz w:val="28"/>
          <w:szCs w:val="28"/>
        </w:rPr>
        <w:t>порушення вимог законодавства на ринку цінних папері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 застосування санкцій», затверджених рішенням Національної комісії з цінних паперів та фондового ринку від 16.10.12 №1470 та зареєстрованих в Міністерстві юстиції України 05.11.12 за №1855/22167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ИВ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неподання регулярної річної інформації </w:t>
      </w:r>
      <w:r>
        <w:rPr>
          <w:sz w:val="28"/>
          <w:szCs w:val="28"/>
        </w:rPr>
        <w:t>про результати фінансово-господарської діяльності за 2016 рік до Національної комісії з цінних паперів та фондового ринк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класти на ПРАТ "УКРІРМАШ" штрафну санкцію у розмірі </w:t>
      </w:r>
      <w:r>
        <w:rPr>
          <w:b/>
          <w:bCs/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 xml:space="preserve"> неоподатковуваних мінімумів доходів громадян, що становить </w:t>
      </w:r>
      <w:r>
        <w:rPr>
          <w:b/>
          <w:bCs/>
          <w:color w:val="000000"/>
          <w:sz w:val="28"/>
          <w:szCs w:val="28"/>
        </w:rPr>
        <w:t>1700 (одна тисяча сімсот)</w:t>
      </w:r>
      <w:r>
        <w:rPr>
          <w:color w:val="000000"/>
          <w:sz w:val="28"/>
          <w:szCs w:val="28"/>
        </w:rPr>
        <w:t xml:space="preserve"> гривень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ести у відношенні </w:t>
      </w:r>
      <w:r>
        <w:rPr>
          <w:sz w:val="28"/>
          <w:szCs w:val="28"/>
        </w:rPr>
        <w:t>ПРАТ "УКРІРМАШ" Розпорядження про усунення порушень законодавства про цінні папер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у постанову направити особі, щодо якої її винес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76" w:firstLine="540"/>
        <w:jc w:val="both"/>
        <w:rPr/>
      </w:pPr>
      <w:r>
        <w:rPr>
          <w:sz w:val="24"/>
          <w:szCs w:val="24"/>
        </w:rPr>
        <w:t xml:space="preserve">Штраф перерахувати на рахунок, відкритий в </w:t>
      </w:r>
      <w:r>
        <w:rPr>
          <w:b/>
          <w:bCs/>
          <w:sz w:val="24"/>
          <w:szCs w:val="24"/>
        </w:rPr>
        <w:t>БРОВАРСЬКОМУ УДКСУ КИЇВСЬКОЇ ОБЛАСТІ – м. БРОВАРИ</w:t>
      </w:r>
      <w:r>
        <w:rPr>
          <w:sz w:val="24"/>
          <w:szCs w:val="24"/>
        </w:rPr>
        <w:t xml:space="preserve"> протягом 15 днів з моменту отримання цієї постанови.</w:t>
      </w:r>
    </w:p>
    <w:p>
      <w:pPr>
        <w:pStyle w:val="Normal"/>
        <w:ind w:right="76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візити рахунків, для зарахування надходжень до державного бюджету по коду класифікації доходів бюджету 21081100 «Адміністративні штрафи та інші санкції» символ звітності 106;</w:t>
      </w:r>
    </w:p>
    <w:p>
      <w:pPr>
        <w:pStyle w:val="Normal"/>
        <w:ind w:right="76"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Банк отримувача: Головне управління Державної казначейської служби України у Київській області;</w:t>
      </w:r>
    </w:p>
    <w:p>
      <w:pPr>
        <w:pStyle w:val="Normal"/>
        <w:ind w:right="76"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д банку отримувача: 821018;</w:t>
      </w:r>
    </w:p>
    <w:p>
      <w:pPr>
        <w:pStyle w:val="Normal"/>
        <w:ind w:right="76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римувач коштів: БРОВАРСЬКЕ УПРАВЛІННЯ ДЕРЖАВНОЇ КАЗНАЧЕЙСЬКОЇ СЛУЖБИ УКРАЇНИ КИЇВСЬКОЇ ОБЛАСТІ;</w:t>
      </w:r>
    </w:p>
    <w:p>
      <w:pPr>
        <w:pStyle w:val="Normal"/>
        <w:ind w:right="76"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д ЄДРПОУ отримувача: 37893158;</w:t>
      </w:r>
    </w:p>
    <w:p>
      <w:pPr>
        <w:pStyle w:val="Normal"/>
        <w:ind w:right="76"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ахунок отримувача: 31111106700005.</w:t>
      </w:r>
    </w:p>
    <w:p>
      <w:pPr>
        <w:pStyle w:val="Normal"/>
        <w:ind w:right="76" w:firstLine="54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пію платіжного документу направити до департаменту Національної комісії з цінних паперів та фондового ринку у Центральному регіоні.</w:t>
      </w:r>
    </w:p>
    <w:p>
      <w:pPr>
        <w:pStyle w:val="Normal"/>
        <w:ind w:right="7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Постанову може бути оскаржено протягом п'ятнадцяти робочих днів до Національної комісії з цінних паперів та фондового ринку або до суду у встановленому законодавством порядку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повноважена особа Комісії                                                            Жупаненко В.М.</w:t>
      </w:r>
    </w:p>
    <w:sectPr>
      <w:type w:val="nextPage"/>
      <w:pgSz w:w="11906" w:h="16838"/>
      <w:pgMar w:left="108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;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Style15">
    <w:name w:val="Стиль"/>
    <w:basedOn w:val="Normal"/>
    <w:qFormat/>
    <w:pPr/>
    <w:rPr>
      <w:rFonts w:ascii="Verdana;Tahoma" w:hAnsi="Verdana;Tahoma" w:cs="Verdana;Tahom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44:00Z</dcterms:created>
  <dc:creator>Admin</dc:creator>
  <dc:description/>
  <cp:keywords/>
  <dc:language>en-US</dc:language>
  <cp:lastModifiedBy>bogdan.boretsky</cp:lastModifiedBy>
  <dcterms:modified xsi:type="dcterms:W3CDTF">2018-12-19T12:44:00Z</dcterms:modified>
  <cp:revision>2</cp:revision>
  <dc:subject/>
  <dc:title>НАЦІОНАЛЬНА КОМІСІЯ З ЦІННИХ ПАПЕРІВ ТА ФОНДОВОГО РИНКУ</dc:title>
</cp:coreProperties>
</file>