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</w:t>
      </w:r>
      <w:r>
        <w:rPr>
          <w:sz w:val="28"/>
          <w:szCs w:val="28"/>
          <w:u w:val="single"/>
          <w:lang w:val="uk-UA"/>
        </w:rPr>
        <w:t>№ 2  - ДР -  В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Київ                                                                   </w:t>
      </w:r>
      <w:r>
        <w:rPr>
          <w:sz w:val="28"/>
          <w:szCs w:val="28"/>
          <w:u w:val="single"/>
          <w:lang w:val="uk-UA"/>
        </w:rPr>
        <w:t>«08 »  лютого  2019 року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67" w:right="-9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  <w:lang w:val="uk-UA"/>
        </w:rPr>
        <w:t>Уповноважена особа реєструвального органу – Директор департаменту реєстрації емісій цінних паперів Національної комісії з цінних паперів та фондового ринку  Папаіка  А.В.,  що діє на підставі рішення Комісії від 10.07.2018 № 467, та на підставі п. 2 розділу І Порядку скасування реєстрації випусків акцій, затвердженого рішенням Національної комісії з цінних паперів та фондового ринку від 23.04.2013 №737, зареєстрованого в Міністерстві юстиції України 28.05.2013 за № 822/23354, зі змінами</w:t>
      </w:r>
      <w:r>
        <w:rPr>
          <w:sz w:val="28"/>
          <w:szCs w:val="28"/>
          <w:lang w:val="uk-UA"/>
        </w:rPr>
        <w:t>, та відповідно до документів, наданих  ПАТ  «Одеська ТЕЦ» (адреса:  вул. Церковна, 29, м. Одеса, 65003,  код за ЄДРПОУ  05471158)   на відновлення обігу акцій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ЛЯЄ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0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новити  обіг акцій </w:t>
      </w:r>
      <w:r>
        <w:rPr>
          <w:sz w:val="28"/>
          <w:lang w:val="uk-UA"/>
        </w:rPr>
        <w:t xml:space="preserve">ПАТ  «Одеська ТЕЦ»  </w:t>
      </w:r>
      <w:r>
        <w:rPr>
          <w:sz w:val="28"/>
          <w:szCs w:val="28"/>
          <w:lang w:val="uk-UA"/>
        </w:rPr>
        <w:t>(код за ЄДРПОУ 05471158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єстрації емісій цінних паперів                                                         Папаіка  А.В.     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142"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  «Одеська ТЕЦ»</w:t>
      </w:r>
    </w:p>
    <w:p>
      <w:pPr>
        <w:pStyle w:val="Style16"/>
        <w:ind w:left="142" w:firstLine="5245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----------------------------------------------</w:t>
      </w:r>
    </w:p>
    <w:p>
      <w:pPr>
        <w:pStyle w:val="Style16"/>
        <w:ind w:left="142"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Церковна, 29, м. Одеса, 65003</w:t>
      </w:r>
    </w:p>
    <w:p>
      <w:pPr>
        <w:pStyle w:val="Style16"/>
        <w:ind w:left="142"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142"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142"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Департамент   реєстрації   емісій    цінних   паперів     Національної комісії з цінних   паперів  та   фондового   ринку    направляє    розпорядження   від  «08 » лютого   2019 року  № 2- ДР-ВО   щодо   відновлення   обігу  акцій     ПАТ  «Одеська ТЕЦ». 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: на 1 арк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6"/>
        <w:jc w:val="both"/>
        <w:rPr/>
      </w:pPr>
      <w:r>
        <w:rPr>
          <w:sz w:val="28"/>
          <w:szCs w:val="28"/>
          <w:lang w:val="uk-UA"/>
        </w:rPr>
        <w:t>Директор  департаменту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єстрації емісій цінних паперів                                                         Папаіка А.В.      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ришаєва Н.В. </w:t>
      </w:r>
    </w:p>
    <w:p>
      <w:pPr>
        <w:pStyle w:val="Style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254-23-30</w:t>
      </w:r>
    </w:p>
    <w:sectPr>
      <w:type w:val="nextPage"/>
      <w:pgSz w:w="11906" w:h="16838"/>
      <w:pgMar w:left="1134" w:right="850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ind w:right="-171" w:hanging="0"/>
      <w:jc w:val="both"/>
      <w:textAlignment w:val="baseline"/>
    </w:pPr>
    <w:rPr>
      <w:sz w:val="28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27:00Z</dcterms:created>
  <dc:creator>borschenko</dc:creator>
  <dc:description/>
  <cp:keywords/>
  <dc:language>en-US</dc:language>
  <cp:lastModifiedBy>Наталія Гришаєва</cp:lastModifiedBy>
  <cp:lastPrinted>2018-11-26T14:25:00Z</cp:lastPrinted>
  <dcterms:modified xsi:type="dcterms:W3CDTF">2019-02-08T08:34:00Z</dcterms:modified>
  <cp:revision>5</cp:revision>
  <dc:subject/>
  <dc:title>НАЦІОНАЛЬНА  КОМІСІЯ  З  ЦІННИХ  ПАПЕРІВ ТА  ФОНДОВОГО  РИНКУ</dc:title>
</cp:coreProperties>
</file>