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 CYR" w:hAnsi="Times New Roman CYR" w:cs="Times New Roman CYR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2540</wp:posOffset>
            </wp:positionV>
            <wp:extent cx="749300" cy="88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4"/>
          <w:lang w:val="uk-UA"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 w:eastAsia="ru-RU"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НАЦІОНАЛЬНА КОМІСІЯ З ЦІННИХ ПАПЕРІВ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 w:eastAsia="ru-RU"/>
        </w:rPr>
      </w:pPr>
      <w:r>
        <w:rPr>
          <w:rFonts w:cs="Arial" w:ascii="Arial" w:hAnsi="Arial"/>
          <w:b/>
          <w:bCs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6553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6.15pt;width:51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  «17»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травня 2019 р.</w:t>
        <w:tab/>
        <w:tab/>
        <w:t>м. Київ</w:t>
        <w:tab/>
        <w:tab/>
        <w:tab/>
        <w:t xml:space="preserve">     № 263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зупинення дії ліцензій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адження професійної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фондовому ринку ТОВ «ТАСК-БРОКЕР»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юридичної особи 343005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/>
      </w:pPr>
      <w:r>
        <w:rPr>
          <w:b w:val="false"/>
          <w:szCs w:val="28"/>
        </w:rPr>
        <w:tab/>
        <w:t xml:space="preserve">Відповідно до пункту 3 частини 1 статті 7 Закону України </w:t>
      </w:r>
      <w:r>
        <w:rPr>
          <w:b w:val="false"/>
        </w:rPr>
        <w:t xml:space="preserve">«Про ліцензування видів господарської діяльності», пункту 5 статті 8 </w:t>
      </w:r>
      <w:r>
        <w:rPr>
          <w:b w:val="false"/>
          <w:szCs w:val="28"/>
        </w:rPr>
        <w:t xml:space="preserve">Закону України «Про державне регулювання ринку цінних паперів», пункту 4 розділу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І Порядку зупинення дії та анулювання ліцензій на окремі види професійної діяльності на фондовому ринку (ринку цінних паперів), затвердженого рішенням Національної комісії з цінних паперів та фондового ринку від 14.05.2013 №816, зареєстрованого Міністерством юстиції України 01.06.2013 за № 862/23394 (далі – Порядок) (зі змінами), Національна комісія з цінних паперів та фондового ринку (далі - Комісія)    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 Зупинити дію ліцензій на провадження професійної діяльності на фондовому ринку - діяльності з торгівлі цінними паперами, а саме: брокерської діяльності, дилерської діяльності, андеррайтингу, виданих на підставі рішення Комісії № 438 від 19.04.2016 ТОВАРИСТВУ З ОБМЕЖЕНОЮ ВІДПОВІДАЛЬНІСТЮ «ТАСК-БРОКЕР» (місцезнаходження: 01601, м. Київ, провулок Рильський, будинок 6; ідентифікаційний код юридичної особи  34300570), відповідно до підпункту 1 пункту 4 розділу ІІ Порядку, у зв’язку з несплатою фінансової санкції, що була застосована до нього при провадженні </w:t>
      </w:r>
      <w:r>
        <w:rPr>
          <w:rStyle w:val="Rvts0"/>
          <w:sz w:val="28"/>
          <w:szCs w:val="28"/>
        </w:rPr>
        <w:t xml:space="preserve">цього виду професійної діяльності, протягом трьох місяців з дати винесення постанови про накладення санкцій за правопорушення на ринку цінних паперів </w:t>
      </w:r>
      <w:r>
        <w:rPr>
          <w:sz w:val="28"/>
          <w:szCs w:val="28"/>
        </w:rPr>
        <w:t>№723-ДП-Т від 27.12.2018 на строк до отримання Комісією платіжного документа про сплату зазначеної фінансової санкції та оформлення відповідного рішення Комісії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ліцензування професійних учасників фондового ринку                 (О. Симоненко) забезпечити: внесення відповідних змін до ліцензійного реєстру професійних учасників ринку цінних паперів; оприлюднення цього рішення на офіційному веб-сайті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члена Комісії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Д. Тарабакіна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в.о. 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Комісії</w:t>
        <w:tab/>
        <w:tab/>
      </w:r>
      <w:r>
        <w:rPr>
          <w:b/>
          <w:sz w:val="28"/>
          <w:szCs w:val="28"/>
          <w:lang w:val="uk-UA"/>
        </w:rPr>
        <w:t xml:space="preserve">    </w:t>
        <w:tab/>
        <w:t xml:space="preserve">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Д. Тараба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Протокол засідання Комісії</w:t>
      </w:r>
    </w:p>
    <w:p>
      <w:pPr>
        <w:pStyle w:val="Normal"/>
        <w:widowControl w:val="false"/>
        <w:jc w:val="center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ab/>
        <w:tab/>
        <w:tab/>
        <w:tab/>
        <w:tab/>
        <w:tab/>
        <w:tab/>
        <w:tab/>
        <w:t xml:space="preserve">від  17.05.2019 № 30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72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HTMLTypewriter">
    <w:name w:val="HTML Typewriter"/>
    <w:qFormat/>
    <w:rPr>
      <w:sz w:val="20"/>
    </w:rPr>
  </w:style>
  <w:style w:type="character" w:styleId="Rvts0">
    <w:name w:val="rvts0"/>
    <w:basedOn w:val="Style10"/>
    <w:qFormat/>
    <w:rPr/>
  </w:style>
  <w:style w:type="character" w:styleId="1">
    <w:name w:val=" Знак Знак1"/>
    <w:qFormat/>
    <w:rPr>
      <w:lang w:val="ru-RU"/>
    </w:rPr>
  </w:style>
  <w:style w:type="character" w:styleId="Style11">
    <w:name w:val=" Знак Знак"/>
    <w:qFormat/>
    <w:rPr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4:00Z</dcterms:created>
  <dc:creator>Windows 98</dc:creator>
  <dc:description/>
  <cp:keywords/>
  <dc:language>en-US</dc:language>
  <cp:lastModifiedBy>Литвиненко</cp:lastModifiedBy>
  <cp:lastPrinted>2019-05-06T14:40:00Z</cp:lastPrinted>
  <dcterms:modified xsi:type="dcterms:W3CDTF">2019-05-20T08:34:00Z</dcterms:modified>
  <cp:revision>2</cp:revision>
  <dc:subject/>
  <dc:title>Супроводжувальна записка</dc:title>
</cp:coreProperties>
</file>