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Повідомлення про оприлюднення проекту рішення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 схвалення проекту рішення Національної комісії з цінних паперів та фондового ринку «Про затвердження Стандартів корпоративного управління в професійних учасниках фондового ринку»»</w:t>
      </w:r>
    </w:p>
    <w:p>
      <w:pPr>
        <w:pStyle w:val="Heading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ект рішення Комісії «Про схвалення проекту рішення Національної комісії з цінних паперів та фондового ринку «Про затвердження Стандартів корпоративного управління в професійних учасниках фондового ринку» (далі – Проект рішення) розроблений на виконання пункту 3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ті 7, пункту 2 статті 8 Закону України «Про державне регулювання ринку цінних паперів в Україні», Комплексної програми розвитку фінансового сектору України до 2020 року за компонентом А.10 «Підвищення рівня корпоративного управлення в учасниках фінансових ринків»,  Концепції корпоративного управління в професійних учасниках ринків капіталу України, затвердженої Рішенням Комісії від 29.03.2018 №173, Наказу Голови Комісії від 12.02.2019 року № 27 «Про створення робочої групи щодо нормативного врегулювання виконання функцій комплаєнсу, управління ризиками, внутрішнього аудиту та внутрішнього контролю в професійних учасниках фондового ринку» та  Наказу Голови Комісії від 20.02.2019 року № 41 «Щодо Плану заходів щодо нормативного врегулювання виконання функцій комплаєнсу, управління ризиками, внутрішнього аудиту та внутрішнього контролю в професійних учасниках фондового ринку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ектом рішення враховано норми європейського законодавства, а саме: Принципи корпоративного управління G20 2015 ОЕСР, Директиви Європейського Парламенту та Ради №2014/65/ЄС від 15.05.2014 про ринки фінансових інструментів (MiFID II) та Регламенту Європейського Парламенту та Ради № 600/2014 від 15 травня 2014 року про ринки фінансових інструментів (MiFIR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значеним Проектом рішення встановлюються </w:t>
      </w:r>
      <w:r>
        <w:rPr>
          <w:sz w:val="28"/>
          <w:szCs w:val="28"/>
          <w:shd w:fill="FFFFFF" w:val="clear"/>
        </w:rPr>
        <w:t>стандарти корпоративного управління в професійних учасників фондового ринку, визначаються особливості виконання функцій комплаєнсу, управління ризиками, внутрішнього аудиту та внутрішнього контролю в професійних учасниках фондового ринку</w:t>
      </w:r>
      <w:r>
        <w:rPr>
          <w:sz w:val="28"/>
          <w:szCs w:val="28"/>
        </w:rPr>
        <w:t xml:space="preserve">, а також визначаються основні принципи формування політики винагороди </w:t>
      </w:r>
      <w:r>
        <w:rPr>
          <w:sz w:val="28"/>
          <w:szCs w:val="28"/>
          <w:shd w:fill="FFFFFF" w:val="clear"/>
        </w:rPr>
        <w:t>в професійних учасників фондового ринк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 рішення оприлюднено на офіційному веб-сайті Національної комісії з цінних паперів та фондового ринк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nssm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уваження та пропозиції до Проекту рішення надсилати поштою на адресу: Національна комісія з цінних паперів та фондового ринку, управління методології корпоративного управління та корпоративних фінансів, вул. Московська, 8, корп. 30, м. Київ, 01010 та на електронні адреси: </w:t>
      </w:r>
      <w:hyperlink r:id="rId3">
        <w:r>
          <w:rPr>
            <w:rStyle w:val="InternetLink"/>
            <w:sz w:val="28"/>
            <w:szCs w:val="28"/>
          </w:rPr>
          <w:t>dmytro.peresunko@nssmc.gov.ua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olexandr.budionnyi@nssmc.gov.u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, протягом якого приймаються зауваження та пропозиції від юридичних та фізичних осіб, їх об’єднань, становить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лендарних</w:t>
      </w:r>
      <w:r>
        <w:rPr>
          <w:sz w:val="28"/>
          <w:szCs w:val="28"/>
        </w:rPr>
        <w:t xml:space="preserve"> днів з дня, наступного за днем оприлюднення цього проек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ab/>
        <w:t>Т. Хромаєв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Zakonu">
    <w:name w:val="StyleZakonu Знак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c.gov.ua/" TargetMode="External"/><Relationship Id="rId3" Type="http://schemas.openxmlformats.org/officeDocument/2006/relationships/hyperlink" Target="mailto:dmytro.peresunko@nssmc.gov.ua" TargetMode="External"/><Relationship Id="rId4" Type="http://schemas.openxmlformats.org/officeDocument/2006/relationships/hyperlink" Target="mailto:olexandr.budionnyi@nssmc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9:00Z</dcterms:created>
  <dc:creator>tkachuk</dc:creator>
  <dc:description/>
  <cp:keywords/>
  <dc:language>en-US</dc:language>
  <cp:lastModifiedBy>Admin</cp:lastModifiedBy>
  <dcterms:modified xsi:type="dcterms:W3CDTF">2019-07-31T07:59:00Z</dcterms:modified>
  <cp:revision>2</cp:revision>
  <dc:subject/>
  <dc:title>Повідомлення про оприлюднення рішення Комісії</dc:title>
</cp:coreProperties>
</file>