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_____________.2019</w:t>
        <w:tab/>
        <w:tab/>
        <w:tab/>
        <w:t>м. Київ</w:t>
        <w:tab/>
        <w:tab/>
        <w:tab/>
        <w:tab/>
        <w:t>№ 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доопрацьованого проекту рішення Національної комісії з цінних паперів та фондового ринку «Про внесення змін до деяких нормативно-правових актів Національної комісії з цінних паперів та фондового ринку (щодо окремих змін законодавства)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ідповідно до пункту 13 статті 8 Закону України «Про державне регулювання ринку цінних паперів в Україні», Закону України «Про інститути спільного інвестування», Закону України «Про цінні папери та фондовий ринок», частини другої статті 8 Закону України «Про друковані засоби масової інформації (пресу) в Україні», частини першої статті 3 Закону України «Про реформування державних і комунальних друкованих засобів масової інформації», Закону України від 05.10.2017 № 2164-VIII «Про внесення змін до Закону України «Про бухгалтерський облік та фінансову звітність в Україні» щодо удосконалення деяких положень», Закону України від 21.12.2017 № 2258-VIII «Про аудит фінансової звітності та аудиторську діяльність», Закону України від 05.10.2017 № 2155-VIII «Про електронні довірчі послуги», Закону України від 23.03.2017 № 1982-VIIІ «Про внесення змін до деяких законодавчих актів України щодо використання печаток юридичними особами та фізичними особами-підприємцями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хвалити проект рішення Національної комісії з цінних паперів та фондового ринку «Про внесення змін до деяких нормативно-правових актів Національної комісії з цінних паперів та фондового ринку (щодо окремих змін законодавства)» (далі – Проект), що додаєтьс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асувати рішення Національної комісії з цінних паперів та фондового ринку "Про схвалення проекту рішення Національної комісії з цінних паперів та фондового ринку "Про внесення змін до деяких нормативно-правових актів Національної комісії з цінних паперів та фондового ринку (щодо окремих змін законодавства)" від 25.04.2019 року № 2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етодології регулювання професійних учасників ринку цінних паперів (І. Курочкіна)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Проекту на офіційному веб-сайті Національної комісії з цінних паперів та фондового ри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Проекту на погодження до Державної регуляторної служби України, Антимонопольного комітету України, Національного банку України, Державної служби фінансового моніторингу України, Національної комісії, що здійснює державне регулювання у сфері ринків фінансов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членів Національної комісії з цінних паперів та фондового ринку Панченка О., Тарабакіна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>Т. Хром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96"/>
        <w:jc w:val="right"/>
        <w:rPr/>
      </w:pPr>
      <w:r>
        <w:rPr/>
        <w:t>Протокол засідання Комісії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</w:t>
      </w:r>
      <w:r>
        <w:rPr/>
        <w:t>від _________.2019 № ____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sz w:val="20"/>
    </w:rPr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3:00Z</dcterms:created>
  <dc:creator>gorela</dc:creator>
  <dc:description/>
  <cp:keywords/>
  <dc:language>en-US</dc:language>
  <cp:lastModifiedBy>dovzhenko</cp:lastModifiedBy>
  <dcterms:modified xsi:type="dcterms:W3CDTF">2019-07-15T08:33:00Z</dcterms:modified>
  <cp:revision>2</cp:revision>
  <dc:subject/>
  <dc:title>ПРОЕКТ</dc:title>
</cp:coreProperties>
</file>