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1787791875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7.2019</w:t>
      </w:r>
      <w:r>
        <w:rPr/>
        <w:t xml:space="preserve">                                  </w:t>
      </w:r>
      <w:r>
        <w:rPr>
          <w:sz w:val="28"/>
        </w:rPr>
        <w:t>м. Київ                                        № 423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Національної</w:t>
        <w:br/>
        <w:t>комісії з цінних паперів та фондового ринку</w:t>
        <w:br/>
        <w:t xml:space="preserve">«Про внесення змін до </w:t>
      </w:r>
      <w:r>
        <w:rPr>
          <w:rStyle w:val="HTMLTypewriter"/>
          <w:sz w:val="28"/>
        </w:rPr>
        <w:t>Положення</w:t>
        <w:br/>
        <w:t>щодо пруденційних нормативів професійної</w:t>
        <w:br/>
        <w:t>діяльності на фондовому ринку та вимог</w:t>
        <w:br/>
        <w:t>до системи управління ризик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хвалити проект рішення Національної комісії з цінних паперів та фондового ринку «Про внесення змін до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ня щодо пруденційних нормативів професійної діяльності на фондовому ринку та вимог до системи управління ризиками» (далі – проект рішення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методології корпоративного управління та корпоративних фінансів (Д. Пересунько) забезпе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илюднення проекту рішення на офіційному веб-сайті Національної комісії з цінних паперів та фондового рин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ння проекту рішення на погодження до Національного банку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Heading5"/>
        <w:ind w:left="5387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 xml:space="preserve">            </w:t>
      </w: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від 30.07.2019 № 43</w:t>
      </w:r>
    </w:p>
    <w:sectPr>
      <w:type w:val="nextPage"/>
      <w:pgSz w:w="11906" w:h="16838"/>
      <w:pgMar w:left="1418" w:right="92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HTMLTypewriter">
    <w:name w:val="HTML Typewriter"/>
    <w:qFormat/>
    <w:rPr>
      <w:sz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4:00Z</dcterms:created>
  <dc:creator>Galushko</dc:creator>
  <dc:description/>
  <cp:keywords/>
  <dc:language>en-US</dc:language>
  <cp:lastModifiedBy>Admin</cp:lastModifiedBy>
  <cp:lastPrinted>2017-04-25T09:57:00Z</cp:lastPrinted>
  <dcterms:modified xsi:type="dcterms:W3CDTF">2019-07-31T08:50:00Z</dcterms:modified>
  <cp:revision>7</cp:revision>
  <dc:subject/>
  <dc:title>Проект</dc:title>
</cp:coreProperties>
</file>