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.2019</w:t>
        <w:tab/>
        <w:tab/>
        <w:tab/>
        <w:t xml:space="preserve">         м. Київ</w:t>
        <w:tab/>
        <w:tab/>
        <w:tab/>
        <w:t xml:space="preserve">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іональної комісії з цінних папер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а фондового ри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щодо окреми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мін законодавств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, Закону України «Про інститути спільного інвестування», Закону України «Про цінні папери та фондовий ринок», частини другої статті 8 Закону України «Про друковані засоби масової інформації (пресу) в Україні», частини першої статті 3 Закону України «Про реформування державних і комунальних друкованих засобів масової інформації», Закону України від 05.10.2017 № 2164-VIII «Про внесення змін до Закону України «Про бухгалтерський облік та фінансову звітність в Україні» щодо удосконалення деяких положень», Закону України від 21.12.2017 № 2258-VIII «Про аудит фінансової звітності та аудиторську діяльність», Закону України від 05.10.2017 № 2155-VIII «Про електронні довірчі послуги», Закону України від 23.03.2017 № 1982-VIIІ «Про внесення змін до деяких законодавчих актів України щодо використання печаток юридичними особами та фізичними особами-підприємц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 підпункту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у 3 розділу ІІ Положення про склад та структуру активів інституту спільного інвестування, затверджене рішенням Національної комісії з цінних паперів та фондового ринку від 10.09.2013 року № 1753, зареєстрованого в Міністерстві юстиції України 01.10.2013 року за № 1689/24221 (із змінами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і зміни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в абзаці першому слова «Комісією оприлюднена інформація, що» виключити;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п’ятий виключити.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цим абзац шостий вважати абзацом п’ятим.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бзац другий пункту 5 розділу V Положення про порядок розміщення, обігу та викупу цінних паперів інституту спільного інвестування, затвердженого рішенням Національної комісії з цінних паперів та фондового ринку від 30.07.2013 року № 1338, зареєстрованого в Міністерстві юстиції України 28.08.2013 року за № 1475/24007 (із змінами)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панія з управління активами, не пізніше наступного робочого дня, що настає за днем отримання нею письмового повідомлення Комісії щодо відповідності пайового фонду вимогам щодо мінімального обсягу активів/визнання випуску цінних паперів пайового фонду таким, що не відбувся, розміщує в загальнодоступній інформаційній базі даних Комісії про ринок цінних паперів та на власному вебсайті інформацію щодо дати отримання повідомлення та його зміст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3. Внести до Положення про порядок припинення корпоративного інвестиційного фонду, затвердженого рішенням Національної комісії з цінних паперів та фондового ринку від 19.11.2013 року № 2606, зареєстрованого в Міністерстві юстиції України 17.12.2013 року за</w:t>
        <w:br/>
        <w:t xml:space="preserve">№ 2133/24665 (зі змінами), такі зміни: 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 xml:space="preserve">1) у розділі І: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бзац п’ятий пункту 2 виключити.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цим абзац шостий вважати абзацом п’ятим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ункті 12 слова «в установленому порядку» замінити словами «підписами відповідних уповноважених осіб»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 xml:space="preserve">пункт 13 виключити;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2) у пункті 5 розділу ІІ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абзаці другому підпункту 1 слова та знак «, а також печатками Фонду та компанії з управління активами» виключити;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абзац другий підпункту 3 викласти в такій редакції:</w:t>
      </w:r>
    </w:p>
    <w:p>
      <w:pPr>
        <w:pStyle w:val="Tjbmf"/>
        <w:shd w:fill="FFFFFF" w:val="clear"/>
        <w:spacing w:before="0" w:after="0"/>
        <w:jc w:val="both"/>
        <w:rPr>
          <w:lang w:eastAsia="ru-RU"/>
        </w:rPr>
      </w:pPr>
      <w:r>
        <w:rPr>
          <w:sz w:val="28"/>
          <w:szCs w:val="28"/>
          <w:lang w:eastAsia="ru-RU"/>
        </w:rPr>
        <w:tab/>
        <w:t>«розміщує інформацію щодо ліквідації Фонду, порядку та строку пред'явлення кредиторами вимог до Фонду в загальнодоступній інформаційній базі даних Комісії про ринок цінних паперів, а також на вебсайті компанії з управління активами, яка здійснювала управління активами Фонду</w:t>
      </w:r>
      <w:r>
        <w:rPr>
          <w:lang w:eastAsia="ru-RU"/>
        </w:rPr>
        <w:t>»;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ab/>
        <w:t xml:space="preserve">в абзаці четвертому підпункту 3 слова «та засвідчується печаткою Фонду» виключити; </w:t>
      </w:r>
    </w:p>
    <w:p>
      <w:pPr>
        <w:pStyle w:val="Tjbmf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ab/>
      </w:r>
      <w:r>
        <w:rPr>
          <w:sz w:val="28"/>
          <w:szCs w:val="28"/>
          <w:lang w:eastAsia="ru-RU"/>
        </w:rPr>
        <w:t>абзац другий підпункту 6 викласти в такій редакції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розміщення у загальнодоступній інформаційній базі даних Комісії про ринок цінних паперів, а також на вебсайті компанії з управління активами (у разі публічного розміщення акцій Фонду);»;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в абзаці першому підпункту 12 слова «засвідчену печаткою Фонду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у розділі IV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у пункті 1: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ідпункті 1 слова «та засвідчену печаткою Фонду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ідпункт 2 виключити.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зв’язку з цим підпункти 3 - 11 вважати відповідно підпунктами 2 – 10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ідпунктах 2, 6, 9 слова «та печаткою Фонду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ідпункті 5 слова «, а також печатками Фонду та аудиторської фірми;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ідпункті 7 слова «та засвідчений печатками Фонду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ункті 5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абзац третій викласти в такій редакції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 xml:space="preserve">розміщує Розпорядження про скасування в загальнодоступній </w:t>
      </w:r>
      <w:r>
        <w:rPr>
          <w:sz w:val="28"/>
          <w:szCs w:val="28"/>
          <w:lang w:eastAsia="ru-RU"/>
        </w:rPr>
        <w:t>інформаційній базі даних Комісії про ринок цінних паперів.»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бзац четвертий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 у розділі V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ункті 1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ідпункті 1 слова «та засвідчену печаткою Фонду» виключити;</w:t>
      </w:r>
    </w:p>
    <w:p>
      <w:pPr>
        <w:pStyle w:val="Tjbmf"/>
        <w:shd w:fill="FFFFFF" w:val="clear"/>
        <w:spacing w:before="0" w:after="0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eastAsia="ru-RU"/>
        </w:rPr>
        <w:tab/>
        <w:t>у</w:t>
      </w:r>
      <w:r>
        <w:rPr>
          <w:rStyle w:val="Rvts0"/>
          <w:sz w:val="28"/>
          <w:szCs w:val="28"/>
        </w:rPr>
        <w:t xml:space="preserve"> підпункті 4 слова «та печаткою Фонду» виключити;</w:t>
      </w:r>
    </w:p>
    <w:p>
      <w:pPr>
        <w:pStyle w:val="Tjbmf"/>
        <w:shd w:fill="FFFFFF" w:val="clear"/>
        <w:spacing w:before="0" w:after="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Tjbmf"/>
        <w:shd w:fill="FFFFFF" w:val="clear"/>
        <w:spacing w:before="0" w:after="0"/>
        <w:jc w:val="both"/>
        <w:rPr/>
      </w:pPr>
      <w:r>
        <w:rPr>
          <w:rStyle w:val="Rvts0"/>
          <w:sz w:val="28"/>
          <w:szCs w:val="28"/>
        </w:rPr>
        <w:tab/>
        <w:t>пункт 3 викласти в такій редакції:</w:t>
      </w:r>
    </w:p>
    <w:p>
      <w:pPr>
        <w:pStyle w:val="Tjbmf"/>
        <w:shd w:fill="FFFFFF" w:val="clear"/>
        <w:spacing w:before="0" w:after="0"/>
        <w:jc w:val="both"/>
        <w:rPr>
          <w:rStyle w:val="Rvts0"/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>«Комісія протягом п'яти робочих днів з дати винесення розпорядження про виключення відомостей про Фонд з Реєстру розміщує в загальнодоступній інформаційній базі даних Комісії про ринок цінних паперів інформацію щодо виключення відомостей про Фонд з Реєстру.»;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у додатках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додатках 1, 3 та 4 літери, слова та знаки «М.П. (за наявності)» виключити;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додатках 2 та 5 літери та знаки «М.П.» виключити.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4. Внести до Положення про порядок припинення пайового інвестиційного фонду, затвердженого рішенням Національної комісії з цінних паперів та фондового ринку від 19.11.2013 року № 2605, зареєстрованого в Міністерстві юстиції України 17.12.2013 року за</w:t>
        <w:br/>
        <w:t xml:space="preserve">№ 2128/24660 (зі змінами), такі зміни: 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1) у розділі І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бзац п’ятий пункту 2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ункт 10 доповнити словами: «та засвідчені підписами відповідних уповноважених осіб.»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ункт 11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2) у розділі ІІ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в абзаці першому пункту 3 слова «та печаткою КУА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ункті 5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ідпункті 1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в абзаці другому слова «та печаткою КУА» виключити;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в абзаці п'ятому слова «та печаткою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ідпункті 3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абзац другий викласти у такій редакції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"розміщує інформацію щодо ліквідації Фонду, порядку та строку пред'явлення кредиторами вимог до Фонду в загальнодоступній інформаційній базі даних Комісії про ринок цінних паперів, а також на вебсайті КУА;";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в абзаці четвертому слова «та засвідчується печаткою КУА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абзац другий підпункту 5 викласти в такій редакції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розміщення у загальнодоступній інформаційній базі даних Комісії про ринок цінних паперів, а також на </w:t>
      </w:r>
      <w:r>
        <w:rPr>
          <w:sz w:val="28"/>
          <w:szCs w:val="28"/>
          <w:highlight w:val="yellow"/>
          <w:lang w:eastAsia="ru-RU"/>
        </w:rPr>
        <w:t>вебсайті</w:t>
      </w:r>
      <w:r>
        <w:rPr>
          <w:sz w:val="28"/>
          <w:szCs w:val="28"/>
          <w:lang w:eastAsia="ru-RU"/>
        </w:rPr>
        <w:t xml:space="preserve"> КУА (у разі публічного розміщення інвестиційних сертифікатів Фонду);»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в абзаці першому підпункту 10 слова «засвідчену печаткою КУА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в абзаці четвертому підпункту 12  слова «та скріплюється печаткою КУА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3) у розділі IV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ункті 1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у підпункті 1 слова «та засвідчену печаткою КУА» виключити;</w:t>
      </w: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підпункт 2 виключити.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зв’язку з цим, підпункти 3 - 12 вважати відповідно підпунктами 2 – 11;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ідпункті 8 слова «та засвідчений печаткою КУА» виключити;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ідпунктах 2, 10 слова «та печаткою КУА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ідпункті 3, 11 слова «та печаткою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ункті 2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ідпункті 1 слова «та засвідчену печаткою КУА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у підпункті 3 слова «та їх печатками» виключити; 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пункті 5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 xml:space="preserve">абзац п'ятий викласти в такій редакції: 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«розміщує Розпорядження про скасування в загальнодоступній інформаційній базі даних Комісії про ринок цінних паперів.»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бзац шостий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4) у розділі V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підпунктах 1, 4 пункту 2 слова «та печаткою КУА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пункт 4 викласти у такій редакції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4. Комісія протягом п'яти робочих днів з дати винесення розпорядження про виключення відомостей про Фонд з Реєстру розміщує в загальнодоступній інформаційній базі даних Комісії про ринок цінних папері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інформацію щодо виключення відомостей про Фонд з Реєстру.</w:t>
      </w:r>
      <w:r>
        <w:rPr>
          <w:sz w:val="28"/>
          <w:szCs w:val="28"/>
          <w:lang w:eastAsia="ru-RU"/>
        </w:rPr>
        <w:t>»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5) у додатках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додатках 1, 2 та 4 літери, слова та знаки «М.П. (за наявності)» виключити;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у додатках 3 та 5 літери та знаки «М.П.» виключи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eastAsia="ru-RU"/>
        </w:rPr>
        <w:t xml:space="preserve">Внести до </w:t>
      </w:r>
      <w:r>
        <w:rPr>
          <w:bCs/>
          <w:sz w:val="28"/>
          <w:szCs w:val="28"/>
        </w:rPr>
        <w:t xml:space="preserve">пункту 4 розділу ІІ </w:t>
      </w:r>
      <w:r>
        <w:rPr>
          <w:sz w:val="28"/>
          <w:szCs w:val="28"/>
        </w:rPr>
        <w:t>Порядку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, затвердженого рішенням Національної комісії з цінних паперів та фондового ринку від 29.07.2014 року № 972, зареєстрованого у Міністерстві юстиції 24.12.2014 року за № 1631/26408» (зі змінами), такі зміни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ідпункт 1 </w:t>
      </w:r>
      <w:r>
        <w:rPr>
          <w:bCs/>
          <w:sz w:val="28"/>
          <w:szCs w:val="28"/>
        </w:rPr>
        <w:t>викласти в такій редакції: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протягом десяти робочих днів з дати депонування коштів письмово повідомити щодо Інформації кожного з таких учасників ІСІ;</w:t>
      </w:r>
      <w:r>
        <w:rPr>
          <w:bCs/>
          <w:sz w:val="28"/>
          <w:szCs w:val="28"/>
        </w:rPr>
        <w:t>»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підпункт 3 </w:t>
      </w:r>
      <w:r>
        <w:rPr>
          <w:bCs/>
          <w:sz w:val="28"/>
          <w:szCs w:val="28"/>
        </w:rPr>
        <w:t>викласти в такій редакції: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протягом п’яти робочих днів з дати депонування коштів розмістити Інформацію в загальнодоступній інформаційній базі даних Комісії про ринок цінних паперів.</w:t>
      </w:r>
      <w:r>
        <w:rPr>
          <w:bCs/>
          <w:sz w:val="28"/>
          <w:szCs w:val="28"/>
        </w:rPr>
        <w:t>».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6. Внести до пункту 3 розділу ІІ </w:t>
      </w:r>
      <w:r>
        <w:rPr>
          <w:sz w:val="28"/>
          <w:szCs w:val="28"/>
        </w:rPr>
        <w:t>Положення про порядок заміни особи, яка провадить діяльність з управління активами пенсійного фонду, затвердженого рішенням Державної комісії з цінних паперів та фондового ринку від 18.08.2004 року № 348 (у редакції рішення Національної комісії з цінних паперів та фондового ринку від 09.07.2013 року № 1186), зареєстрованого в Міністерстві юстиції України 25.08.2004 року за</w:t>
        <w:br/>
        <w:t>№ 1049/9648, такі зміни: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1) у підпункті 1: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слово «публікує» замінити словом «оприлюднює»;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лова «</w:t>
      </w:r>
      <w:r>
        <w:rPr>
          <w:sz w:val="28"/>
          <w:szCs w:val="28"/>
        </w:rPr>
        <w:t>в одному з офіційних видань</w:t>
      </w:r>
      <w:r>
        <w:rPr>
          <w:bCs/>
          <w:sz w:val="28"/>
          <w:szCs w:val="28"/>
        </w:rPr>
        <w:t>» замінити словами «на офіційному вебсайті Комісії»;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у підпункті 2 слово «публікації» замінити словом «оприлюднення».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 Внести до </w:t>
      </w:r>
      <w:r>
        <w:rPr>
          <w:sz w:val="28"/>
          <w:szCs w:val="28"/>
        </w:rPr>
        <w:t>Положення про об’єднання професійних учасників фондового ринку, затвердженого рішенням НКЦПФР від 27.12.2012 року</w:t>
        <w:br/>
        <w:t xml:space="preserve">№ 1925, </w:t>
      </w:r>
      <w:r>
        <w:rPr>
          <w:rStyle w:val="Rvts9"/>
          <w:sz w:val="28"/>
          <w:szCs w:val="28"/>
        </w:rPr>
        <w:t>зареєстрованого в Міністерстві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юстиції України 25.01.2013 року за № 182/22714 </w:t>
      </w:r>
      <w:r>
        <w:rPr>
          <w:sz w:val="28"/>
          <w:szCs w:val="28"/>
        </w:rPr>
        <w:t>(зі змінами)</w:t>
      </w:r>
      <w:r>
        <w:rPr>
          <w:rStyle w:val="Rvts9"/>
          <w:sz w:val="28"/>
          <w:szCs w:val="28"/>
        </w:rPr>
        <w:t>, такі зміни: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jbmf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1) пункт  8 глави 1 розділу ІІ виключити. 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 зв’язку з цим пункти 9-15 вважати відповідно пунктами 8-14; 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jbmf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2) пункт 12 глави 1 розділу ІІІ виключити.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 зв’язку з цим пункти 13-18 вважати відповідно пунктами 12-17.</w:t>
      </w:r>
    </w:p>
    <w:p>
      <w:pPr>
        <w:pStyle w:val="Tjbmf"/>
        <w:shd w:fill="FFFF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rStyle w:val="Rvts0"/>
          <w:sz w:val="28"/>
          <w:szCs w:val="28"/>
        </w:rPr>
        <w:t>Внести до Порядку зупинення дії та анулювання ліцензії на окремі види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року № 816, зареєстрованому в Міністерстві юстиції України 01.06.2013 року за № 862/23394 (зі змінами), такі зміни: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Tjbm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0"/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у пункті 6 розділу ІІ слово: «</w:t>
      </w:r>
      <w:r>
        <w:rPr>
          <w:color w:val="000000"/>
          <w:sz w:val="28"/>
          <w:szCs w:val="28"/>
        </w:rPr>
        <w:t xml:space="preserve">сайті» </w:t>
      </w:r>
      <w:r>
        <w:rPr>
          <w:bCs/>
          <w:sz w:val="28"/>
          <w:szCs w:val="28"/>
        </w:rPr>
        <w:t>замінити словом «вебсайті», слова «</w:t>
      </w:r>
      <w:r>
        <w:rPr>
          <w:color w:val="000000"/>
          <w:sz w:val="28"/>
          <w:szCs w:val="28"/>
        </w:rPr>
        <w:t>та публікує в офіційному виданні Комісії» виключити;</w:t>
      </w:r>
    </w:p>
    <w:p>
      <w:pPr>
        <w:pStyle w:val="Tjbmf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rStyle w:val="Rvts0"/>
          <w:sz w:val="28"/>
          <w:szCs w:val="28"/>
        </w:rPr>
        <w:tab/>
        <w:t>2) у пункті 26 розділі IV:</w:t>
      </w:r>
    </w:p>
    <w:p>
      <w:pPr>
        <w:pStyle w:val="Tjbmf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Rvts0"/>
          <w:sz w:val="28"/>
          <w:szCs w:val="28"/>
        </w:rPr>
        <w:tab/>
        <w:t xml:space="preserve">в абзаці першому слов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ідлягає обов'язковому публікуванню в офіційному виданні Комісії »</w:t>
      </w:r>
      <w:r>
        <w:rPr>
          <w:bCs/>
          <w:color w:val="000000"/>
          <w:sz w:val="28"/>
          <w:szCs w:val="28"/>
        </w:rPr>
        <w:t xml:space="preserve"> замінити словами: «</w:t>
      </w:r>
      <w:r>
        <w:rPr>
          <w:color w:val="000000"/>
          <w:sz w:val="28"/>
          <w:szCs w:val="28"/>
        </w:rPr>
        <w:t>підлягає обов'язковому розміщенню на офіційному вебсайті Комісії»;</w:t>
      </w:r>
    </w:p>
    <w:p>
      <w:pPr>
        <w:pStyle w:val="Normal"/>
        <w:ind w:firstLine="720"/>
        <w:jc w:val="both"/>
        <w:rPr>
          <w:rStyle w:val="Rvts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бзац другий виключи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нести до Порядку забезпечення інтересів власників іменних цінних паперів у разі відсутності документів системи реєстру власників іменних цінних паперів певного випуску, затвердженого рішенням НКЦПФР від 24.06.2014 року № 805, зареєстрованого в Міністерстві юстиції України 26.08.2014 року за № 1021/25798 (зі змінами) такі змін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eastAsia="en-US"/>
        </w:rPr>
        <w:tab/>
        <w:t>1) в абзаці четвертому пункту 3 слова: «в офіційному друкованому виданні Комісії та» виключити;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Tjbmf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eastAsia="en-US"/>
        </w:rPr>
        <w:tab/>
        <w:t>2) п</w:t>
      </w:r>
      <w:r>
        <w:rPr>
          <w:sz w:val="28"/>
          <w:szCs w:val="28"/>
        </w:rPr>
        <w:t>ункт 14 викласти в такій редакції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4. Акти приймання-передавання документів (копій документів), документи (копії документів), оформлені (надані) відповідно до цього Порядку, які потребують засвідчення печаткою (печатками), можуть бути засвідчені печаткою (печатками) у разі використання особою у своїй діяльності печатки (печаток).».</w:t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rStyle w:val="Rvts0"/>
          <w:sz w:val="28"/>
          <w:szCs w:val="28"/>
        </w:rPr>
        <w:t>Внести до Ліцензійних умов провадження професійної діяльності на фондовому ринку (ринку цінних паперів) – діяльності з організації торгівлі на фондовому ринку, затверджених рішенням Національної комісії з цінних паперів та фондового ринку від 14.05.2013 року № 818, зареєстрованих в Міністерстві юстиції України 01.06.2013 року за № 856/23388 (із змінами), такі зміни: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1) у розділі ІІ: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ab/>
        <w:t>пункт 3 доповнити новим абзацом другим такого змісту: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«Ліцензіат не може мати контролю (вирішального впливу) у значенні, наведеному у статті 1 Закону України «Про захист економічної конкуренції», з боку резидентів держав, що здійснюють збройну агресію проти України у значенні наведеному у статті 1 Закону України "Про оборону України", та/або дії яких створюють умови для виникнення воєнного конфлікту та застосування воєнної сили проти України.»;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у пункті 16 слова «електронного цифрового» замінити словами «кваліфікованого електронного»;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пункт 18 викласти у такій редакції: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 xml:space="preserve">«18. </w:t>
      </w:r>
      <w:r>
        <w:rPr>
          <w:sz w:val="28"/>
          <w:szCs w:val="28"/>
        </w:rPr>
        <w:t>Ліцензіат (</w:t>
      </w:r>
      <w:r>
        <w:rPr>
          <w:rStyle w:val="Rvts23"/>
          <w:sz w:val="28"/>
          <w:szCs w:val="28"/>
        </w:rPr>
        <w:t>у тому числі  новостворене товариство)</w:t>
      </w:r>
      <w:r>
        <w:rPr>
          <w:sz w:val="28"/>
          <w:szCs w:val="28"/>
        </w:rPr>
        <w:t>, зобов’язаний у строки, передбачені частиною 3 статті 14 Закону України «Про бухгалтерський облік та фінансову звітність в Україні», оприлюднювати річну фінансову звітність та річну консолідовану фінансову звітність, підписані відповідно до вимог частини першої статті 11 Закону України «</w:t>
      </w:r>
      <w:r>
        <w:rPr>
          <w:rStyle w:val="Rvts23"/>
          <w:sz w:val="28"/>
          <w:szCs w:val="28"/>
        </w:rPr>
        <w:t xml:space="preserve">Про бухгалтерський облік та фінансову звітність в Україні», </w:t>
      </w:r>
      <w:r>
        <w:rPr>
          <w:sz w:val="28"/>
          <w:szCs w:val="28"/>
        </w:rPr>
        <w:t>разом з аудиторським звітом (звітом незалежного аудитора) на власному  вебсайті (у повному обсязі).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Фінансова звітність ліцензіата повинна відповідати вимогам Міжнародних стандартів фінансової звітності, які є її концептуальною основою.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Аудиторський звіт (звіт незалежного аудитора) щодо річної фінансової звітності (щодо річної консолідованої фінансової звітності), який оприлюднюється ліцензіатом, має бути складений відповідно до Міжнародних стандартів аудиту та законодавства.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Аудиторський звіт (звіт незалежного аудитора) щодо річної фінансової звітності (щодо річної консолідованої фінансової звітності) можуть надавати тільки аудитор або аудиторська фірма, включені, у тому числі на період проведення перевірки, до Реєстру аудиторів та суб’єктів аудиторської діяльності, що ведеться відповідно до Закону України «Про аудит фінансової звітності та аудиторську діяльність», а саме до розділу цього Реєстру, що включає суб’єктів аудиторської діяльності, які мають право проводити обов’язковий аудит фінансової звітності, та/або обов’язковий аудит фінансової звітності підприємств, що становлять суспільний інтерес.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Зазначена інформація повинна бути оприлюднена у вигляді PDF-файлів у вільному доступі у цілодобовому режимі на власному </w:t>
      </w:r>
      <w:r>
        <w:rPr>
          <w:rStyle w:val="Rvts0"/>
          <w:sz w:val="28"/>
          <w:szCs w:val="28"/>
          <w:highlight w:val="yellow"/>
        </w:rPr>
        <w:t>вебсайті</w:t>
      </w:r>
      <w:r>
        <w:rPr>
          <w:rStyle w:val="Rvts0"/>
          <w:sz w:val="28"/>
          <w:szCs w:val="28"/>
        </w:rPr>
        <w:t xml:space="preserve"> за кожний звітний період та перебувати на ньому протягом п'яти років з дати її оприлюднення.»;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2) у розділі ІІІ: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у пункті 7: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в абзаці першому слова «(із зазначенням департаменту регулювання діяльності торговців цінними паперами та фондових бірж)» виключити;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у підпункті 6 слова «центральний апарат Комісії» замінити словом «Комісію»;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 xml:space="preserve">у пункті 9: 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в абзаці першому слова «(із зазначенням структурного підрозділу центрального апарату Комісії, який здійснював розгляд документів на видачу ліцензії)» виключити;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доповнити абзац третій після слова «оприлюднена» словами «у вигляді PDF-файлів у вільному доступі»;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</w:rPr>
        <w:t>в абзаці першому пунктів 13, 15 слова «(із зазначенням структурного підрозділу центрального апарату Комісії – департаменту регулювання діяльності торговців цінними паперами та фондових бірж)» виключити;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3) розділ ІV виключити.</w:t>
      </w:r>
    </w:p>
    <w:p>
      <w:pPr>
        <w:pStyle w:val="Tjbmf"/>
        <w:shd w:fill="FFFFFF" w:val="clear"/>
        <w:spacing w:before="0" w:after="0"/>
        <w:jc w:val="both"/>
        <w:rPr>
          <w:rStyle w:val="Rvts0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jbm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11. </w:t>
      </w:r>
      <w:r>
        <w:rPr>
          <w:sz w:val="28"/>
          <w:szCs w:val="28"/>
        </w:rPr>
        <w:t>Департаменту методології регулювання професійних учасників ринку цінних паперів (Курочкіна І.)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ання цього рішення для здійснення експертизи на відповідність Конвенції про захист прав людини і основоположних свобод до Секретаріату Уповноваженого у справах Європейського суду з прав людини Міністерства юстиції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ння цього рішення на державну реєстрацію до Міністерства юстиції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илюднення цього рішення на офіційному </w:t>
      </w:r>
      <w:r>
        <w:rPr>
          <w:sz w:val="28"/>
          <w:szCs w:val="28"/>
          <w:highlight w:val="yellow"/>
        </w:rPr>
        <w:t>вебсайті</w:t>
      </w:r>
      <w:r>
        <w:rPr>
          <w:sz w:val="28"/>
          <w:szCs w:val="28"/>
        </w:rPr>
        <w:t xml:space="preserve"> Національної комісії з цінних паперів та фондового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Це рішення набирає чинності через два місяця після дня його офіційного опуб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3. Контроль за виконанням цього рішення покласти на членів Національної комісії з цінних паперів та фондового ринку О. Панченка,</w:t>
        <w:br/>
        <w:t>Д. Тарабакі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>Т. Хромає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отокол засідання Комісії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від ________.2019   № ____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character" w:styleId="Rvps2">
    <w:name w:val="rvps2 Знак"/>
    <w:basedOn w:val="Style14"/>
    <w:qFormat/>
    <w:rPr>
      <w:sz w:val="24"/>
      <w:szCs w:val="24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1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4:00Z</dcterms:created>
  <dc:creator>dovzhenko</dc:creator>
  <dc:description/>
  <cp:keywords/>
  <dc:language>en-US</dc:language>
  <cp:lastModifiedBy>dovzhenko</cp:lastModifiedBy>
  <cp:lastPrinted>2019-06-19T12:41:00Z</cp:lastPrinted>
  <dcterms:modified xsi:type="dcterms:W3CDTF">2019-07-18T07:48:00Z</dcterms:modified>
  <cp:revision>15</cp:revision>
  <dc:subject/>
  <dc:title> </dc:title>
</cp:coreProperties>
</file>