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 проекту рішення Комісії " Про внесення змін </w:t>
      </w:r>
      <w:r>
        <w:rPr>
          <w:sz w:val="28"/>
          <w:szCs w:val="28"/>
          <w:lang w:eastAsia="ru-RU"/>
        </w:rPr>
        <w:t xml:space="preserve">до деяких нормативно-правових актів Національної комісії з цінних паперів та фондового ринку </w:t>
      </w:r>
    </w:p>
    <w:p>
      <w:pPr>
        <w:pStyle w:val="Rvps2"/>
        <w:spacing w:before="0" w:after="0"/>
        <w:jc w:val="center"/>
        <w:rPr/>
      </w:pPr>
      <w:r>
        <w:rPr>
          <w:sz w:val="28"/>
          <w:szCs w:val="28"/>
          <w:lang w:eastAsia="ru-RU"/>
        </w:rPr>
        <w:t>(щодо окремих змін законодавства) "</w:t>
      </w:r>
    </w:p>
    <w:p>
      <w:pPr>
        <w:pStyle w:val="Rvps2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партаментом методології регулювання професійних учасників ринку цінних паперів розроблено проект рішення Комісії " Про внесення змін </w:t>
      </w:r>
      <w:r>
        <w:rPr>
          <w:sz w:val="28"/>
          <w:szCs w:val="28"/>
          <w:lang w:eastAsia="ru-RU"/>
        </w:rPr>
        <w:t>до деяких нормативно-правових актів Національної комісії з цінних паперів та фондового ринку (щодо окремих змін законодавства)</w:t>
      </w:r>
      <w:r>
        <w:rPr>
          <w:sz w:val="28"/>
          <w:szCs w:val="28"/>
        </w:rPr>
        <w:t>" у зв’язку із реформуванням друкованого засобу масової інформації - бюлетеня «Відомості Національної комісії з цінних паперів та фондового ринку».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</w:rPr>
        <w:tab/>
        <w:t xml:space="preserve">Частиною другою статті 8 Закону України «Про друковані засоби масової інформації (пресу) в Україні» (далі – Закон) встановлено, зокрема, що органи державної влади, інші державні органи та органи місцевого самоврядування </w:t>
      </w:r>
      <w:r>
        <w:rPr>
          <w:sz w:val="28"/>
          <w:szCs w:val="28"/>
          <w:u w:val="single"/>
        </w:rPr>
        <w:t>не можуть виступати засновниками (співзасновниками) друкованих засобів масової інформації, крім випадків, передбачених законом.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</w:rPr>
        <w:tab/>
        <w:t>Починаючи з 01.01.2017 року у Комісії було одне офіційне друковане видання - бюлетень «Відомості Національної комісії з цінних паперів та фондового ринку», єдиним засновником якого була Комісія.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</w:rPr>
        <w:tab/>
        <w:t>Відповідно до рішення Комісії від 18.08.2016 року № 869 «Щодо реформування друкованого засобу масової інформації бюлетеня «Відомості Національної комісії з цінних паперів та фондового ринку» (зі змінами) Комісія починаючи з 01.01.2019 року не має (не є засновником) офіційних друкованих вид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ім того, зміни до декількох нормативно-правових актів включають приведення їх до вимог Закону України від 23 березня 2017 року № 1982-VIII «Про внесення змін до деяких законодавчих актів України щодо використання печаток юридичними особами та фізичними особами – підприємцями», в частині виключення вимоги щодо наявності на документах, що подаються суб’єктом господарювання, відбитка його печ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до вищезазначених змін у законодавстві приводяться нормативно-правові акти Комісії, в межах компетенції департаменту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оложення про склад та структуру активів інституту спільного інвестування, затверджене рішенням Національної комісії з цінних паперів та фондового ринку від 10.09.2013 року № 1753, зареєстроване в Міністерстві юстиції України 01.10.2013 за № 1689/24221 (із зміна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ложення про порядок розміщення, обігу та викупу цінних паперів інституту спільного інвестування, затверджене рішенням Національної комісії з цінних паперів та фондового ринку від 30.07.2013 року № 1338, зареєстроване в Міністерстві юстиції України 28.08.2013 за № 1475/24007 (із змін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ложення про порядок припинення корпоративного інвестиційного фонду, затверджене рішенням Національної комісії з цінних паперів та фондового ринку від 19.11.2013 № 2606, зареєстроване в Міністерстві юстиції України 17.12.2013 за № 2133/2466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ложення про порядок припинення пайового інвестиційного фонду, затверджене рішенням Національної комісії з цінних паперів та фондового ринку від 19.11.2013 № 2605, зареєстроване в Міністерстві юстиції України 17.12.2013 за № 2128/2466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рядок розпорядження коштами, не сплаченими учасникам інститутів спільного інвестування у зв'язку з непред'явленням ними в установлений строк до викупу належних їм цінних паперів інститутів спільного інвестування, що ліквідуються, затверджений рішенням  Національної комісії з цінних паперів та фондового ринку від 29.07.2014 № 972, зареєстрований у Міністерстві юстиції 24 грудня 2014 року за № 1631/2640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ложення про порядок заміни особи, яка провадить діяльність з управління активами пенсійного фонду, затверджене рішенням Державної комісії з цінних паперів та фондового ринку від 18.08.2004 № 348 (у редакції рішення Національної комісії з цінних паперів та фондового ринку від 09.07.2013 № 1186), зареєстроване в Міністерстві юстиції України 25.08.2004 за № 1049/96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ложення про об’єднання професійних учасників фондового ринку», затверджене рішенням НКЦПФР від 27.12.2012  № 1925, зареєстроване в Міністерстві юстиції України 25 січня 2013 р. за № 182/227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рядок зупинення дії та анулювання ліцензії на окремі види професійної діяльності на фондовому ринку (ринку цінних паперів)», затверджений рішенням НКЦПФР від 14.05.2013 № 816, зареєстрований в Міністерстві юстиції України 01.06.2013 р. за № 862/233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орядок забезпечення інтересів власників іменних цінних паперів у разі відсутності документів системи реєстру власників іменних цінних паперів певного випуску, затвердженого рішенням НКЦПФР від 24.06.2014 року № 805, зареєстрований в Міністерстві юстиції України 26.08.2014 року за № 1021/25798 (зі змінам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Ліцензійні умови провадження професійної діяльності на фондовому ринку (ринку цінних паперів) – діяльності з організації торгівлі на фондовому ринку, затверджені рішенням НКЦПФР від 14.05.2013 року № 818, зареєстровані в Міністерстві юстиції України 01.06.2013 року за № 856/23388 (із змінами).</w:t>
      </w:r>
    </w:p>
    <w:p>
      <w:pPr>
        <w:pStyle w:val="Rvps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огляду на вищезазначене, є необхідність внести зміни до окремих нормативно-правових актів Комісії, в межах компетенції департаменту, щодо виключення для учасників ринку цінних паперів та для Комісії вимог  публікування інформації  в офіційному друкованому виданні Комісії.</w:t>
      </w:r>
    </w:p>
    <w:p>
      <w:pPr>
        <w:pStyle w:val="Rvps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pacing w:before="0" w:after="0"/>
        <w:jc w:val="both"/>
        <w:rPr/>
      </w:pPr>
      <w:r>
        <w:rPr/>
        <w:tab/>
      </w:r>
    </w:p>
    <w:p>
      <w:pPr>
        <w:pStyle w:val="Rvps2"/>
        <w:spacing w:before="0" w:after="0"/>
        <w:jc w:val="both"/>
        <w:rPr/>
      </w:pPr>
      <w:r>
        <w:rPr>
          <w:b/>
          <w:sz w:val="28"/>
          <w:szCs w:val="28"/>
        </w:rPr>
        <w:tab/>
        <w:t xml:space="preserve">Директор департаменту </w:t>
        <w:tab/>
        <w:tab/>
        <w:tab/>
        <w:tab/>
        <w:tab/>
        <w:t>І. Курочкін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46">
    <w:name w:val="rvts46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Rvts11">
    <w:name w:val="rvts11"/>
    <w:basedOn w:val="Style14"/>
    <w:qFormat/>
    <w:rPr>
      <w:rFonts w:cs="Times New Roman"/>
    </w:rPr>
  </w:style>
  <w:style w:type="character" w:styleId="Rvts15">
    <w:name w:val="rvts15"/>
    <w:basedOn w:val="Style14"/>
    <w:qFormat/>
    <w:rPr>
      <w:rFonts w:cs="Times New Roman"/>
    </w:rPr>
  </w:style>
  <w:style w:type="character" w:styleId="Rvts9">
    <w:name w:val="rvts9"/>
    <w:basedOn w:val="Style14"/>
    <w:qFormat/>
    <w:rPr>
      <w:rFonts w:cs="Times New Roman"/>
    </w:rPr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33:00Z</dcterms:created>
  <dc:creator>chetvertuha</dc:creator>
  <dc:description/>
  <cp:keywords/>
  <dc:language>en-US</dc:language>
  <cp:lastModifiedBy>dovzhenko</cp:lastModifiedBy>
  <cp:lastPrinted>2019-04-12T11:04:00Z</cp:lastPrinted>
  <dcterms:modified xsi:type="dcterms:W3CDTF">2019-07-24T07:05:00Z</dcterms:modified>
  <cp:revision>3</cp:revision>
  <dc:subject/>
  <dc:title>ТОВ «Компанія з управління </dc:title>
</cp:coreProperties>
</file>