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720" w:leader="none"/>
        </w:tabs>
        <w:rPr>
          <w:szCs w:val="28"/>
          <w:lang w:val="ru-RU"/>
        </w:rPr>
      </w:pPr>
      <w:r>
        <w:rPr>
          <w:szCs w:val="28"/>
        </w:rPr>
        <w:t>Повідомлення про оприлюднення проекту</w:t>
        <w:br/>
        <w:t>нормативно-правового акта</w:t>
      </w:r>
    </w:p>
    <w:p>
      <w:pPr>
        <w:pStyle w:val="TextBodyIndent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ішення Комісії «Про внесення змін до </w:t>
      </w:r>
      <w:r>
        <w:rPr>
          <w:rStyle w:val="HTMLTypewriter"/>
          <w:sz w:val="28"/>
        </w:rPr>
        <w:t>Положення щодо пруденційних нормативів професійної діяльності на фондовому ринку та вимог до системи управління ризиками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(далі – проект рішення) розроблений відповідно до пункту 13 статті 8 Закону України «Про державне регулювання ринку цінних паперів в Україні» з метою удосконалення нормативно-правової бази Комісії у сфері корпорати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, що вносяться проектом рішення до </w:t>
      </w:r>
      <w:r>
        <w:rPr>
          <w:rStyle w:val="HTMLTypewriter"/>
          <w:sz w:val="28"/>
        </w:rPr>
        <w:t>Положення щодо пруденційних нормативів професійної діяльності на фондовому ринку та вимог до системи управління ризиками</w:t>
      </w:r>
      <w:r>
        <w:rPr>
          <w:sz w:val="28"/>
          <w:szCs w:val="28"/>
        </w:rPr>
        <w:t>, затвердженого рішенням Національної комісії з цінних паперів та фондового ринку від 01.10.2015 № 1597, зареєстрованого в Міністерстві юстиції України 28.10.2015 за № 1311/27756, стосуються виключення із зазначеного документу розділів, що визначають ризики професійної діяльності на фондовому ринку та внутрішню систему запобігання та мінімізації впливу ризиків. Зазначені зміни вносяться у зв’язку із розробкою проекту Стандартів корпоративного управління в професійних учасниках фондового ринку, схваленого рішенням Комісії від 30.07.2019 № 42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позиції та зауваження до проекту вказаного нормативно-правового акту надсилаються поштою на адресу Національної комісії з цінних паперів та фондового ринку: 01010, м. Київ – 601, вул. Московська, 8, управління методології корпоративного управління та корпоративних фінансів та на електронні адреси </w:t>
      </w:r>
      <w:hyperlink r:id="rId2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dmytro.peresunko@nssmc.gov.ua</w:t>
        </w:r>
      </w:hyperlink>
      <w:r>
        <w:rPr>
          <w:b w:val="false"/>
          <w:szCs w:val="28"/>
          <w:shd w:fill="FFFFFF" w:val="clear"/>
        </w:rPr>
        <w:t xml:space="preserve"> та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olexandr.budionnyi@nssmc.gov.ua</w:t>
      </w:r>
      <w:r>
        <w:rPr>
          <w:b w:val="false"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ішення оприлюднюється на офіційному сайті Національної комісії з цінних паперів та фондового ринку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s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c.gov.ua/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Строк, протягом якого приймаються зауваження та пропозиції від юридичних та фізичних осіб, їх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днань, становить 30 календарних днів з дня, наступного за днем оприлюднення цього проект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Т. Хромаєв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ytro.peresunko@nssmc.gov.ua" TargetMode="External"/><Relationship Id="rId3" Type="http://schemas.openxmlformats.org/officeDocument/2006/relationships/hyperlink" Target="http://www.nss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4:00Z</dcterms:created>
  <dc:creator>tkachuk</dc:creator>
  <dc:description/>
  <cp:keywords/>
  <dc:language>en-US</dc:language>
  <cp:lastModifiedBy>Admin</cp:lastModifiedBy>
  <cp:lastPrinted>2019-07-31T11:37:00Z</cp:lastPrinted>
  <dcterms:modified xsi:type="dcterms:W3CDTF">2019-07-31T08:39:00Z</dcterms:modified>
  <cp:revision>81</cp:revision>
  <dc:subject/>
  <dc:title>Пояснювальна до проекту рішення Комісії</dc:title>
</cp:coreProperties>
</file>