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bookmarkStart w:id="0" w:name="_1530691692"/>
      <w:bookmarkEnd w:id="0"/>
      <w:r>
        <w:rPr>
          <w:sz w:val="16"/>
        </w:rPr>
        <w:object w:dxaOrig="1454" w:dyaOrig="1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56.8pt" filled="f" o:ole="">
            <v:imagedata r:id="rId3" o:title=""/>
          </v:shape>
          <o:OLEObject Type="Embed" ProgID="" ShapeID="ole_rId2" DrawAspect="Content" ObjectID="_235663416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ЦІОНАЛЬНА КОМІСІЯ З ЦІННИХ ПАПЕРІВ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ТА ФОНДОВОГО РИНКУ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32385</wp:posOffset>
                </wp:positionV>
                <wp:extent cx="613537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.85pt;mso-wrap-distance-left:9.05pt;mso-wrap-distance-right:9.05pt;mso-wrap-distance-top:0pt;mso-wrap-distance-bottom:0pt;margin-top:2.5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/>
        <w:t>Р І Ш Е Н Н 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</w:rPr>
        <w:t>__.__.20__</w:t>
      </w:r>
      <w:r>
        <w:rPr/>
        <w:t xml:space="preserve">                                  </w:t>
      </w:r>
      <w:r>
        <w:rPr>
          <w:sz w:val="28"/>
        </w:rPr>
        <w:t>м. Київ                                        № ___</w:t>
      </w:r>
    </w:p>
    <w:p>
      <w:pPr>
        <w:pStyle w:val="Normal"/>
        <w:ind w:right="59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0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HTMLTypewriter"/>
                <w:sz w:val="28"/>
              </w:rPr>
              <w:t>Про внесення змін до Положення щодо пруденційних нормативів професійної діяльності на фондовому ринку та вимог до системи управління ризиками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ind w:left="9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ідповідно пункту 13 статті 8 Закону України «Про державне регулювання ринку цінних паперів в Україні»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Indent"/>
        <w:rPr/>
      </w:pPr>
      <w:r>
        <w:rPr/>
        <w:t xml:space="preserve">Національна комісія з цінних паперів та фондового ринку 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1. Внести до Положення щодо пруденційних нормативів професійної діяльності на фондовому ринку та вимог до системи управління ризиками, затвердженого рішенням Національної комісії з цінних паперів та </w:t>
        <w:br/>
        <w:t xml:space="preserve">фондового ринку </w:t>
      </w:r>
      <w:r>
        <w:rPr>
          <w:sz w:val="28"/>
          <w:szCs w:val="28"/>
        </w:rPr>
        <w:t>від 01 жовтня 2015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597, зареєстрованого в Міністерстві юстиції України 28 жовтня 2015 року за № 1311/27756 </w:t>
      </w:r>
      <w:r>
        <w:rPr>
          <w:sz w:val="28"/>
          <w:szCs w:val="28"/>
          <w:lang w:val="en-US" w:eastAsia="en-US"/>
        </w:rPr>
        <w:t>(зі змінами),</w:t>
      </w:r>
      <w:r>
        <w:rPr>
          <w:sz w:val="28"/>
          <w:szCs w:val="28"/>
        </w:rPr>
        <w:t xml:space="preserve"> такі змін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 назві Положення слова «</w:t>
      </w:r>
      <w:r>
        <w:rPr>
          <w:bCs/>
          <w:color w:val="000000"/>
          <w:sz w:val="28"/>
          <w:szCs w:val="28"/>
        </w:rPr>
        <w:t>та вимог до системи управління ризиками</w:t>
      </w:r>
      <w:r>
        <w:rPr>
          <w:sz w:val="28"/>
          <w:szCs w:val="28"/>
        </w:rPr>
        <w:t>» виключи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 розділі І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ункті 1 слова «</w:t>
      </w:r>
      <w:r>
        <w:rPr>
          <w:color w:val="000000"/>
          <w:sz w:val="28"/>
          <w:szCs w:val="28"/>
        </w:rPr>
        <w:t>основні ризики професійної діяльності на фондовому ринку, встановлює</w:t>
      </w:r>
      <w:r>
        <w:rPr>
          <w:sz w:val="28"/>
          <w:szCs w:val="28"/>
        </w:rPr>
        <w:t>» та слова «</w:t>
      </w:r>
      <w:r>
        <w:rPr>
          <w:color w:val="000000"/>
          <w:sz w:val="28"/>
          <w:szCs w:val="28"/>
        </w:rPr>
        <w:t>визначає вимоги до професійних учасників фондового ринку щодо запобігання та мінімізації впливу ризиків на їх діяльність,</w:t>
      </w:r>
      <w:r>
        <w:rPr>
          <w:sz w:val="28"/>
          <w:szCs w:val="28"/>
        </w:rPr>
        <w:t>» виключи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ункті 3 цифри «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z1311-15" \l "n23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VІІ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», «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z1311-15" \l "n40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X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» та «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z1311-15" \l "n4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XI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» замінити відповідно цифрами «VІ», «VІІІ» та «I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z1311-15" \l "n4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X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ункті 4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ругий виключи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 зв’язку з цим абзаци третій – шостий вважати відповідно абзацами другим – п’яти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етій виключи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 зв’язку з цим абзаци четвертий – п’ятий вважати відповідно абзацами третім – четверти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озділ ІІ виключи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цим розділи ІІІ – ХІ вважати відповідно розділами ІІ – 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 розділі ІІ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 главі 3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 пункті 8 цифру «ІV» замінити цифрою «ІІІ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 главі 4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 пункті 5 цифру «ІV» замінити цифрою «ІІІ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у розділі ІІІ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главі 2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 пункті 2 цифру «ІІІ» замінити цифрою «ІІ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главі 3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 пункті 3 цифру «ІІІ» замінити цифрою «ІІ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главі 4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 пункті 3 цифру «ІІІ» замінити цифрою «ІІ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 розділі ІV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главі 2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 пункті 2 цифру «ІV» замінити цифрою «ІІІ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главі 3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 пункті 2 цифру «ІV» замінити цифрою «ІІІ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 розділі V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главі 1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 пункті 2 цифру «ІІІ» замінити цифрою «ІІ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главі 2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 пункті 2 цифру «ІІІ» замінити цифрою «ІІ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главі 3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 пункті 2 цифру «ІV» замінити цифрою «ІІІ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главі 4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 пункті 2 цифру «ІV» замінити цифрою «ІІІ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 розділі VІ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главі 2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 пункті 2 цифру «ІІІ» замінити цифрою «ІІ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главі 4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 пункті 2 цифру «ІV» замінити цифрою «ІІІ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 главі 6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 пункті 2 цифру «ІІІ» замінити цифрою «ІІ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у розділі VІІ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главі 2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 пункті 2 цифру «ІІІ» замінити цифрою «ІІ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главі 3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 пункті 3 цифру «ІІІ» замінити цифрою «ІІ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 пункті 4 цифру «ІV» замінити цифрою «ІІІ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главі 4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 пункті 2 цифру «ІV» замінити цифрою «ІІІ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главі 5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 пункті 2 цифру «ІІІ» замінити цифрою «ІІ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розділ VІІІ виключи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цим розділи ІХ – Х вважати відповідно розділами VІІІ – І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правлінню методології корпоративного управління та корпоративних фінансів (Д. Пересунько) забезпечи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дання цього рішення на державну реєстрацію до Міністерства юстиції Украї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илюднення цього рішення на офіційному веб-сайті Національної комісії з цінних паперів та фондового ринку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3. </w:t>
      </w:r>
      <w:r>
        <w:rPr>
          <w:sz w:val="28"/>
          <w:szCs w:val="28"/>
        </w:rPr>
        <w:t>Це рішення набирає чинності з 01 січня 2021 ро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члена Національної комісії з цінних паперів та фондового ринку Тарабакіна Д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keepNext w:val="false"/>
        <w:ind w:firstLine="720"/>
        <w:jc w:val="both"/>
        <w:rPr/>
      </w:pPr>
      <w:r>
        <w:rPr/>
        <w:t>Голова Комісії</w:t>
        <w:tab/>
        <w:tab/>
        <w:tab/>
        <w:tab/>
        <w:tab/>
        <w:tab/>
        <w:tab/>
        <w:t xml:space="preserve">    Т. Хромає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5245" w:hanging="0"/>
        <w:rPr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b w:val="false"/>
          <w:i w:val="false"/>
          <w:sz w:val="28"/>
          <w:szCs w:val="28"/>
          <w:lang w:val="en-US" w:eastAsia="en-US"/>
        </w:rPr>
        <w:t xml:space="preserve">            </w:t>
      </w:r>
      <w:r>
        <w:rPr>
          <w:b w:val="false"/>
          <w:i w:val="false"/>
          <w:sz w:val="28"/>
          <w:szCs w:val="28"/>
          <w:lang w:val="en-US" w:eastAsia="en-US"/>
        </w:rPr>
        <w:t>Протокол засідання Комісії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від __.__.20</w:t>
      </w:r>
      <w:r>
        <w:rPr>
          <w:sz w:val="28"/>
          <w:szCs w:val="28"/>
          <w:lang w:val="en-US" w:eastAsia="en-US"/>
        </w:rPr>
        <w:t>__</w:t>
      </w:r>
      <w:r>
        <w:rPr>
          <w:sz w:val="28"/>
          <w:szCs w:val="28"/>
          <w:lang w:val="en-US" w:eastAsia="en-US"/>
        </w:rPr>
        <w:t xml:space="preserve"> № ___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HTMLTypewriter">
    <w:name w:val="HTML Typewriter"/>
    <w:qFormat/>
    <w:rPr>
      <w:sz w:val="20"/>
    </w:rPr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 Char Char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44:00Z</dcterms:created>
  <dc:creator>lyudmila.onoprienko</dc:creator>
  <dc:description/>
  <cp:keywords/>
  <dc:language>en-US</dc:language>
  <cp:lastModifiedBy>Admin</cp:lastModifiedBy>
  <cp:lastPrinted>2017-11-17T15:21:00Z</cp:lastPrinted>
  <dcterms:modified xsi:type="dcterms:W3CDTF">2019-07-31T08:00:00Z</dcterms:modified>
  <cp:revision>7</cp:revision>
  <dc:subject/>
  <dc:title>Проект</dc:title>
</cp:coreProperties>
</file>