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РОЗПОРЯДЖЕННЯ   №205 - ДР</w:t>
      </w:r>
      <w:r>
        <w:rPr>
          <w:b w:val="false"/>
        </w:rPr>
        <w:t>-</w:t>
      </w:r>
      <w:r>
        <w:rPr/>
        <w:t xml:space="preserve"> С - 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Київ                                                                       «31»   липня    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реєструвального органу –   Директор департаменту реєстрації емісій цінних паперів Національної комісії з цінних паперів та фондового ринку  Папаіка А.В., що діє на підставі рішення Комісії від 10.07.2018 № 467 із змінами та на підставі п. 2 розділу І Порядку скасування реєстрації випусків акцій, затвердженого рішенням Національної комісії з цінних паперів та фондового ринку від 23.04.2013 року № 737, зареєстрованого в Міністерстві юстиції України 28.05.2013 року за № 822/23354 (із змінами), відповідно до документів, наданих  ПрАТ «УНІВЕРМАГ «СІВЕРСЬКИЙ»  (місцезнаходження:  вул. Рокоссовського , буд. 35,  м. Чернігів,   14035,  код за ЄДРПОУ  14231565)</w:t>
      </w:r>
      <w:r>
        <w:rPr>
          <w:rFonts w:cs="Times New Roman CYR" w:ascii="Times New Roman CYR" w:hAnsi="Times New Roman CYR"/>
          <w:sz w:val="28"/>
          <w:szCs w:val="28"/>
        </w:rPr>
        <w:t xml:space="preserve">,   </w:t>
      </w:r>
      <w:r>
        <w:rPr>
          <w:sz w:val="28"/>
          <w:szCs w:val="28"/>
        </w:rPr>
        <w:t xml:space="preserve">на скасування реєстрації випуску акцій </w:t>
      </w:r>
      <w:r>
        <w:rPr>
          <w:rFonts w:cs="Times New Roman CYR" w:ascii="Times New Roman CYR" w:hAnsi="Times New Roman CYR"/>
          <w:sz w:val="28"/>
          <w:szCs w:val="28"/>
        </w:rPr>
        <w:t xml:space="preserve">ПрАТ «УНІВЕРМАГ «СІВЕРСЬКИЙ»    </w:t>
      </w:r>
      <w:r>
        <w:rPr>
          <w:sz w:val="28"/>
          <w:szCs w:val="28"/>
        </w:rPr>
        <w:t xml:space="preserve">у зв’язку з перетворенням акціонерного товарист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сувати реєстрацію випуску акцій   ПрАТ «УНІВЕРМАГ «СІВЕРСЬКИЙ»     (код за ЄДРПОУ  14231565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ідоцтво про реєстрацію випуску  акцій ПрАТ «УНІВЕРМАГ «СІВЕРСЬКИЙ»   від   29  грудня   2010 року  №31/24/1/10, видане 25  липня  2011 року Чернігівським  територіальним управлінням Державної комісії з цінних паперів  та  фондового ринку,  анулюва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еєстрації емісій цінних паперів                                                         Папаіка А.В.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9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3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ідка про відсутність не скасованих випусків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інних паперів юридичної особи  - ПрАТ «УНІВЕРМАГ  «СІВЕРСЬКИЙ»    (код за ЄДРПОУ  14231565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95" w:leader="none"/>
          <w:tab w:val="left" w:pos="6405" w:leader="none"/>
        </w:tabs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єстрації емісій цінних паперів Національної   комісії  з   цінних    паперів   та   фондового ринку (далі – Комісія) повідомляє,    що   відповідно    до    даних Державного реєстру випусків цінних паперів     Комісії    станом     на  31 .07 .2019       розпорядженням    Комісії   від  31 .07 .2019 року     № 205 -ДР-С-А була скасована реєстрація випуску акцій та анульовано свідоцтво про реєстрацію випуску  акцій  ПрАТ «УНІВЕРМАГ «СІВЕРСЬКИЙ»    (код за ЄДРПОУ  14231565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6"/>
          <w:szCs w:val="26"/>
        </w:rPr>
        <w:t>Директор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департамент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еєстрації емісій цінних паперів                                                         </w:t>
      </w:r>
      <w:r>
        <w:rPr>
          <w:sz w:val="26"/>
          <w:szCs w:val="26"/>
          <w:lang w:val="uk-UA"/>
        </w:rPr>
        <w:t xml:space="preserve">Папаіка А.В. </w:t>
      </w:r>
      <w:r>
        <w:rPr>
          <w:sz w:val="26"/>
          <w:szCs w:val="26"/>
        </w:rPr>
        <w:t xml:space="preserve">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4820" w:leader="none"/>
      </w:tabs>
      <w:ind w:left="4820" w:hanging="0"/>
    </w:pPr>
    <w:rPr>
      <w:sz w:val="28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3:00Z</dcterms:created>
  <dc:creator>borschenko</dc:creator>
  <dc:description/>
  <cp:keywords/>
  <dc:language>en-US</dc:language>
  <cp:lastModifiedBy>Наталія Гришаєва</cp:lastModifiedBy>
  <cp:lastPrinted>2019-05-21T11:18:00Z</cp:lastPrinted>
  <dcterms:modified xsi:type="dcterms:W3CDTF">2019-08-19T08:15:00Z</dcterms:modified>
  <cp:revision>6</cp:revision>
  <dc:subject/>
  <dc:title>РОЗПОРЯДЖЕННЯ №          -КФ- С - А</dc:title>
</cp:coreProperties>
</file>