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7» березня 2020                        м. Київ</w:t>
        <w:tab/>
        <w:t xml:space="preserve">                                  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>
          <w:trHeight w:val="1501" w:hRule="atLeast"/>
        </w:trPr>
        <w:tc>
          <w:tcPr>
            <w:tcW w:w="6768" w:type="dxa"/>
            <w:tcBorders/>
          </w:tcPr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 xml:space="preserve">Про видачу ліцензій на провадження професійної діяльності на фондовому ринку – </w:t>
            </w:r>
          </w:p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іяльності з торгівлі цінними паперами           </w:t>
            </w:r>
          </w:p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АТ «АГРОПРОСПЕРІС БАНК»</w:t>
            </w:r>
          </w:p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(ідентифікаційний код юридичної особи 35590956)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tabs>
                <w:tab w:val="left" w:pos="7938" w:leader="none"/>
                <w:tab w:val="left" w:pos="9497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 підсумками розгляду заяви від 31.12.2019 вих. №82-1903 (вх. Комісії №22/4-АП від 02.01.2020) та відповідних документів, поданих заявником до Національної комісії з цінних паперів та фондового ринку на видачу ліцензій на провадження професійної діяльності на фондовому ринку – діяльності з торгівлі цінними паперами, відповідно до Порядку та умов видачі ліцензії на провадження окремих видів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№ 817 та зареєстрованого в Міністерстві юстиції України 01.06.2013 за № 854/23386 (із змінами), Національна комісія з цінних паперів та фондового ринку</w:t>
      </w:r>
      <w:r>
        <w:rPr>
          <w:sz w:val="28"/>
          <w:szCs w:val="28"/>
        </w:rPr>
        <w:t xml:space="preserve"> (далі - Комісія)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идати АКЦІОНЕРНОМУ ТОВАРИСТВУ «АГРОПРОСПЕРІС БАНК» (ідентифікаційний код юридичної особи 35590956; місцезнаходження: 04119, м. Київ, вулиця Дегтярівська, буд. 27-Т (літера А) ліцензії на провадження професійної діяльності на фондовому ринку - діяльності з торгівлі цінними паперами, а саме: брокерської діяльності, дилерської діяльно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Департаменту ліцензування професійних учасників фондового ринку                 (О. Симоненко) забезпечити: внесення відповідних змін до ліцензійного реєстру професійних учасників ринку цінних паперів; оприлюднення цього рішення на офіційному веб-сайті Коміс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иконанням цього рішення покласти на члена Комісії                  Д. Тарабакі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Iauiu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                    Т. Хромаєв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 засідання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від «17» березня 2020р. № 16   </w:t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0:00Z</dcterms:created>
  <dc:creator>ustenko</dc:creator>
  <dc:description/>
  <cp:keywords/>
  <dc:language>en-US</dc:language>
  <cp:lastModifiedBy>Admin</cp:lastModifiedBy>
  <cp:lastPrinted>2019-01-31T09:32:00Z</cp:lastPrinted>
  <dcterms:modified xsi:type="dcterms:W3CDTF">2020-03-18T07:30:00Z</dcterms:modified>
  <cp:revision>2</cp:revision>
  <dc:subject/>
  <dc:title> </dc:title>
</cp:coreProperties>
</file>