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4» березня 2020                        м. Київ</w:t>
        <w:tab/>
        <w:t xml:space="preserve">                                   № 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trHeight w:val="1501" w:hRule="atLeast"/>
        </w:trPr>
        <w:tc>
          <w:tcPr>
            <w:tcW w:w="6768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 xml:space="preserve">Про видачу ліцензії на провадження професійної діяльності на фондовому ринку – 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іяльності з торгівлі цінними паперами           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АТ «ТАСКОМБАНК»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(ідентифікаційний код юридичної особи 09806443)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підсумками розгляду заяви від 26.12.2019 вих. №27354/12-1 (вх. Комісії №22/6194-АП від 28.12.2019) та відповідних документів, поданих заявником до Національної комісії з цінних паперів та фондового ринку на видачу ліцензії на провадження професійної діяльності на фондовому ринку – діяльності з торгівлі цінними паперами, відповідно до Порядку та умов видачі ліцензії на провадження окремих видів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 817 та зареєстрованого в Міністерстві юстиції України 01.06.2013 за № 854/23386 (із змінами), Національна комісія з цінних паперів та фондового ринку</w:t>
      </w:r>
      <w:r>
        <w:rPr>
          <w:sz w:val="28"/>
          <w:szCs w:val="28"/>
        </w:rPr>
        <w:t xml:space="preserve"> (далі - Комісія)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идати АКЦІОНЕРНОМУ ТОВАРИСТВУ «ТАСКОМБАНК» (ідентифікаційний код юридичної особи 09806443; місцезнаходження: 01032, м. Київ, вулиця Симона Петлюри, будинок 30) ліцензію на провадження професійної діяльності на фондовому ринку - діяльності з торгівлі цінними паперами, а саме, діяльності з управління цінними папер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иконанням цього рішення покласти на члена Комісії                  Д. Тарабакі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Iauiu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                    Т. Хромаєв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ід «24» березня 2020р. № 17  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Arial" w:hAnsi="Pragmatica;Arial" w:cs="Pragmatica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4:00Z</dcterms:created>
  <dc:creator>ustenko</dc:creator>
  <dc:description/>
  <cp:keywords/>
  <dc:language>en-US</dc:language>
  <cp:lastModifiedBy>Admin</cp:lastModifiedBy>
  <cp:lastPrinted>2020-03-17T10:18:00Z</cp:lastPrinted>
  <dcterms:modified xsi:type="dcterms:W3CDTF">2020-03-25T08:24:00Z</dcterms:modified>
  <cp:revision>2</cp:revision>
  <dc:subject/>
  <dc:title> </dc:title>
</cp:coreProperties>
</file>