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Р О З П О Р Я Д Ж Е Н Н Я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en-US"/>
        </w:rPr>
        <w:t>51</w:t>
      </w:r>
      <w:r>
        <w:rPr>
          <w:b/>
          <w:sz w:val="28"/>
          <w:u w:val="single"/>
        </w:rPr>
        <w:t xml:space="preserve"> -ДР- С - 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Київ                                                                           </w:t>
      </w:r>
      <w:r>
        <w:rPr>
          <w:sz w:val="28"/>
          <w:szCs w:val="28"/>
          <w:u w:val="single"/>
        </w:rPr>
        <w:t xml:space="preserve">« </w:t>
      </w: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  <w:u w:val="single"/>
        </w:rPr>
        <w:t xml:space="preserve"> » березня  2020 року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вноважена особа реєструвального органу – директор департаменту реєстрації емісій цінних паперів Національної комісії з цінних паперів та фондового ринку</w:t>
      </w:r>
      <w:r>
        <w:rPr/>
        <w:t xml:space="preserve">  </w:t>
      </w:r>
      <w:r>
        <w:rPr>
          <w:sz w:val="28"/>
          <w:szCs w:val="28"/>
        </w:rPr>
        <w:t>Папаіка А. В.</w:t>
      </w:r>
      <w:r>
        <w:rPr>
          <w:color w:val="000000"/>
          <w:sz w:val="28"/>
          <w:szCs w:val="28"/>
        </w:rPr>
        <w:t xml:space="preserve">, що діє на підставі рішення Комісії від 10.07.2018 № 467 із змінами </w:t>
      </w:r>
      <w:r>
        <w:rPr>
          <w:sz w:val="28"/>
          <w:szCs w:val="28"/>
        </w:rPr>
        <w:t xml:space="preserve"> та на підставі п. 9 розділу І Порядку скасування реєстрації випусків акцій, затвердженого рішенням Національної комісії з цінних паперів та фондового ринку від 23.04.2013 року № 737, зареєстрованого в Міністерстві юстиції України 28.05.2013 року за № 822/23354 (зі змінами), відповідно до відомостей з Єдиного державного реєстру юридичних осіб, фізичних осіб - підприємців та громадських формувань у формі Витягу від 02.03.2020 року №1006412169 про внесення 22.05.2018, 13781170013000333, запису про державну реєстрацію  припинення юридичної особи ВАТ «ТРОЇЦЬКА СІЛЬГОСПХІМІЯ» (код за ЄДРПОУ  05488006 місцезнаходження: квартал Новоселів, буд. 1, смт. Троїцьке, Луганська обл., 92100) 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зку з визнанням її банкрутом, 24.04.2018, 27.04.2018, 12/67б/2011, Господарський суд Луганської області  та інформації наданої  Департаментом НКЦПФР у Східному регіоні від 27.02.2020 р. №23/03/207, 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ОСТАНОВЛЯЄ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Скасувати реєстрацію випуску акцій </w:t>
      </w:r>
      <w:r>
        <w:rPr>
          <w:sz w:val="28"/>
          <w:szCs w:val="28"/>
        </w:rPr>
        <w:t>ВАТ «ТРОЇЦЬКА СІЛЬГОСПХІМІЯ» (код за ЄДРПОУ  05488006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Свідоцтво про реєстрацію випуску акцій </w:t>
      </w:r>
      <w:r>
        <w:rPr>
          <w:sz w:val="28"/>
          <w:szCs w:val="28"/>
        </w:rPr>
        <w:t>ВАТ «ТРОЇЦЬКА СІЛЬГОСПХІМІЯ»  від  26.12.1997  року №</w:t>
      </w:r>
      <w:r>
        <w:rPr>
          <w:sz w:val="28"/>
          <w:szCs w:val="28"/>
          <w:lang w:val="ru-RU"/>
        </w:rPr>
        <w:t>101/12/1/97</w:t>
      </w:r>
      <w:r>
        <w:rPr>
          <w:sz w:val="28"/>
        </w:rPr>
        <w:t>, видане Луганським територіальним управлінням Державної комісії з цінних паперів та фондового ринку,   анулювати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иректор  департаменту</w:t>
      </w:r>
    </w:p>
    <w:p>
      <w:pPr>
        <w:pStyle w:val="Style16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єстрації емісій цінних паперів                                              А. Папаіка </w:t>
      </w:r>
    </w:p>
    <w:sectPr>
      <w:type w:val="nextPage"/>
      <w:pgSz w:w="12240" w:h="15840"/>
      <w:pgMar w:left="108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3:00Z</dcterms:created>
  <dc:creator>Lebedeva</dc:creator>
  <dc:description/>
  <cp:keywords/>
  <dc:language>en-US</dc:language>
  <cp:lastModifiedBy>Ольга Чугай</cp:lastModifiedBy>
  <cp:lastPrinted>2020-02-27T10:45:00Z</cp:lastPrinted>
  <dcterms:modified xsi:type="dcterms:W3CDTF">2020-03-20T11:08:00Z</dcterms:modified>
  <cp:revision>41</cp:revision>
  <dc:subject/>
  <dc:title>Р О З П О Р Я Д Ж Е Н Н Я  №01-КФ- С - А</dc:title>
</cp:coreProperties>
</file>